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БОУ «Гимназия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о. Дзерж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8pt;width:350.2pt;height:54.7pt;mso-wrap-style:none;v-text-anchor:middle;mso-position-vertical:top" type="_x0000_t136">
            <v:path textpathok="t"/>
            <v:textpath on="t" fitshape="t" string="    &quot;Клубный час&quot;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pict>
          <v:shape id="shape_0" fillcolor="#336699" stroked="f" o:allowincell="f" style="position:absolute;margin-left:0pt;margin-top:-23.3pt;width:163.45pt;height:23.2pt;mso-wrap-style:none;v-text-anchor:middle;mso-position-vertical:top" type="_x0000_t136">
            <v:path textpathok="t"/>
            <v:textpath on="t" fitshape="t" string="в начальной школ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>Программа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 Г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гуда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ведения клубных часов имеет потенциал для решения следующих задач:    1. Интенсификация всех уровней учебно-воспит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•</w:t>
      </w:r>
      <w:r>
        <w:rPr>
          <w:sz w:val="28"/>
          <w:szCs w:val="28"/>
        </w:rPr>
        <w:t>повышение эффективности и качества  процесса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•</w:t>
      </w:r>
      <w:r>
        <w:rPr>
          <w:sz w:val="28"/>
          <w:szCs w:val="28"/>
        </w:rPr>
        <w:t>повышение активной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•</w:t>
      </w:r>
      <w:r>
        <w:rPr>
          <w:sz w:val="28"/>
          <w:szCs w:val="28"/>
        </w:rPr>
        <w:t>углубление межличностных связ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•</w:t>
      </w:r>
      <w:r>
        <w:rPr>
          <w:sz w:val="28"/>
          <w:szCs w:val="28"/>
        </w:rPr>
        <w:t>создание условий для равного проявления индивиду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дготовка школьника к жизни в обществе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•</w:t>
      </w:r>
      <w:r>
        <w:rPr>
          <w:sz w:val="28"/>
          <w:szCs w:val="28"/>
        </w:rPr>
        <w:t>развитие познавательной, творческой активности ребенка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•</w:t>
      </w:r>
      <w:r>
        <w:rPr>
          <w:sz w:val="28"/>
          <w:szCs w:val="28"/>
        </w:rPr>
        <w:t xml:space="preserve">развитие коммуникативны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>эстетическ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 xml:space="preserve">формирование у младших школьников эмоционально-образного восприятия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занятий «Клубного часа» состоит из пяти направ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Читаем вместе»,         «Клуб путешественников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«Хочу все знать»,          «Занимательный час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«Умелые руки»,             «Волшебный мир красок»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Пятничные поси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клуба разбиты по парам и проходят через неделю, каждое направление имеет свой день. Например, понедельник – «Читаем вместе» и «Клуб путешественников», среда – «Хочу все знать» и «Занимательный час», четверг – «Умелые руки» и «Волшебный мир красок», пятница – «Пятничные посид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 практические занятия, ролевые игры, конкурсы, праздники, беседы, викторины, чтение художественной литературы, экскурсии презентации. Программа разработана с учетом запросов детей, потребност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в группе продленного дня представляет собой совокупность различных видов деятельности и обладает широкими возможностями воспитательного воздействия на ребенка в различных образовательных областя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 – формируется эстетическое отношение к жизни, развивается чувство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предполагает правильное физическое развитие школьника, выработку двигательных, формирование гигиенических умений и навы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 – акцент делается на практическом применении теоретических знаний, умение решать практические вопрос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 – основной задачей является  конкретная практическая природоохранная деятельнос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равственное воспитание</w:t>
      </w:r>
      <w:r>
        <w:rPr>
          <w:sz w:val="28"/>
          <w:szCs w:val="28"/>
        </w:rPr>
        <w:t xml:space="preserve"> – формирование нравственного сознания, воспитание  и развитие нравственных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ственное воспит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оспитателя основывается на </w:t>
      </w:r>
      <w:r>
        <w:rPr>
          <w:i/>
          <w:sz w:val="28"/>
          <w:szCs w:val="28"/>
        </w:rPr>
        <w:t>следующих принципах</w:t>
      </w:r>
      <w:r>
        <w:rPr>
          <w:sz w:val="28"/>
          <w:szCs w:val="28"/>
        </w:rPr>
        <w:t>: гуманизма и педагогического оптимизма, признания уникальности каждого ребенка; гибкости, вариативности форм проведения занятий, разнообразия методов и приемов; интеграции различных видов деятель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рограмма направления «Читаем вмес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дети знакомятся  с произведениями детской художественной литературы. Получают различные навыки слушания на основе целенаправленного восприятия элементов формы и содержания литературного произведения, учатся выражать собственное отношение к тексту. </w:t>
      </w:r>
      <w:r>
        <w:rPr>
          <w:b/>
          <w:i/>
          <w:sz w:val="28"/>
          <w:szCs w:val="28"/>
        </w:rPr>
        <w:t>Основные задачи направления</w:t>
      </w:r>
      <w:r>
        <w:rPr>
          <w:sz w:val="28"/>
          <w:szCs w:val="28"/>
        </w:rPr>
        <w:t>: вызвать интерес к литературному чтению, расширять читательский кругозор. Воспитывать читательскую активность, формировать читатель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: В. Драгунский «Денискины рассказы», В.Бианки, М.Пришвин Рассказы о природе, Ю.Дружков «Приключения Карандаша и Самоделкина»,  А.Милн «Вини-пух и все-все-все», рассказы и стихи о Великой Отечественной войне, знакомство с детскими журналами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рограмма  направления «Клуб путешественник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нятиях ребята изучают культурно-историческое наследие городов русских, родного города и края, знакомятся с зарубежными памятниками культуры. Расширяют кругозор, развивают коммуникативные межличностные отношения. Занятия происходят как в школе так и вне 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задачи направления:</w:t>
      </w:r>
      <w:r>
        <w:rPr>
          <w:color w:val="000000"/>
          <w:sz w:val="28"/>
          <w:szCs w:val="28"/>
        </w:rPr>
        <w:t xml:space="preserve"> воспитание толерантного отношения друг к другу, воспитание самостоятельности и ответственности, развитие культуры общения, воспитание нравственных норм межличност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мерное содержание: экскурсионные поездки по музеям и историческим местам Москвы и Подмосковья, беседы (Великие города России. Мой родной город. Москва – столица нашей Родины…) презентаци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Программа направления «Хочу все зна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цикл тематических занятий, посвященных Родине, семье, сезонным изменениям в природе, истории возникновения праздников; изучение ПДД, правил этикета, ит.д. </w:t>
      </w:r>
      <w:r>
        <w:rPr>
          <w:b/>
          <w:i/>
          <w:sz w:val="28"/>
          <w:szCs w:val="28"/>
        </w:rPr>
        <w:t>Основные задачи направления</w:t>
      </w:r>
      <w:r>
        <w:rPr>
          <w:sz w:val="28"/>
          <w:szCs w:val="28"/>
        </w:rPr>
        <w:t>: формирование интереса к процессу познания; освоение знаний об объектах, явлениях, закономерностях окружающего мира и методах их познания; развитие кругозора, наблюдательности; осуществление экологического, эстетического, физического, нравственно-патриотического, профессионально-ориентированного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содержание: Дорога в школу. ПДД. Приметы осени. Кто такой Дед Мороз? Празнование Нового года. Зимние забавы. ЭТ и Кет у нас в гостях. Животные у нас дома. Всемирный день чая.    Поговорим о дружбе. Как на масленичной неделе. История праздника 23 февраля. Пасха. Космос. ЮИД. Времена года. Этот День Победы. История русой игрушки.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рограмма направления «Занимательный ча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учебные занятия, которые проходят в разнообразных формах: занятие-игра, занятие-театр, занятие-поиск, занятие-исследование и др. Дети посещают Эстетический центр, студию декора «Сто фантазий». </w:t>
      </w:r>
      <w:r>
        <w:rPr>
          <w:b/>
          <w:i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:</w:t>
      </w:r>
      <w:r>
        <w:rPr>
          <w:sz w:val="28"/>
          <w:szCs w:val="28"/>
        </w:rPr>
        <w:t xml:space="preserve"> развитие коммуникативных качеств личности, познавательного интереса, самостоятельности; формирование творческого воображения, оригинальности, эмоциональности восприятия; воспитание уважительного отношения к мнению друг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: Праздник «День Знаний». Викторина «Как мы знаем ПДД». Конкурс стихов. Музей Васнецова. Веселые старты. Ребусы и занимательные задачки. Кроссворды. День Победы.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рограмма направления «Умелые ру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этих занятиях дети выполняют поделки, используя разные виды художественной техники: лепка, аппликация, мозаика, коллаж, оригами, вышивка, плетение. </w:t>
      </w:r>
      <w:r>
        <w:rPr>
          <w:b/>
          <w:i/>
          <w:color w:val="000000"/>
          <w:sz w:val="28"/>
          <w:szCs w:val="28"/>
        </w:rPr>
        <w:t>Основные задачи направления:</w:t>
      </w:r>
      <w:r>
        <w:rPr>
          <w:color w:val="000000"/>
          <w:sz w:val="28"/>
          <w:szCs w:val="28"/>
        </w:rPr>
        <w:t xml:space="preserve"> развитие ручной умелости через овладение многообразными ручными операциями, по-разному  влияющие на психофизические функции ребенка; развитие технического мышления ребенка, воображения, фантазии, художественного вкуса; раскрытие творческого потенциала каждого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содержание: Лепка – любимая игрушка, четвероногий друг, дары осени, свободная тема. Аппликация – вот оно, какое лето, осень, аквариум, матрешка, поздравительная открытка. Оригами – рыбка, снегирь, журавлик, пароход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рограмма направления «Волшебный мир кра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ети учатся передавать свое настроение, свои мысли на листе бумаги с помощью красок, фломастеров и карандашей. Ребята выполняют иллюстрации к произведениям. Зарисовывают свои наблюдения после прогулок. Экскурсий, выполняют тематические работы. </w:t>
      </w:r>
      <w:r>
        <w:rPr>
          <w:b/>
          <w:i/>
          <w:sz w:val="28"/>
          <w:szCs w:val="28"/>
        </w:rPr>
        <w:t xml:space="preserve">Основные задачи направления: </w:t>
      </w:r>
      <w:r>
        <w:rPr>
          <w:sz w:val="28"/>
          <w:szCs w:val="28"/>
        </w:rPr>
        <w:t>стимулирование потребностей в продуктивной творческой деятельности через непосредственное знакомство с различными видами художественной деятельности; формирование творческого воображения; раскрытие творческого потенциала каждого ребенка; развитие художественн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: Мое настроение, воспоминание о лете, краски осени, мозаика, гжель, матрешка, узор на окне, зимний пейзаж, космос, любимые сказочные герои, букет, мир без войн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«Пятничные поси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ружеское общение за круглым столом, с чаем и баранками. Где ребята учатся общаться друг с другом и с взрослыми; где можно решить свои проблемы, получить поддержку друзей; поговорить о наболевшем; и весело провести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Монтессори сказала: «Единственный, кто понимает ребенка – это дру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ок». </w:t>
      </w:r>
      <w:r>
        <w:rPr>
          <w:b/>
          <w:i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ебят общаться, уметь сопереживать друг другу, воспитывать самостоятельность; развивать творческие способности детей и приобщать к многообраз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: темы разговора возникает накануне, или  по горячим следам. А игры могут быть разные: «Крокодил», ассоциации, пантомима, «Скала и скалолазы»; инсценировки; шуточно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чтобы каждому ребенку было комфортно и хотелось прийти ещ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4:00Z</dcterms:created>
  <dc:creator>xXx</dc:creator>
  <dc:description/>
  <cp:keywords/>
  <dc:language>en-US</dc:language>
  <cp:lastModifiedBy>xXx</cp:lastModifiedBy>
  <dcterms:modified xsi:type="dcterms:W3CDTF">2012-10-07T14:45:00Z</dcterms:modified>
  <cp:revision>10</cp:revision>
  <dc:subject/>
  <dc:title>                                                                                             МБОУ «Гимназия №4»</dc:title>
</cp:coreProperties>
</file>