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72"/>
          <w:szCs w:val="72"/>
        </w:rPr>
        <w:t>Внеурочная деятельност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666666"/>
          <w:sz w:val="48"/>
          <w:szCs w:val="4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666666"/>
          <w:sz w:val="52"/>
          <w:szCs w:val="52"/>
          <w:u w:val="single"/>
        </w:rPr>
        <w:t>Итоговое занятие"Гостевой этикет"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666666"/>
          <w:sz w:val="52"/>
          <w:szCs w:val="52"/>
          <w:u w:val="single"/>
        </w:rPr>
      </w:pPr>
      <w:r>
        <w:rPr>
          <w:rFonts w:cs="Calibri" w:ascii="Calibri" w:hAnsi="Calibri"/>
          <w:b/>
          <w:bCs/>
          <w:i/>
          <w:iCs/>
          <w:color w:val="666666"/>
          <w:sz w:val="52"/>
          <w:szCs w:val="52"/>
          <w:u w:val="single"/>
        </w:rPr>
        <w:t>Тема. «Поговорим о дружбе»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Занятие провела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  <w:t xml:space="preserve">Дмитриева Вера Николаевна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36"/>
          <w:szCs w:val="36"/>
        </w:rPr>
        <w:t>(уч. нач.классов, 1 квалификационная категория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                      </w:t>
      </w:r>
      <w:r>
        <w:rPr>
          <w:rFonts w:cs="Calibri" w:ascii="Calibri" w:hAnsi="Calibri"/>
          <w:b/>
          <w:bCs/>
          <w:sz w:val="52"/>
          <w:szCs w:val="52"/>
        </w:rPr>
        <w:t>г.Владимир</w:t>
      </w:r>
    </w:p>
    <w:p>
      <w:pPr>
        <w:pStyle w:val="Normal"/>
        <w:tabs>
          <w:tab w:val="clear" w:pos="708"/>
          <w:tab w:val="left" w:pos="8662" w:leader="none"/>
          <w:tab w:val="left" w:pos="8804" w:leader="none"/>
          <w:tab w:val="left" w:pos="9181" w:leader="none"/>
        </w:tabs>
        <w:autoSpaceDE w:val="false"/>
        <w:ind w:right="-500" w:hanging="0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Цель: </w:t>
      </w:r>
      <w:r>
        <w:rPr>
          <w:rFonts w:cs="Calibri" w:ascii="Calibri" w:hAnsi="Calibri"/>
          <w:sz w:val="32"/>
          <w:szCs w:val="32"/>
        </w:rPr>
        <w:t>формирование образовательных компетенций (информационных, коммуникативных, читательских) учащихся 4"А" класса по правилам поведения за столом, в гостях, в дарении подарка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Задачи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Учебные задачи, направленные на достижение личностных результатов обучения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развитие навыков сотрудничества со взрослыми и сверсниками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воспитание лучших качеств личности: чуткости, сопереживания, доброты, трудолюбия, терпения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формирование коммуникативных умений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Учебные задачи, направленные на достижения метапредметных результатов обучения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формирование готовности слушать собеседника, признавать возможность существования раз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развитие способностей к самостоятельной аналитической и оценочной деятельности с разными видами информации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развитие речи, операций мышления для решения проблемных ситуаций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ноутбук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телевизор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рисунки и карточки для работы в группе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/>
      </w:pPr>
      <w:r>
        <w:rPr>
          <w:rFonts w:cs="Calibri" w:ascii="Calibri" w:hAnsi="Calibri"/>
          <w:sz w:val="32"/>
          <w:szCs w:val="32"/>
        </w:rPr>
        <w:t>- поделки детей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35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36"/>
          <w:szCs w:val="36"/>
        </w:rPr>
        <w:t xml:space="preserve">1. </w:t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- Доброе утро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- Сегодня наше занятие  начнем необычно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- Предлагаю всем сыграть в игру «Миксер», которая, поможет вам преодолеть стеснение и скованность, а также настроиться на  активную и плодотворную работу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- Встаньте, пожалуйста, все в круг  и   выполните мои задани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Поменяйтесь местами те, кто пил на завтрак ча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Поменяйтесь местами те, у кого есть в одежде белый цве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Соберитесь вместе те, у кого есть животны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Соберитесь  вместе те, кто примерно одного рос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Соберитесь   вместе те, у кого примерно одного цвета волосы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-Спасибо  за разминку. Я вижу, что  это  помогло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вам преодолеть в себе скованность чувств и реакции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 xml:space="preserve">-Давайте возьмемся  за руки и передадим всю теплоту наших сердец друг другу, мысленно пожелаем себе и всем, кто рядом, любви, радости,  удачи. Присаживайтесь на свои места.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 xml:space="preserve">Мы с вами уже знаем, что красивое слово «этикет»   какого происхождения ???         обозначает   ……..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6"/>
          <w:szCs w:val="36"/>
        </w:rPr>
        <w:t xml:space="preserve">Знаем, что у каждого человека есть своя «этикетка», которая выражается ……..   (дети отвечают)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А сейчас </w:t>
      </w:r>
      <w:r>
        <w:rPr>
          <w:rFonts w:cs="Calibri" w:ascii="Calibri" w:hAnsi="Calibri"/>
          <w:sz w:val="36"/>
          <w:szCs w:val="36"/>
          <w:u w:val="single"/>
        </w:rPr>
        <w:t>Дергачёва  Лиза</w:t>
      </w:r>
      <w:r>
        <w:rPr>
          <w:rFonts w:cs="Calibri" w:ascii="Calibri" w:hAnsi="Calibri"/>
          <w:sz w:val="36"/>
          <w:szCs w:val="36"/>
        </w:rPr>
        <w:t xml:space="preserve"> прочтёт нам стихотворение об этикете и этике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Что такое этикет?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Это можно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Это нет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Этикет, как этикетк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И хорошая отметка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Но не только в дневнике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У людей на языке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Очень просто жить культурно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Все прекрастно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Что не дурно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sz w:val="36"/>
          <w:szCs w:val="36"/>
        </w:rPr>
        <w:t>Мы с вами на занятиях много говорили о гостевом этикете и узнали, каким должен быть хозяин, который пригласил к себе гостей, как вести себя в гостях,  как правильно подготовить и вручить подарок, как вести себя за празднично накрытым столом, какие продукты кушать ножом и вилкой, какие - только вилкой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2. </w:t>
      </w: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>-Сегодня мы будем работать в командах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>-Вспомните   правила работы в команд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>(Внимательно слушай товарища; говори по очереди; не перебивай  друга;  уважай мнение ребят; помогай товарищу, если ему понадобится помощь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666666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>Каждая команда будет выполнять определённые задания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666666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>Оценивать вашу работу будет компетентное жюри, это ребята, которые тоже посещали занятия по этикету во Дворце творчества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666666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</w:rPr>
        <w:t xml:space="preserve">А поможет нам настроиться на выполнение заданий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666666"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  <w:u w:val="single"/>
        </w:rPr>
        <w:t>Полина Беляко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В го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В гости вы приглашены 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Значит, вовремя должн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На двери нажать звонок -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Точно в названный вам срок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Входишь в комнату, а в ней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За столом полно гостей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Не стесняйся, улыбнись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есть за стол не торопись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Этикет свой покаж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кромно "Здравствуйте" - скаж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Головой гостям кивни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Чтобы видели он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Этикет не по наслышк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Знают малые детишки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666666"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iCs/>
          <w:color w:val="666666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sz w:val="36"/>
          <w:szCs w:val="36"/>
        </w:rPr>
        <w:t xml:space="preserve">А вспомнить правила приема гостей, которые обязательно  пригодятся  вам  во взрослой  жизни,  нам помогут ситуации, которые    я вам раздам на карточках. Ваша задача: найти правильное решение и обосновать его.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3. Команды выполняют задания, жюри оценивает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1. Кирилл и Саша приглашены в гости, а   Максим – нет. Кирилл сказал, что там будет почти весь класс и никто не станет интересоваться, приглашался ли Максим. Саша предложил позвонить по телефону и попросить, чтобы Максима тоже пригласили в гости. Как следует поступить Максиму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666666"/>
          <w:sz w:val="36"/>
          <w:szCs w:val="36"/>
        </w:rPr>
        <w:tab/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 xml:space="preserve"> </w:t>
        <w:tab/>
        <w:t>1) согласиться с предложением Кирилла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ab/>
        <w:t xml:space="preserve"> </w:t>
        <w:tab/>
        <w:t>2) согласиться с предложением Саши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ab/>
        <w:t xml:space="preserve">       3) не идти в гости без приглаше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2. Первый гость опоздал к назначенному времени на полчаса, наследил в квартире грязной обувью, пришёл с другом, которого не приглашали. Второй гость принёс хозяйке цветы и, извинившись, прошёл в ванную, чтобы привести себя в порядок. Третий гость в назначенное время кратко позвонил в дверь, поприветствовал хозяев, преподнёс хозяйке коробку конфет, в прихожей привёл себя в порядок и был представлен собравшимся гостям. Кто, по твоему мнению, самый воспитанный из гостей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666666"/>
          <w:sz w:val="36"/>
          <w:szCs w:val="36"/>
        </w:rPr>
      </w:pPr>
      <w:r>
        <w:rPr>
          <w:b/>
          <w:bCs/>
          <w:i/>
          <w:iCs/>
          <w:color w:val="666666"/>
          <w:sz w:val="36"/>
          <w:szCs w:val="36"/>
        </w:rPr>
        <w:tab/>
        <w:tab/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1) первый гост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666666"/>
          <w:sz w:val="36"/>
          <w:szCs w:val="36"/>
        </w:rPr>
      </w:pPr>
      <w:r>
        <w:rPr>
          <w:b/>
          <w:bCs/>
          <w:i/>
          <w:iCs/>
          <w:color w:val="666666"/>
          <w:sz w:val="36"/>
          <w:szCs w:val="36"/>
        </w:rPr>
        <w:tab/>
        <w:tab/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2) второй гость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666666"/>
          <w:sz w:val="36"/>
          <w:szCs w:val="36"/>
        </w:rPr>
        <w:tab/>
        <w:tab/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3) третий гость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 xml:space="preserve">3.  На дне рождения Максима все дети сидели на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666666"/>
          <w:sz w:val="36"/>
          <w:szCs w:val="36"/>
        </w:rPr>
        <w:t xml:space="preserve">     </w:t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на диване и аплодировали имениннику, который по просьбе родителей  играл на пианино, пел под фонограмму, рассказывал стихи. На дне рождения Саши всем нашлись интересные занятия: кто-то играл в настольную игру, кто-то рассматривал интересные книги и фотографии, а кто-то танцевал под весёлую музыку. На дне рождения Кирилла все дети стояли у компьютера и наблюдали, с каким удовольствием именинник играет в компьютерную игру, подаренную гостем. На чьём дне рождения хотел бы побывать ты?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ab/>
        <w:tab/>
        <w:tab/>
        <w:t>1) на дне рождения Максима</w:t>
      </w:r>
    </w:p>
    <w:p>
      <w:pPr>
        <w:pStyle w:val="Normal"/>
        <w:autoSpaceDE w:val="false"/>
        <w:ind w:left="567" w:hanging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666666"/>
          <w:sz w:val="36"/>
          <w:szCs w:val="36"/>
        </w:rPr>
      </w:pPr>
      <w:r>
        <w:rPr>
          <w:b/>
          <w:bCs/>
          <w:i/>
          <w:iCs/>
          <w:color w:val="666666"/>
          <w:sz w:val="36"/>
          <w:szCs w:val="36"/>
        </w:rPr>
        <w:tab/>
        <w:tab/>
        <w:tab/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2) на дне рождения Саши</w:t>
      </w:r>
    </w:p>
    <w:p>
      <w:pPr>
        <w:pStyle w:val="Normal"/>
        <w:autoSpaceDE w:val="false"/>
        <w:ind w:left="567" w:hanging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666666"/>
          <w:sz w:val="36"/>
          <w:szCs w:val="36"/>
        </w:rPr>
      </w:pPr>
      <w:r>
        <w:rPr>
          <w:b/>
          <w:bCs/>
          <w:i/>
          <w:iCs/>
          <w:color w:val="666666"/>
          <w:sz w:val="36"/>
          <w:szCs w:val="36"/>
        </w:rPr>
        <w:tab/>
        <w:tab/>
        <w:tab/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3) на дне рождения Кирилл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На занятиях по гостевому этикету мы с вами отмечали, что главная причина, по которой ходят люди в гости – это общение.    В гостях  подчас собираются разные люди: поговорят о том, о сём и всем польза: узнали новости, обсудили события, обменялись мнениями – и все стали немножко богаче, умнее. А предупредительная  хозяйка заранее готовит не только темы для разговора, но и сюрпризы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И я тоже   подготовила для вас сюрприз, который и будет вашим следующим заданием (видео  запись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40"/>
          <w:szCs w:val="40"/>
        </w:rPr>
        <w:t>4. Вопросы от работников школы по Т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1.Человек какой профессии занимается сервировкой стола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а) бармен        б) официант    в)директор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2.Хозяйка приглашает гостей за сто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Кто должен сесть первым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а)гость       б)почетный гость      в)хозяйка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3. Находясь в гостях, ты уронил на соседа тарелку с салатом. Твои действия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а) встану из-за стола и уйду домо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б) скажу, что я  не виноват и почему это произошло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в) извинюсь перед хозяйкой, соседом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а занятиях по этикету мы с вами научились правильно вести себя за празднично накрытым столом. А вспомнить эти правила нам поможе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Влад Смирнов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За столом сидишь с гостям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Не кричи, не ерзай,  друг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Не размахивай рукам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ловно ты гоняешь мух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Если фантики конфе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Гость под стол бросае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Это значит этике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Он не соблюдае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Кто в гостях повсюду в нос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Сунуть свой пытается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До культуры не дорос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Хорошим не считается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Традиционным на Руси был богато украшенный стол с обильной едой  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Я уверена, когда вы ждёте гостей, то непременно помогаете  маме накрывать стол. Каждая команда сейчас представит нам домашнее задание.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Собираясь в гости, каждый из вас должен подумать о подарке или сюрпризе.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А сейчас вы порадуйте своим сюрпризом наших гостей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40"/>
          <w:szCs w:val="40"/>
          <w:u w:val="single"/>
        </w:rPr>
        <w:t>5. Дети рассказывают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  <w:u w:val="single"/>
        </w:rPr>
        <w:t xml:space="preserve">1 группа: </w:t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Чайный стол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  <w:u w:val="single"/>
        </w:rPr>
        <w:t xml:space="preserve">2 группа: </w:t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Обеденный стол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  <w:u w:val="single"/>
        </w:rPr>
        <w:t xml:space="preserve">3 группа: </w:t>
      </w:r>
      <w:r>
        <w:rPr>
          <w:rFonts w:cs="Calibri" w:ascii="Calibri" w:hAnsi="Calibri"/>
          <w:b/>
          <w:bCs/>
          <w:i/>
          <w:iCs/>
          <w:color w:val="666666"/>
          <w:sz w:val="36"/>
          <w:szCs w:val="36"/>
        </w:rPr>
        <w:t>Шведский сто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6. Вика солистка эстрадной студии «Шанс» преподнесёт вам музыкальный   подарок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7. Вручение цветов гост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40"/>
          <w:szCs w:val="40"/>
        </w:rPr>
        <w:t>8. Жюри подводит итоги.</w:t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6:00Z</dcterms:created>
  <dc:creator>Сергей</dc:creator>
  <dc:description/>
  <cp:keywords/>
  <dc:language>en-US</dc:language>
  <cp:lastModifiedBy>12.3</cp:lastModifiedBy>
  <dcterms:modified xsi:type="dcterms:W3CDTF">2013-09-23T15:47:00Z</dcterms:modified>
  <cp:revision>5</cp:revision>
  <dc:subject/>
  <dc:title/>
</cp:coreProperties>
</file>