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35" w:after="170"/>
        <w:jc w:val="center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Муниципальное бюджетное образовательное учреждение </w:t>
        <w:br/>
        <w:t>«Средняя общеобразовательная школа № 40»</w:t>
      </w:r>
    </w:p>
    <w:p>
      <w:pPr>
        <w:pStyle w:val="Normal"/>
        <w:spacing w:lineRule="auto" w:line="218" w:before="135" w:after="170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tbl>
      <w:tblPr>
        <w:tblW w:w="9577" w:type="dxa"/>
        <w:jc w:val="left"/>
        <w:tblInd w:w="3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3"/>
        <w:gridCol w:w="2409"/>
        <w:gridCol w:w="2268"/>
        <w:gridCol w:w="2557"/>
      </w:tblGrid>
      <w:tr>
        <w:trPr>
          <w:trHeight w:val="1822" w:hRule="atLeast"/>
        </w:trPr>
        <w:tc>
          <w:tcPr>
            <w:tcW w:w="23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 учителей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20  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  /____________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20     г.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школ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20   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казом директора МБОУ «СОШ № 40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«___»____20   г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br/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br/>
        <w:br/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РАБОЧАЯ ПРОГРАММА</w:t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неурочной деятельности</w:t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учителя начальных классов</w:t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Бебекян Натальи Викторовны</w:t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«Мир книг»</w:t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3 класс</w:t>
      </w:r>
    </w:p>
    <w:p>
      <w:pPr>
        <w:pStyle w:val="Normal"/>
        <w:spacing w:lineRule="auto" w:line="249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br/>
      </w:r>
    </w:p>
    <w:p>
      <w:pPr>
        <w:pStyle w:val="Normal"/>
        <w:spacing w:lineRule="auto" w:line="249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br/>
      </w:r>
    </w:p>
    <w:p>
      <w:pPr>
        <w:pStyle w:val="Normal"/>
        <w:spacing w:lineRule="auto" w:line="249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righ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Направление: гуманитарное</w:t>
      </w:r>
    </w:p>
    <w:p>
      <w:pPr>
        <w:pStyle w:val="Normal"/>
        <w:spacing w:lineRule="auto" w:line="218" w:before="135" w:after="135"/>
        <w:jc w:val="righ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Возраст: 9-10 лет</w:t>
      </w:r>
    </w:p>
    <w:p>
      <w:pPr>
        <w:pStyle w:val="Normal"/>
        <w:spacing w:lineRule="auto" w:line="218" w:before="135" w:after="135"/>
        <w:jc w:val="righ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Срок реализации программы: 1 год</w:t>
      </w:r>
    </w:p>
    <w:p>
      <w:pPr>
        <w:pStyle w:val="Normal"/>
        <w:spacing w:lineRule="auto" w:line="249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br/>
      </w:r>
    </w:p>
    <w:p>
      <w:pPr>
        <w:pStyle w:val="Normal"/>
        <w:spacing w:lineRule="auto" w:line="249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br/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Старый Оскол</w:t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2013</w:t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Пояснительная записка</w:t>
      </w:r>
    </w:p>
    <w:p>
      <w:pPr>
        <w:pStyle w:val="Normal"/>
        <w:spacing w:lineRule="auto" w:line="252"/>
        <w:ind w:firstLine="720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Рабочая программа </w:t>
      </w:r>
      <w:r>
        <w:rPr>
          <w:rFonts w:ascii="Times New Roman" w:hAnsi="Times New Roman"/>
          <w:sz w:val="28"/>
          <w:szCs w:val="28"/>
          <w:lang w:val="ru-RU"/>
        </w:rPr>
        <w:t>по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неурочной деятельности «Мир книг» для 3 класса разработана на основе авторской программы Л. А. Ефросининой (Сборник программ внеурочной деятельности: 1-4 классы/ под ред. Н.Ф. Виноградовой. – М.: Вентана-Граф, 2011. – 192с.)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8"/>
          <w:szCs w:val="28"/>
          <w:lang w:val="ru-RU"/>
        </w:rPr>
        <w:t>Данная программа соответствует федеральным государственным стан</w:t>
        <w:softHyphen/>
        <w:t>дартам начального общего образования и учебному плану муниципального бюджетного общеобразовательного учреждения «СОШ № 40»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i/>
          <w:sz w:val="28"/>
          <w:szCs w:val="28"/>
          <w:shd w:fill="auto" w:val="clear"/>
          <w:lang w:val="ru-RU"/>
        </w:rPr>
        <w:t>Общая характеристи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. Факультатив «Мир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енка, воспитанию ученика-читателя. Факультативные занятия помогут решать задачи эмоционального творческого, литературного, интеллектуального развития ребенка, а также проблемы нравственно-этического воспитания, так как чтение для ребенка – и труд, и творчество, и новые открытия, и удовольствие, и самовоспитание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i/>
          <w:sz w:val="28"/>
          <w:szCs w:val="28"/>
          <w:shd w:fill="auto" w:val="clear"/>
          <w:lang w:val="ru-RU"/>
        </w:rPr>
        <w:t>Главные цели факультатива: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создание на практике условий для развития читательских умений и интереса к чтению книг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расширение литературно-образовательного пространства учащихся начальных классов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формирование личностных, коммуникативных, познавательных и регулятивных учебных умений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Преемственность факультатива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Формы организации факультативных занятий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д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Содержание факультативных занятий создает условия для углубления знаний, полученных на уроках литературного чтения, и применения их в самостоятельной читательской деятельности. На факультативных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i/>
          <w:sz w:val="28"/>
          <w:szCs w:val="28"/>
          <w:shd w:fill="auto" w:val="clear"/>
          <w:lang w:val="ru-RU"/>
        </w:rPr>
        <w:t>Ценностные ориентиры содержания факультатива.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 Содержание программы факультатива «Мир книг» создае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i/>
          <w:sz w:val="28"/>
          <w:szCs w:val="28"/>
          <w:shd w:fill="auto" w:val="clear"/>
          <w:lang w:val="ru-RU"/>
        </w:rPr>
        <w:t>Программа факультатив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 –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я факультативных занятий поможет младшему школьнику общаться с детскими книгами: рассматривать, читать, получать необходимую информация о книге как из ее аппарат, так и из других изданий (справочных, энциклопедических).</w:t>
      </w:r>
    </w:p>
    <w:p>
      <w:pPr>
        <w:pStyle w:val="Normal"/>
        <w:spacing w:lineRule="auto" w:line="218"/>
        <w:ind w:firstLine="72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ят и эрудицию.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бочая  программа рассчитана на 34 часа (1 час в неделю)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i/>
          <w:sz w:val="28"/>
          <w:szCs w:val="28"/>
          <w:shd w:fill="auto" w:val="clear"/>
          <w:lang w:val="ru-RU"/>
        </w:rPr>
        <w:t>Личностные, метапредметные и предметные результаты освоения программы факультатива.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 В результате освоения программы факультатива «В мире книг» формируются следующие предметные умения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осознавать значимость чтения для личного развития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формировать потребность в систематическом чтении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использовать разные виды чтения (ознакомительное, изучающее, выборочное, поисковое)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уметь самостоятельно выбирать интересующую литературу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i/>
          <w:sz w:val="28"/>
          <w:szCs w:val="28"/>
          <w:shd w:fill="auto" w:val="clear"/>
          <w:lang w:val="ru-RU"/>
        </w:rPr>
        <w:t>Регулятивные умения: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уметь работать с книгой, пользуясь алгоритмом учебных действий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уметь самостоятельно работать с новым произведением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уметь работать в парах и группах, участвовать в проектной деятельности, литературных играх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уметь определять свою роль в общей работе и оценивать свои результаты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i/>
          <w:sz w:val="28"/>
          <w:szCs w:val="28"/>
          <w:shd w:fill="auto" w:val="clear"/>
          <w:lang w:val="ru-RU"/>
        </w:rPr>
        <w:t>Познавательные учебные умения: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прогнозировать содержание книги до чтения, используя информацию из аппарата книги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отбирать книги по теме, жанру и авторской принадлежности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ориентироваться в мире книг (работа с каталогом, открытым библиотечным фондом)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составлять краткие аннотации к прочитанным книгам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пользоваться словарями, справочниками, энциклопедиями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i/>
          <w:sz w:val="28"/>
          <w:szCs w:val="28"/>
          <w:shd w:fill="auto" w:val="clear"/>
          <w:lang w:val="ru-RU"/>
        </w:rPr>
        <w:t>Коммуникативные учебные умения: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участвовать в беседе о прочитанной книге, выражать свое мнение и аргументировать свою точку зрения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оценивать поведение героев с точки зрения морали, формировать свою этическую позицию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высказывать свое суждение об оформлении и структуре книги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участвовать в конкурсах чтецов и рассказчиков;</w:t>
      </w:r>
    </w:p>
    <w:p>
      <w:pPr>
        <w:pStyle w:val="Normal"/>
        <w:spacing w:lineRule="auto" w:line="218"/>
        <w:ind w:firstLine="72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соблюдать правила общения и поведения в школе, библиотеке, дома и т.д.</w:t>
      </w:r>
    </w:p>
    <w:p>
      <w:pPr>
        <w:pStyle w:val="Normal"/>
        <w:spacing w:lineRule="auto" w:line="218"/>
        <w:ind w:firstLine="720"/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Формы аттестации воспитанников: </w:t>
      </w:r>
      <w:r>
        <w:rPr>
          <w:rFonts w:ascii="Times New Roman" w:hAnsi="Times New Roman"/>
          <w:sz w:val="26"/>
          <w:szCs w:val="26"/>
          <w:lang w:val="ru-RU"/>
        </w:rPr>
        <w:t>инсценирование, творческие отчёты,  соревнования, работа с библиотечным каталогом, проектная деятельность и т. д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/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Содержание программы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316"/>
        <w:gridCol w:w="1204"/>
        <w:gridCol w:w="1152"/>
      </w:tblGrid>
      <w:tr>
        <w:trPr>
          <w:trHeight w:val="3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книги. Библиоте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ам сказок. Сказки народные и литератур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-сборники. Басни и баснопис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родной приро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ниги Л.Н. Толстого для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Животные — герои детской литера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ти — герои кни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зарубежных пис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детях вой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 и журналы для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, книги, книги…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18"/>
        <w:ind w:firstLine="720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color w:val="000000"/>
          <w:kern w:val="0"/>
          <w:sz w:val="28"/>
          <w:szCs w:val="28"/>
          <w:shd w:fill="auto" w:val="clear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Универсальные учебные действия: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работать с книгой-сборником басен И. Крылова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равнивать басни по структуре и сюжету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выделять книги-произведения и книги-сборники из группы пред</w:t>
        <w:softHyphen/>
        <w:t>ложенных книг или открытого библиотечного фонда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бирать информацию для библиографической справки об авторе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ставлять таблицу жанров произведений писателя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выполнять поисковую работу по проекту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презентовать результаты проектной деятельности и любимую книгу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готовить отзыв о книге и обсуждать разные точки зрения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находить по каталогу нужную книгу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заполнять каталожную карточку на выбранную книгу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писать отзыв о книге или героях книги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пользоваться библиографическим справочником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рассматривать и читать детские газеты и журналы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находить нужную информацию в газетах и журналах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бирать информацию для проекта «История детской газеты или журнала»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готовить материал для классной и школьной газеты;</w:t>
      </w:r>
    </w:p>
    <w:p>
      <w:pPr>
        <w:pStyle w:val="Normal"/>
        <w:spacing w:lineRule="auto" w:line="249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пользоваться электронными газетами и журналами.</w:t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Календарно-тематическое планирование</w:t>
      </w:r>
    </w:p>
    <w:p>
      <w:pPr>
        <w:pStyle w:val="Normal"/>
        <w:spacing w:lineRule="auto" w:line="249" w:before="135" w:after="0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411"/>
        <w:gridCol w:w="1109"/>
        <w:gridCol w:w="1080"/>
      </w:tblGrid>
      <w:tr>
        <w:trPr>
          <w:trHeight w:val="1052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shd w:fill="auto" w:val="clear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Наименование темы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굴림;Arial Unicode MS"/>
                <w:sz w:val="28"/>
                <w:szCs w:val="28"/>
                <w:shd w:fill="auto" w:val="clear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Часы учебного времени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Дата по плану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Примечани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История книги. Библиотеки (4 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Книги-сборники былин, легенд, сказок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Первые книги. Библия. Детская Библия.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Летописи. Рукописные книги.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История книги. Первопечатник Иван Федоров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 xml:space="preserve">1 </w:t>
            </w: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>
          <w:trHeight w:val="282" w:hRule="atLeast"/>
        </w:trPr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По дорогам сказок (3 ч)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Волшебный мир сказок. Книга-сборник «Сказки А.С. Пушкина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Сказки бытовые, волшебные, о животных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Сказки с загадками («Дочь-семилетка», «Умная дочь крестьянина» и т.д.) Конкурс-кроссворд «Волшебные предметы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Книги-сборники. Басни и баснописцы (4 ч)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История басни. Басни Эзопа и И.Крылова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Басни в прозаической форме Эзопа и Л.Н. Толстого. Сборники басен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Русские баснописцы. Басни с «бродячими» сюжетами.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Герои басен. Инсценирование басен.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Книги о родной природе (3 ч)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Родные поэты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-сборники стихотворений Ф. Тютчева, А.Майкова, А.Фета, Н.Некрасова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Проект «Краски и звуки поэтического слова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 Л.Н. Толстого для детей (2 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 Л.Н. Толстого для детей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Л.Н. Толстой – сказочник и обработчик русских народных сказок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Животные – герои детской литературы (4 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-сборники произведений о животных. Каталог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Рассказы о животных А. Куприна. Аннотация к рассказу А.Куприна «Ю-ю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а Дж.Лондона «Бурый волк» или «Волк». Переводчики рассказа. Отзыв.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Художники-иллюстраторы книг о животных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Дети-герои книг (3 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Дети-герои книг. Типы книг.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 – сборники произведений о детях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Литературная игра «Расскажи о героях детских книг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 зарубежных писателей (2 ч)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 зарубежных писателей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Библиографический справочник: отбор информации о зарубежных писателях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 о детях войны (4 ч)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 о детях войны. Л. Воронкова «Девочка из города». Аннотация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а-сборник Л. Пантелеева «Новенькая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то он – дети войны. Творческая работа «Дети войны рядом с тобой» (сбор фото)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Библиотечный урок: самостоятельная работа с книгой в читальном зале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Газеты и журналы для детей (3 ч)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Детские газеты и журналы. История создания журнала «Мурзилка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Электронные периодические издания: «Детская газета», журнал «Антошка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Создание классной газеты «Книгочей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«Книга, книга, книга…» (2 ч)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 бывают разные. Библиотечная мозаика «Что я знаю о книге?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Итоговая викторина «В мире книг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</w:tbl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rPr>
          <w:rFonts w:ascii="Times New Roman" w:hAnsi="Times New Roman" w:eastAsia="Times New Roman"/>
          <w:b/>
          <w:b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Wingdings" w:hAnsi="Wingdings" w:eastAsia="Wingdings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Wingdings" w:hAnsi="Wingdings" w:eastAsia="Wingdings" w:cs="Wingding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User</cp:lastModifiedBy>
  <dcterms:modified xsi:type="dcterms:W3CDTF">2013-10-21T05:18:00Z</dcterms:modified>
  <cp:revision>7</cp:revision>
  <dc:subject/>
  <dc:title/>
</cp:coreProperties>
</file>