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  <w:t>Коллективное творческое дело «Я, ты, он, она – вместе дружная семья».</w:t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 Подарок другу: «Просто так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ллективное творческое дело «Я, ты, он, она – вместе дружная семь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оводится на незнакомой группе учащихся)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Тема:  Подарок другу: «Просто та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Здравствуйте, ребята. Меня зовут Светлана Степановна. Работаю в МОУ СОШ №16 города Ногинс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годня мы с вами, надеюсь, подружимся и вместе выполним коллективное творческое д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йчас я вам раздам открытки (в форме сердца). С одной звёздочкой – 1 группа, с двумя – 2 группа, с тремя звёздочками – 3группа. Переверните открытки, у кого написана пословица, тот будет бригадиром (капитаном) свое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и объясните пословицы о дружб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группа: Человек без друзей – что дерево без кор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группа: Нет друга – ищи, а нашёл – бере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группа: Один за всех и все за одног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ебята, а вы любите праздни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ие праздники вы знаете? (Ответы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и ученики и я тоже очень любим праздники. И с удовольствием их вместе встречаем и отмеч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2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 каждого праздника свой нрав, свои традиции и ритуалы, свои краски и звуки, свой праздничный стол и даже свой особый запах. У каждого праздника свои при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3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всё-таки у всех праздников есть и общие черты: встречи с гостями, хлебосольное застолье, настоящее веселье. И взрослые, и дети живут в ожидании хорошего праздника – весёлого, нарядного, вкусного, чтобы душа не застряла в суете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4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аздники бывают разные: народные, религиозные, государственные, профессиональные, семейные и другие. Некоторые своими корнями уходят в далёкое прошлое, некоторые отражают традиции современной культуры времяпровождения. А есть и такие, которые отмечаются сразу во многих странах, их называют международ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годня в России государственными праздничными днями яв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, 2, 3, 4, 5 января – Новогодние канику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3 февраля – День защитника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8 Марта – Международный Ж</w:t>
      </w:r>
      <w:bookmarkStart w:id="0" w:name="_GoBack"/>
      <w:bookmarkEnd w:id="0"/>
      <w:r>
        <w:rPr>
          <w:sz w:val="32"/>
          <w:szCs w:val="32"/>
        </w:rPr>
        <w:t>енски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мая – Праздник Весны и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 мая – День Поб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2 июня – День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 ноября – День народного един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сколько ещё праздников отмечают в нашей стране: 1сентября – День знаний, последнее воскресенье ноября – День матери России, 1 апреля – День юмора, 25 января – День студентов, Пасха, Масленица и ещё много разных праздников.</w:t>
      </w:r>
    </w:p>
    <w:p>
      <w:pPr>
        <w:pStyle w:val="Normal"/>
        <w:rPr/>
      </w:pPr>
      <w:r>
        <w:rPr>
          <w:sz w:val="32"/>
          <w:szCs w:val="32"/>
        </w:rPr>
        <w:tab/>
        <w:t>В России никогда не было недостатка в праздниках. К концу Х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века в русском календаре на год приходилось 98 праздничных дней. Все праздники отмечаются с большим удовольств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какой же самый главный личный праздник? (День рожден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а, это День рождения – праздник, когда рядом родные, близкие и, конечно, друзья. День веселья, радости, добрых слов и чудесных подарков.</w: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>
          <w:sz w:val="32"/>
          <w:szCs w:val="32"/>
        </w:rPr>
        <w:tab/>
        <w:t xml:space="preserve">К сожалению, день рождения только раз в году. А так хочется порадовать друга </w:t>
      </w:r>
      <w:r>
        <w:rPr>
          <w:sz w:val="32"/>
          <w:szCs w:val="32"/>
          <w:u w:val="single"/>
        </w:rPr>
        <w:t>просто так.</w:t>
      </w:r>
      <w:r>
        <w:rPr>
          <w:sz w:val="32"/>
          <w:szCs w:val="32"/>
        </w:rPr>
        <w:t xml:space="preserve"> Ведь друг – это человек, который тревожится, волнуется, переживает и радуется за тебя.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к вы думаете, что можно подарить другу просто так, чтобы порадовать его, повеселить, устроить маленький праздник, сделать сюрприз. (улыбку, открытку, шарик, стихотворение, песню, торт, конфетку…)</w: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Всё</w:t>
      </w:r>
      <w:r>
        <w:rPr>
          <w:sz w:val="32"/>
          <w:szCs w:val="32"/>
        </w:rPr>
        <w:t xml:space="preserve"> ли вами предложенное выполнимо? Посильно нам, оригинально? Могут все принять участие в создании этих подарков? 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лайд 13. 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ать добрым волшебником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у-ка попробуй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ут хитрости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все не нужно особой!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нять и исполнить желанье другого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дно удовольствие, честное слово!</w: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>
          <w:sz w:val="32"/>
          <w:szCs w:val="32"/>
        </w:rPr>
        <w:tab/>
        <w:t xml:space="preserve">Дружба начинается с улыбки, давайте улыбнёмся друг другу. Улыбку нам дарит и солнышко, которое дарит свет и тепло </w:t>
      </w:r>
      <w:r>
        <w:rPr>
          <w:sz w:val="32"/>
          <w:szCs w:val="32"/>
          <w:u w:val="single"/>
        </w:rPr>
        <w:t>просто так!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Объяснение выполнения работы каждой группе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группа – изготовление по шаблону голубей, так как голуби - символ мира. 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2 группа – обводят свои ладони, так как в трудную минуту друг придёт на помощь и протянет руку помощи. Друг в беде не бросит.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 группа – изготовление по шаблону фигурок детей. Все люди на земном шаре должны жить в мире. </w:t>
      </w:r>
    </w:p>
    <w:p>
      <w:pPr>
        <w:pStyle w:val="Normal"/>
        <w:tabs>
          <w:tab w:val="left" w:pos="708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Самостоятельное выполнение учащимися заданий.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Слайд 14.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Чего один не сделает, сделаем вместе. 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борка композиции (коллективной открытки).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центре нашей композиции земной шар. 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1 группа над шаром располагает и прикрепляет на клей  голубей.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 группа внизу композиции располагает и прикрепляет ладони. 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 группа вокруг земного шара располагает и прикрепляет фигурки детей. 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Как вы считаете, чего не хватает в нашей композиции? (Цветов)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Цветы – прекрасный подарок, спутник любого праздника!  (Учитель прикрепляет на открытку объёмные цветы, заранее приготовленные.)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Ещё мне хочется  вложить в одну из ладошек сердечко, так как только человек, имеющий отзывчивое и щедрое сердце может сделать подарок </w:t>
      </w:r>
      <w:r>
        <w:rPr>
          <w:sz w:val="32"/>
          <w:szCs w:val="32"/>
          <w:u w:val="single"/>
        </w:rPr>
        <w:t>просто так!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Кому подарим наш подарок – открытку?  (Нашей учительнице Галине Владимировне.) 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арите  своей учительнице подарок от души. Только настоящие друзья подарки дарят от души.</w: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>
          <w:sz w:val="32"/>
          <w:szCs w:val="32"/>
        </w:rPr>
        <w:tab/>
        <w:t xml:space="preserve">Мы не знаем, кто и когда сделал первый подарок, как это произошло. Но за три вещи, можно ручаться: кто-то отдал другому что-то ценное, увидел на его лице благодарность и сделал величайшее открытие – понял, что  </w:t>
      </w:r>
      <w:r>
        <w:rPr>
          <w:sz w:val="32"/>
          <w:szCs w:val="32"/>
          <w:u w:val="single"/>
        </w:rPr>
        <w:t>давать</w:t>
      </w:r>
      <w:r>
        <w:rPr>
          <w:sz w:val="32"/>
          <w:szCs w:val="32"/>
        </w:rPr>
        <w:t xml:space="preserve"> может быть, даже радостнее, чем </w:t>
      </w:r>
      <w:r>
        <w:rPr>
          <w:sz w:val="32"/>
          <w:szCs w:val="32"/>
          <w:u w:val="single"/>
        </w:rPr>
        <w:t xml:space="preserve">брать. </w:t>
      </w:r>
      <w:r>
        <w:rPr>
          <w:sz w:val="32"/>
          <w:szCs w:val="32"/>
        </w:rPr>
        <w:t xml:space="preserve"> Это в подарке главное. Попробуйте дарить, помня об этом. </w: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>
          <w:sz w:val="32"/>
          <w:szCs w:val="32"/>
        </w:rPr>
        <w:tab/>
        <w:t xml:space="preserve">А мне хочется тоже вам, ставшими моими помощниками, и надеюсь, друзьями, сделать подарок </w:t>
      </w:r>
      <w:r>
        <w:rPr>
          <w:sz w:val="32"/>
          <w:szCs w:val="32"/>
          <w:u w:val="single"/>
        </w:rPr>
        <w:t>просто так!</w:t>
      </w:r>
      <w:r>
        <w:rPr>
          <w:sz w:val="32"/>
          <w:szCs w:val="32"/>
        </w:rPr>
        <w:t xml:space="preserve"> Я дарю вам шарики – смайлики, ведь с их помощью можно быстро поднять настроение. А закончим наше коллективное дело песней, ведь песню тоже можно исполнить для друга </w:t>
      </w:r>
      <w:r>
        <w:rPr>
          <w:sz w:val="32"/>
          <w:szCs w:val="32"/>
          <w:u w:val="single"/>
        </w:rPr>
        <w:t>просто так</w:t>
      </w:r>
      <w:r>
        <w:rPr>
          <w:sz w:val="32"/>
          <w:szCs w:val="32"/>
        </w:rPr>
        <w:t>!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Слайд 15.</w:t>
      </w:r>
    </w:p>
    <w:p>
      <w:pPr>
        <w:pStyle w:val="Normal"/>
        <w:tabs>
          <w:tab w:val="left" w:pos="708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станем полукругом, поднимем руки,  образовав «Мостик дружбы», и споём песню «Когда мои друзья со мной».</w:t>
      </w:r>
    </w:p>
    <w:p>
      <w:pPr>
        <w:pStyle w:val="Normal"/>
        <w:tabs>
          <w:tab w:val="left" w:pos="708" w:leader="none"/>
          <w:tab w:val="center" w:pos="4677" w:leader="none"/>
        </w:tabs>
        <w:spacing w:before="0" w:after="200"/>
        <w:ind w:left="-113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90690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0:27:00Z</dcterms:created>
  <dc:creator>1</dc:creator>
  <dc:description/>
  <cp:keywords/>
  <dc:language>en-US</dc:language>
  <cp:lastModifiedBy>иван</cp:lastModifiedBy>
  <dcterms:modified xsi:type="dcterms:W3CDTF">2012-10-07T19:33:00Z</dcterms:modified>
  <cp:revision>7</cp:revision>
  <dc:subject/>
  <dc:title/>
</cp:coreProperties>
</file>