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.1.   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цесс воспитания – одна из важнейших задач образования, непрерывная система всестороннего развития личности в современных условиях.   Позитивному вхождению юных граждан в противоречивое современное общество во многом способствует деятельность детского общественного объединения, предоставляющего право выбора среды общения, сферы действий, а также право на уважительное и справедливое отношение со стороны взросл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ть условия для развития личности ребёнка в тесной взаимосвязи с обществом поможет деятельность детского объединения. Заложенная в системе деятельности общественного объединения возможность использования различных социальных ролей (лидер, организатор, исполнитель, участник, наблюдатель) позволяет подросткам развивать способности, находить оптимальное решение жизненных проблем в нестандартных ситуациях, быстро приспосабливаться к изменяющимся условиям жизни, уметь ориентироваться в социально-политической обстановке, делать адекватный выб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обенностью нашей программы стало то, что наша детская организация в силу ряда причин взяла на себя некоторые функции школьного само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я по данной программе, члены детской организации полу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ную жизнь, наполненную делами, с участием в них самих ребя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оявить себя, показать свои способности и тала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еальных дел, имеющих большое значение для окружа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ланировании работы детской организации, в выборах органов самоуправления и возможность быть избранными в них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возникновение таких отношений с учителями и родителями, которые строились бы на принципах доверия, дружбы, взаимопонимания, взаимоуважения, равноправия; опыт взаимодействия с различными социальными институ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ой ценностью всего педагогического процесса признаётся личность ребёнка в её уникальности и неповторимости, создание условий для индивидуального развития каждой личности, её самореализации. Будущее наших детей напрямую зависит от того, смогут ли они приобрести необходимые знания, умения, навыки, занять активную позицию в жизни, развиваться и самореализовываться в условиях школьной и внешко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ктуальност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анием для разработки программы послужили результаты мониторинга состояния воспитательной деятельности в МОУ СОШ №35, анкетирование по разным направлениям воспитательной деятельности. Проведённый нами анализ воспитательной работы за прошедший учебный год  и опрос ребят, проведённый в школе, показал, что дети не безразличны к окружающему миру, хотят быть причастными к событиям, происходящим в обществе. Им интересны различные виды деятельности, и они хотят быть не только активными участниками различных мероприятий, но и их организаторами и инициаторам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блюдения за детьми во время подготовки и проведения различных мероприятий выявили такую особенность, как несформированность у многих из них ответственности за себя и своего товарища, отсутствие чувства коллективизма, а также неумение детей организоваться для проведения какого – либо дела и факт отсутствия среди них яркого лидера. Уровень самоуправления в школе можно определить как средний, но вместе с тем невысок уровень включенности учащихся в самоуправление. Это подтвердили и данные диагностики «Определение уровня развития коллектива» по методике А.Н. Лутошкина (5–10 класс) и исследования  уровня самоуправления по 6 направлениям с использованием пакета стандартизированных методик М.И.Рожков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ученные результаты диагностик и наблюдения позволили выявить  затруднения  в организации воспитательн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мы выделили следующие проблемы, актуальные для нашей школы и детского объеди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>- неумение ребят правильно организовать и рационально использовать внеуроч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единого дружного коллектива, его сплоч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недостаточность информации о возможностях реализовать свой творческий потенциал;</w:t>
      </w:r>
    </w:p>
    <w:p>
      <w:pPr>
        <w:pStyle w:val="Normal"/>
        <w:jc w:val="both"/>
        <w:rPr/>
      </w:pPr>
      <w:r>
        <w:rPr>
          <w:sz w:val="28"/>
          <w:szCs w:val="28"/>
        </w:rPr>
        <w:t>- необходимость формирования лидерского потенциала и дальнейшего личностного роста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социально-значимых дел, однообразие  школьны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их  проблем разработана данная програм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ориентирована на детей в возрасте 12–17лет. В это время у детей ярко выражена потребность в общении с взрослыми и сверстниками на уровне осознания своей взрослости, самоценности, самоопределения и социального ориентирования, формируется стремление к само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.2.   Основные направления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ентиром в создании данной программы послужили направления программы ФП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гра – дело серьёзн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следн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ман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тский орден милосерд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т культуры и спорта к здоровому образу жизн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елёный Щит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ланировании использовались воспитательные программы, по которым работает школа: «Одарённые дети», «Патриотическое воспитание», «Формирование здорового образа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определение детей, подростков и юношества в открытом социуме посредством включения в конкретную социально-значим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реализации, позитивной самоактуализации детей, подростков, юношества и педагогов посредством участия в разноуровневых тематических и социально-значимых программах и проект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оспитания духовно-нравственной, физически и интеллектуально зрелой личности, способной к активной и общественно полезной деятельности, располагающей потребностями и способностями к самопознанию, самореализации и саморазвит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взаимодействию с социальными структурами: изучение устройства социума, сотрудничество со структурами социума при организации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принципам коллективно-групповой деятельности: основам общения и взаимоотношений в группе, самоуправления и самоорган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ектированию и организации деятельности через: выявление проблемы, целеполагание, планирование, организацию деятельности, анализ достигнутых результа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имиджа детских общественных объединений в обществ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.3. Содержание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троится на основе следующих принципов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енство всех участни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е привлечение к процессу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коллективной и индивидуальной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ый выбор вида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ственная ответственность каждого за свой выбор, процесс и результат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духа соревнования, товарищества, взаимовыруч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и индивидуальны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стремимся создать «ситуацию успеха». Если ребёнок решает проблемы успешно, то его самооценка, вера в себя повышается. От уровня самооценки и самоуважения зависит самочувствие ребёнка, а значит, признание его окружающими, его успех. С.Я.Маршак сказал: «Без самоуважения нет уваж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в себе индивидуальных способностей, организаторских навыков, лидерских качеств, интересное, продуктивное общение со сверстниками, старшими и младшими товарищами, забота об окружающих  и здоровье – всё это помогает ребёнку реализовать себя в учёбе, творчестве, взаимодействии с обществом, в различных видах деятельности, в выборе будущей профессии. В этом и заключается педагогическая целесообразность дан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составлении программы учитывались возрастные психологические особенности школьников. Детям в среднем школьном возрасте свойственны большие познавательные возможности и природная любознательность, повышенный интерес ко всему новому. К  13-14 годам у них, как правило, формируется чувство социальной и психологической компетентности, особое значение приобретает мнение сверстников, развивается стремление завоевать признание товарищей. Дети наиболее восприимчивы к  тому, чтобы проявить коллективную самостоятельность. В это время они, в основном, уравновешены, спокойны, открыто и доверчиво относятся к взрослым, признают их авторитет, ждут от них помощи и поддержки. С другой стороны – это период повышенной активности, стремления к деятельности, значительного роста энергии. Дети характеризуются резким возрастанием познавательной активности и любознательности. В этот период подростку становится интересно многое, далеко выходящее за рамки его повседневн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этому в этот период особое внимание уделяется формированию органов детского самоуправления, коллективному планированию, организации различных школьных дел. Задача педагога в этот период состоит в том, чтобы создать условия для успешного развития подростков. Решение этой задачи облегчается тем, что многое из того нового, что появилось в психике подростков, служит благоприятной основой для формирования ориентированной на общество и общественную деятельность личности. К тому же ребёнок уже имеет представление о детском объединении, определённые навыки коллективной деятельности, осознаёт ответственность за свои поступки, имеет опыт активного сопереживания за результат в общем 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инициативе ребят в школе была создана ДОО, которую мы назвали «Новые люди». Организация была зарегистрирована в ДОО ЮАО «Наш мир» и стала коллективным членом городской ассоциации «Радуга» и ФПДО. Был проведён конкурс на символику ДОО, лидерами организации была создана группа в социальной сети «В контакте», которая так и называется «Новые лю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.4. Реализац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реализации программы ребенок участвует в самых различных аспектах взаимоотношений с окружающим миром: эстетических, этических, экономических, правовых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редоставляет не только различные методы и формы работы детского коллектива, но и новую технологию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цептуальные основы программы опираются на идеи, принципы и подходы гуманистической педагогики и психологии: 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цип личностного подхода - признание личности развивающегося человека высшей социальной ценностью, осознание уникальности и своеобразия каждого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цип деятельного подхода - находясь в детском объединении, ребенок живет реальной жизнью, отвечающий общечеловеческим потребностям, возрастным и половым особенностям, наполненной разнообразной деятельностью - общественно- полезной, самодеятельно-творческой. Участие в творческих, деловых проектах, в различных акциях формирует способность к творческому преобразованию окружающего мира, позволяют каждому ребенку найти своё дело по интересам, ощутить чувство успеха, уверенности в себе, без чего невозможно сформировать достоинство и нравственную устойчивость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цип вариативности - разнообразие направлений содержания, форм работы. Возможность моделирования программы (её содержания, направлений, временных рамок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цип средового подхода - включает различные варианты взаимодействия детского объединения со средой (семьей, школой, учреждениями дополнительного 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Этапы реализации 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еятельности детского  общественного объединения Новые люди» реализуется в три этап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этап – подготовительный, создание нормативно-правовой базы, диагностико-аналитическая деятельность. Подготовительный этап предполагает введение в программу. На этом этапе дети приобретают необходимые знания, умения и навыки по игровой, коллективно-творческой, организаторской и спортивной деятельности, получают необходимые знания по истории детского общественного движения, его символике и атрибутике, приобретают правовые знания, развивают навыки общения, изучают себя. Педагог-организатор организует работу по изучению детей и коллектива в целом. Происходит становление коллектива, возникновение прочных внутренних связей. Приобретение новых качеств личности и развитие коллектива происходит через активное включение детей в разнообраз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9 – 2010 уч.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 этап – практический или основной, Основной этап предполагает расширение и закрепление полученных  ранее качеств и навыков. Дети становятся не только активными участниками проводимых мероприятий и дел, но и организаторами предлагаемых дел. Они учатся планировать, организовывать и анализировать свою деятельность. Происходит дальнейшее развитие коллектива, возрастает социальная значимость детского общественного объединения, повышается социальная активность его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0-2012 уч.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этап – аналитический, включает систематизацию, обобщение и интерпретацию полученных данных, подведение итогов деятельности организации за время реализации программы. Итоговый этап предполагает становление коллектива как единого целого, стремящегося к саморазвитию. Дети сами предлагают, проводят и анализируют мероприятия и социально-значимые дела, активно участвуют в проведении занятий школы актива, что способствует преемственности в деятельности детского общественного объединения от старших к младш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 так же направлен на определение новых целей и задач детского общественного объединения «Новые люди» -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ормы работы в рамках программы  – </w:t>
      </w:r>
    </w:p>
    <w:p>
      <w:pPr>
        <w:pStyle w:val="Normal"/>
        <w:jc w:val="both"/>
        <w:rPr/>
      </w:pPr>
      <w:r>
        <w:rPr>
          <w:sz w:val="28"/>
          <w:szCs w:val="28"/>
        </w:rPr>
        <w:t>акции, торжественное посвящение в детское объединение, операции, социальное проектирование, КТД, игры, беседы, встречи, концерты, праздники, соревнования, ярмарки, выставки детского творчества, поездки и экскурсии. Данные формы работы дают детям возможность максимально проявлять свою активность, изобретательность, творческий и интеллектуальный потенциал и развивают их эмоциональное вос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ь формируется и развивается в деятельности. И чем богаче и содержательнее будет организованная деятельность, тем больше создаётся возможностей для целенаправленного воздействия на восстановление социально-ценных отношений ребёнка к явлениям окружающей действительности, на формирование их самосознания, самовоспитания духовных потребностей личности (в труде, творчестве, общ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является социально-педагогической, комплексной и предполагает работу по пяти направле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ение и досуг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му (школа акти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держа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«Планета Детства» предусматривает планирование деятельности по следующим направлениям: образовательному, спортивно-оздоровительному, гражданско-патриотическому, социальному, «Общение и дос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ельное направление – школа актива (Приложение 2, Приложение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направление программы направлено на воспитание у детей активной жизненной позиции, развитие лидерских качеств, стимулирует стремление к дальнейшему личностному росту. В школе актива ребята не только расширяют свои знания о детском объединении, но и учатся общению, взаимодействию с взрослыми, сверстниками и младшими школьниками, овладевают практическими навыками 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образовательному направлению проводятся 2 раза в месяц для всего актива детского общественного объединения. Продолжительность занятия 45 минут. Приобретённые знания, умения и навыки обобщаются, углубляются и реализуются на практике. Во время практических занятий ребята работают по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направ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активную жизненную позицию у членов актива и способствовать их дальнейшему личностному рос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общаться,  самостоятельно организовывать, проводить и анализировать разнообразные дела и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ортивно-оздоровительное направление «Здоровье – это здорово!» (Приложение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членов детского объединения есть ребята с различными заболеваниями: ослабленное зрение, сколиоз, в том числе с хроническими, поэтому спортивно-оздоровительное  направление  программы – одно из приоритетных. Только здоровый человек может активно жить, достигать успехов в разнообразной деятельности, отдавая свои силы на созидание и решение задач, связанных с творчеством. Понятие «здоровый образ жизни» необходимо закладывать в детстве. Ведь большинство детей считает, что ведёт здоровый образ жизни, тогда как их двигательная активность сведена к минимуму, не соблюдается режим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направ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еплять здоровье детей и подростков, создавая условия для формирования знаний, умений и навыков по здоровому образу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общаться, управлять собой, подчиняться правилам, соблюдать нормы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физическому развитию и самосовершенствованию членов детского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и организаторские способности, умения подготовить и провести мероприятия и акции по здоров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ражданско-патриотическое направление «Мы – патриоты Родины!» (Приложение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ого направления внимание уделяется воспитанию в детях патриотизма, ощущения сопричастности к судьбе своей страны, любви и заботы о своей малой Родине. Чтобы воспитать активных, деятельностных ребят, способных реализовывать себя во всех сферах общественной жизни, нужно не только познакомить их с историей своей Родины, пробудить в них интерес к судьбе родного края и  желание принимать активное участие в жизни города, но и научить, как сохранить эту историю, показать важность таких дел, как работа в музее и забота о ветер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направ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у учащихся чувства патриотизма и сопричастности к судьбам россия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духовно-нравственного воспитания, гражданского становления личности ребё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детскую инициативу по охране объектов памяти и заботе о ветер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циальное направление «Добро есть жизнь!»  (Приложение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ого направления внимание уделяется таким общечеловеческим ценностям, как гуманизм, милосердие, человеколюбие и сострадание. Занимаясь шефской работой, дети ориентированы на помощь тем людям, которым действительно нужно помочь ( пожилые люди, ветераны, люди с ограниченными возможностями, младшие школьник и воспитанники детского сада), и начинают понимать, что важны не слова сочувствия, а реальная помощь, основанная на уважении к человеку. Работа в этом направлении обеспечивает преемственность поколений, возникновение духовной близости между людьми разного возраста, восполняет потребность детей общаться, заботиться, оказывать конкретную помощь и соучаствовать в судьбе людей, нуждающихся в э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направ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детскую  инициативу по оказанию необходимой помощи нуждающимся людям, желание добровольно и бескорыстно заботиться о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сотрудничество с младшими школьниками, детским приютом,  оказывать действенную помощь тем, кто в ней нужд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нней профессиональной ориентации детей и подростков на профессии сферы «человек – человек»: образование, воспитание, медиц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правление «Общение и досуг» – «Каждое дело творчески – а иначе зачем?» (Приложение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 к развитию своего творческого потенциала и самореализация через участие в досуговых мероприятиях  является одной из основных  черт ребёнка 12–17 лет. Поэтому данное направление – необходимое звено в жизнедеятельности детей этой возрастной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лноценного развития личности ребёнка в этом возрасте очень важно, чтобы разнообразные дела и виды деятельности удовлетворяли его потребность в самоутверждении и самостоятельности, отвечали его стремлению к привлекательным, красочным формам работы, имели отчётливо выраженный реальный смыс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направ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личности, предоставляя свободный выбор разнообразных общественно-значимых ролей и по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деятельности, развивающей интересы, возможности и способности каждого ребё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ать в овладении необходимыми знаниями, умениями и навыками, учить планировать, организовывать, проводить и оценивать игровую и творческ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особствовать становлению и развитию коллектива.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материально-технической базы: комната детского досуга, актовый и спортивный зал, технические средства обучения, компьютерное оснащение, наличие газеты «Наша газета» (Приложение 1), отражающей все стороны жизнедеятельности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 пособия: наглядный, дидактический, методически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: Заместитель директора по воспитательной работе, педагог-психолог, педагог-организатор школ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1.5. Рекомендуемые источники (для детей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 Ю.А., Зуев Н.Н., Ковалев В.Е. Государственные символы России. Моя Родина – Россия. – 2002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ковский Б.Т., Кирпичев В.И., Суравегина И.Т. Здоровье человека и окружающая среда. Учебное пособие. – 1997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ы «Добрая дорога детства», «Читаем. Учимся. Играем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энциклопедия «Я познаю мир», Всё, что должны знать мальчишки. – 2000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программы: Аттракционы. Шутки. Забавы. Сюжетно-ролевые игры. Автор-составитель Воронкова Л.В.- 2005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йдоскоп юбилейных да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дрина Т.Я., Гелазония П.И. Большая книга игр и развлечений для детей и родителей. – М.: Педагогика-Пресс, 1992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ов Е.В. Государственные символы России – герб, флаг, гимн. – 2002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онеры-герои. Очерки, рассказ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энциклопедия для девочек. Автор-составитель Волчек Н.М. – 1997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йфец Б.Л. Поиграй сам и с друзьями. – 2001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хороших манер. Составитель В.Пивовар - 199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зультативность деятельности Д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1. Формы подведения ит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мониторинга</w:t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екты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ая метод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познавательной и творческой актив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 М.И., Тюнников Ю.С. и др. «Методика диагностики уровня творческой активности учащихся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самоуправления в детском коллектив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 М.И. «Методика определения уровня развития самоуправления в коллективе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детей своим коллективом, уровень развития коллекти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утошкин «Какой у нас коллекти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нравственного потенциала личности ребен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кова Е.Н. тест «Размышляем о жизненном опыте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отивов детей в 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ородова Л.В. «Методика изучения мотивов участия школьников в деятельности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социально-значимых проектов, творческие отчёты – концерты, КТД, акции, празд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Итоговые зачёты в Школе актива, итоговые Сборы в конц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оценки результативности процесса  обучения и воспитания участников программы используются единые для всех образовательных учреждений критерии и показатели: диагностические методики и достигнутые результаты работы, выраженные в практических делах детского объединения «Новые люд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жидаем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данной программы ожид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, чувства ответственности за принимаемые решения и за их выполнение, выраженное в достижении званий личностного р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актическими приемами и способами самореализации, самооценки и само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и навыков организации взаимоотношений со взрослыми и сверстниками, умения и стремления взаимодействовать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етодикой К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езультаты 1-го года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7"/>
        <w:gridCol w:w="2389"/>
        <w:gridCol w:w="239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конкурс «Лидер 21 век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 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Лидер 21 век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 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Вахта памя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ДО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мпел «Лучшая команд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отоконкурс «Ветераны живут рядом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ДО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за активное участ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лёт «Мы все из федерации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ДО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й профильной смене ФПДО «Летняя республик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ДО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ВДЦ «Орлёнок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президента ДОО ЮАО «Наш мир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 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ДОО ЮАО  "Новые люди"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конкурс творческих отчётов «Неделя прав ребёнка»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ДО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программы заключается в том, что детское объединение представляет собой разновозрастный коллектив, в котором каждый его член совершенствует своё мастерство согласно структуре личностного р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аморазвития членов объединения включает овладение лидерскими и организаторскими навыками, способность выполнять поручения, и построена как движение от «высоты к высоте». «Высоты» – это путь от умения к умению, упорная работа над собой. Когда в совершенстве овладеешь знаниями, которые требуются на той или иной высоте, почувствуешь, как легко можно применить их на практике. (Приложение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ая ценность в «высотах» – мастерство, которым дети овладевают, мудрость, которую они приобретают, и опыт, который получа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ское общественное объединение «Новые люди» занимает свою определённую нишу в воспитательном пространстве школы, имеет отлаженные партнерские связи как с внешним, так и внутренним социумом -педагогическим коллективом и родительской общественностью через совместные заседания с ученическим советом по планированию и анализу деятельности, подготовку и реализацию совместных акций, проектов и мероприятий, работу с подшефными и соревнования, соцопросы и КТ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и виды деятельности детей, нацеленные на реализацию основных направлений программы, могут быть самыми разнообразными и зависят от интересов и желания ее участников и организ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рограмма в целом, так и все ее составляющие компоненты в частности, рассчитаны на педагогов-руководителей и организаторов, работающих творчески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- лишь схема, дающая возможность творить, выдумывать и пробовать в предложенных направлениях. Чем больше выдумки, фантазии, творчества и инициативы в нее будет вложено, тем ярче и поразительнее должен быть результат. В этом заключен смысл и основная идея программы детской организации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зучаемого курса образовательного направл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год обуч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>
          <w:trHeight w:val="33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: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: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водное занятие «Давайте познакомимся!»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поведения, перспективами деятельности по программе. Знакомство с детским объединением «Новые люди»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взаимодействие и знакомство, анкетирование. Разучивание гимна детского объединения. Учимся повязывать галсту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я детского общественного движения в России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союзная пионерская организация имени В.И.Ленина. СПО Оренбургской области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 школьный  музей «Рождённые бурей». Викторина по изученном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сударственная символика. Символика детских организаций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символы», «атрибуты». Государственная символика. Символы России. Символика детских организаций. Геральдика. Значение цветов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россвордов по изученным темам. Разучивание гимна. Деловая игра по тем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овые основы деятельности детского общественного объединения. Устав, законы.</w:t>
            </w:r>
          </w:p>
        </w:tc>
      </w:tr>
      <w:tr>
        <w:trPr>
          <w:trHeight w:val="90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ОН о правах ребёнка. Устав и законы детского общественного объединения «Новые люди»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. Деловая игра «Я и мои права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ика проведения сбора отряда.</w:t>
            </w:r>
          </w:p>
        </w:tc>
      </w:tr>
      <w:tr>
        <w:trPr>
          <w:trHeight w:val="27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бор отряда. Как заинтересовать ребят на сборе. Что такое разведка добрых дел? О чём говорят на сборе?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Мы на сборе не молчим», работа в группах.</w:t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Шляпа желаний» и коллективное планирование.</w:t>
            </w:r>
          </w:p>
        </w:tc>
      </w:tr>
      <w:tr>
        <w:trPr>
          <w:trHeight w:val="36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ланирование и зачем оно нужно? Как интересно провести разведку добрых дел. Как разработать план мероприятий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ляпа желаний». Мозговой штурм. Работа в группах по направлениям. Составление примерного плана по направлениям.</w:t>
            </w:r>
          </w:p>
        </w:tc>
      </w:tr>
      <w:tr>
        <w:trPr>
          <w:trHeight w:val="24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такое КТД? Традиционные дела.</w:t>
            </w:r>
          </w:p>
        </w:tc>
      </w:tr>
      <w:tr>
        <w:trPr>
          <w:trHeight w:val="265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конструирования и организация КТД. Что такое традиционные дела? традиционные дела детского объединения, школы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ское лото. Работа по направлениям. Анализ традиционных дел в группах. Поиск новых идей.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и подготовка мероприятия.</w:t>
            </w:r>
          </w:p>
        </w:tc>
      </w:tr>
      <w:tr>
        <w:trPr>
          <w:trHeight w:val="21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целях, задачах, условиях проведения и особенности организации мероприятий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направлениям,  деловая игра.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мся играть.</w:t>
            </w:r>
          </w:p>
        </w:tc>
      </w:tr>
      <w:tr>
        <w:trPr>
          <w:trHeight w:val="33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игр. Их значение в деятельности объединения. Как правильно выбрать игру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игр (массовых, подвижных, интеллектуальных, спокойных, настольных), составление игротеки.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ое занятие.</w:t>
            </w:r>
          </w:p>
        </w:tc>
      </w:tr>
      <w:tr>
        <w:trPr>
          <w:trHeight w:val="375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ой практикум. Тренинг.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 год обуч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1"/>
        <w:gridCol w:w="4773"/>
      </w:tblGrid>
      <w:tr>
        <w:trPr>
          <w:trHeight w:val="33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: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: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водное занятие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поведения, техникой безопасности, задачами курса, перспективами деятельности.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диагностика. Игровой тренин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раммы СПО-ФДО и ФПДО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«От культуры и спорта к здоровому образу жизни», «Детский Орден Милосердия», «Древо жизни», «Компас» и др.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. Викторина по изученному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ика организации и проведения КТД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ТД? Понятие, структура, виды. Шесть стадий проведения коллективно-творческого дела (по И.П.Иванову).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, организаторское лото. Работа по направлениям: организация и проведение КТД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 – дело серьёзное (методика организации и проведения).</w:t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: понятие, сущность, структура, функции, виды. Игровые и конкурсные программы.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и проведение игр, составление игротеки. Работа по направлениям: организация игровых и конкурсных  программ для младших школьников.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такое проект?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. Основные отличия между концепцией, программой и проектом. Основные требования к проекту. Его структура и основные разделы.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направлениям: мозговой штурм и разработка небольших проекто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щита проектов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готовят и проводят защиту своих проектов по направлениям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 – вожатые.</w:t>
            </w:r>
          </w:p>
        </w:tc>
      </w:tr>
      <w:tr>
        <w:trPr>
          <w:trHeight w:val="12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должен быть вожатый? Задачи и цели работы вожатых. Возрастные особенности детей. Чем заинтересовать подшефных ребят?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Почему я хочу быть вожатым?» Игра на взаимодействие. Составление игротеки вожатого.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то такой лидер?</w:t>
            </w:r>
          </w:p>
        </w:tc>
      </w:tr>
      <w:tr>
        <w:trPr>
          <w:trHeight w:val="25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дер, качества лидера. Самоуправление в детском объединении: понятие, сущность, принципы.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, тренинг, тестирование. Игра-практикум «Как вести за собой?»</w:t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мире интересных игр.</w:t>
            </w:r>
          </w:p>
        </w:tc>
      </w:tr>
      <w:tr>
        <w:trPr>
          <w:trHeight w:val="34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зработать игровую программу.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оведение игровой программы «В гостях у Затейников» в группах.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ое занятие.</w:t>
            </w:r>
          </w:p>
        </w:tc>
      </w:tr>
      <w:tr>
        <w:trPr>
          <w:trHeight w:val="285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зачёт. Викторина по изученному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год обуч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25"/>
        <w:gridCol w:w="27"/>
        <w:gridCol w:w="4728"/>
      </w:tblGrid>
      <w:tr>
        <w:trPr>
          <w:trHeight w:val="33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: 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: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водное занятие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поведения, техникой безопасности, задачами курса на год, повторение изученного.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ой тренинг, анкетирование.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такое план. Планирование основных мероприятий объединения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плана. Представление о планировании.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направлениям. Группы планируют мероприятия в детском объединени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рошее слово – «совет»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овет? Совет объединения и совет дела. Функции совета, организация работы совета.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етов дела по направлениям. Разработка интересных дел для младших школьнико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ое проектирование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о планировании. Отличие плана от проекта. Этапы работы над проектом. 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направлениям: разработка социальных проектов по выделенным проблема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и проведение коллективно-творческого дела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ь стадий проведения КТД. Структура и виды КТД.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направлениям: разработка и реализация КТД, социальных акций или проектов по выбору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мся подводить итоги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одведения итогов: анкетирование, опрос. Выбор методик изучения, исследование. Обработка и обсуждение результатов исследования.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 «Учимся проводить опрос». Анкетирование, обработка данных. Составление анкет.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выки конструктивного общения.</w:t>
            </w:r>
          </w:p>
        </w:tc>
      </w:tr>
      <w:tr>
        <w:trPr>
          <w:trHeight w:val="285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межличностного общения, особенности общения и работы с младшими школьниками и пожилыми людьми. Создание позитивных дружеских отношений.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на знакомство, представление собеседников. Деловые игры. Вечер дружеского общения, встречи с интересными людьми.</w:t>
            </w:r>
          </w:p>
        </w:tc>
      </w:tr>
      <w:tr>
        <w:trPr>
          <w:trHeight w:val="15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 как способ общения.</w:t>
            </w:r>
          </w:p>
        </w:tc>
      </w:tr>
      <w:tr>
        <w:trPr>
          <w:trHeight w:val="879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: понятие, сущность, структура, функции, виды. Игровые и конкурсные программы.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тека. Игровой тренинг. Игровая конкурсная программ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зы вожатского мастерства.</w:t>
            </w:r>
          </w:p>
        </w:tc>
      </w:tr>
      <w:tr>
        <w:trPr>
          <w:trHeight w:val="285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еди вожатого. Особенности временного детского коллектива. Как придумать мероприятие? Игры и алгоритмы наиболее популярных дел. Клуб вожатых.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«Памяткой вожатому от ребёнка». Разработка мероприятия по алгоритму.</w:t>
            </w:r>
          </w:p>
        </w:tc>
      </w:tr>
      <w:tr>
        <w:trPr>
          <w:trHeight w:val="28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ое занятие.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изученному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образовательного направления.</w:t>
      </w:r>
    </w:p>
    <w:p>
      <w:pPr>
        <w:pStyle w:val="Normal"/>
        <w:jc w:val="both"/>
        <w:rPr/>
      </w:pPr>
      <w:r>
        <w:rPr/>
        <w:t>Первый год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3"/>
        <w:gridCol w:w="1255"/>
        <w:gridCol w:w="1022"/>
        <w:gridCol w:w="1299"/>
        <w:gridCol w:w="928"/>
      </w:tblGrid>
      <w:tr>
        <w:trPr>
          <w:trHeight w:val="2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: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анятий: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:</w:t>
            </w:r>
          </w:p>
        </w:tc>
      </w:tr>
      <w:tr>
        <w:trPr>
          <w:trHeight w:val="26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«Давайте познакомимся!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етского общественного движения в Росси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символика. Символика детских организаци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ы деятельности детского общественного объединения. Устав. Законы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оведения сбора отряд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ляпа желаний» и коллективное планировани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КТД? Традиционные дел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одготовка мероприят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играть!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занятие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торой год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0"/>
        <w:gridCol w:w="1256"/>
        <w:gridCol w:w="1022"/>
        <w:gridCol w:w="1299"/>
        <w:gridCol w:w="930"/>
      </w:tblGrid>
      <w:tr>
        <w:trPr>
          <w:trHeight w:val="2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: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анятий: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: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СПО-ФДО и ФПД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рганизации и проведения коллективно-творческих де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дело серьёзное (методика организации и проведения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роект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– вожатые!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акой лидер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интересных игр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занятие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ретий год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3"/>
        <w:gridCol w:w="1255"/>
        <w:gridCol w:w="1022"/>
        <w:gridCol w:w="1299"/>
        <w:gridCol w:w="928"/>
      </w:tblGrid>
      <w:tr>
        <w:trPr>
          <w:trHeight w:val="2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: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анятий: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: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лан? Планирование основных мероприятий объедине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 слово – «совет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проектировани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ллективно-творческого дел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подводить итоги (как провести анкетирование, опрос)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конструктивного обще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как способ обще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ы вожатского мастерств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занятие. Викторина «Знаешь ли ты?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ограммам СПО-ФДО и ФПД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граммы по спортивно-оздоровительному направле</w:t>
        <w:softHyphen/>
        <w:t xml:space="preserve">нию </w:t>
      </w:r>
      <w:r>
        <w:rPr>
          <w:b/>
          <w:iCs/>
          <w:sz w:val="28"/>
          <w:szCs w:val="28"/>
        </w:rPr>
        <w:t>«Здоровье – это здорово!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070"/>
        <w:gridCol w:w="2867"/>
        <w:gridCol w:w="229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од реализации программы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реализации про</w:t>
              <w:softHyphen/>
              <w:t>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празд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ая эстафета» (1-2 кл.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доров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11 классы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гуна. Осенний ма</w:t>
              <w:softHyphen/>
              <w:t>рафон (1 – 11 класс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омиксов «Суд над сигаретой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ёлые старт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-8 класс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В здоро</w:t>
              <w:softHyphen/>
              <w:t>вом теле здоровый дух!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ов джунглей» (3-5 класс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Мама, папа, я - спортивная семья» (5-6 кл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портландию» ( 3-6 класс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е мои сестрички вредные привычки» (7 кл.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листков здоровья «Резервы богатырского здоровья» (5-8 кл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СПИД - чума века» (7-8 класс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 на свежем воздухе (5-8 класс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нежной королевы» (строительство снежного городка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забавы на свежем воздухе (5-8 класс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А ну-ка, мальчики!» (5-6 класс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Мальчишник» (5-11 кл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праздник «Мужество. Отвага. Честь» (5-11 классы)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Путешествие в Спортландию»  (7-8 класс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А ну-ка, девочки!» (5-11 класс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Она и спорт» (7-11 класс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Чистота – залог здоровья» (5-8 класс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Как на Масленой неделе» (5-8 класс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Самый спортивный клас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11 кл.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комплекс утренней зарядк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бегуна (1-11 класс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ячья кутерьма» (5-8 к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ая эстафета (1-11 класс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бячья кутерьма» (5-8 кл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граммы по гражданско-патриотическому направле</w:t>
        <w:softHyphen/>
        <w:t xml:space="preserve">нию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«Мы – патриоты Родины!»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453"/>
        <w:gridCol w:w="2882"/>
        <w:gridCol w:w="2897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од реализации программы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реализации про</w:t>
              <w:softHyphen/>
              <w:t>граммы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ом музее «Рождённые бурей» (5-е классы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урок «Памяти павших будьте достойны!» (7-8 класс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 «Оренбургские поэты о Родине» (8 - 11 кл.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ум для учащихся 7-11 классов «Я – гражданин России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ей родословной (7-6 класс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етского референдума (5 – 11 кл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 ко Дню народного единства «Мы россияне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к «Мы едины» с вручением паспортов для уч-ся 5-11 кл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есёлых и находчивых «Суп из топора» (8 кл.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овая игра «Гражданином быть обязан» (6-7 кл.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ешь ли ты?» (8 класс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ёрские чтения «Твои права, мой друг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и в краеведческий музе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 вечер «Русский сувенир» (5-6 класс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на военно-патриотическую тематику</w:t>
            </w:r>
          </w:p>
        </w:tc>
      </w:tr>
      <w:tr>
        <w:trPr>
          <w:trHeight w:val="103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 программа «Мальчишник» (5-11 классы),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реча с ветеранами и воинами-афганцами в музее (8 11 классы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оенной инсценированной песни (7-10 классы)</w:t>
            </w:r>
          </w:p>
        </w:tc>
      </w:tr>
      <w:tr>
        <w:trPr>
          <w:trHeight w:val="57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перация «Ветеран живёт рядом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ция «Ветеран живёт рядом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ция «Ветеран живёт рядом»</w:t>
            </w:r>
          </w:p>
        </w:tc>
      </w:tr>
      <w:tr>
        <w:trPr>
          <w:trHeight w:val="64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ерация «Ветеран живёт рядом»,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ция «Ветеран живёт рядом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ция «Ветеран живёт рядом»</w:t>
            </w:r>
          </w:p>
        </w:tc>
      </w:tr>
      <w:tr>
        <w:trPr>
          <w:trHeight w:val="64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на «Женщины в истории России» для 7-х класс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й конкурс «Ты и твоё имя» (6-7 класс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произведениям о войне «Судьба женщины – судьба России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урнир знатоков «За страницами учебника истории»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праздник «Традиции и обычаи русской семьи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по старой семейной фотографии «Страничка из прошлого»</w:t>
            </w:r>
          </w:p>
        </w:tc>
      </w:tr>
      <w:tr>
        <w:trPr>
          <w:trHeight w:val="2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ция «Ветеран живёт рядом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частие в областной акции «Вахта памяти»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Д «Никто не забыт, ничто не забыто» (5-8 классы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ция «Ветеран живёт рядом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ад Побе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ция «Ветеран живёт рядом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памяти в школьном муз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ад Победы</w:t>
            </w:r>
          </w:p>
        </w:tc>
      </w:tr>
      <w:tr>
        <w:trPr>
          <w:trHeight w:val="3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.года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работе школьного музе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граммы по социальному направле</w:t>
        <w:softHyphen/>
        <w:t xml:space="preserve">нию 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«Добро есть жизнь!»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548"/>
        <w:gridCol w:w="2627"/>
        <w:gridCol w:w="3057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од реализации программы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реализации про</w:t>
              <w:softHyphen/>
              <w:t>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ция «Цветы в подарок» (поздравление учителей-ветеранов с Днём Знаний и Днём учителя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Подарок» (поздравление с Днём знаний и Днём учителя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Разрешите Вас поздравить!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 ко Дню пожилого челове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 ко Дню пожилого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презентаций Дорогой мой человек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 ко Дню пожилого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презентаций Дорогой мой человек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в микрорайоне «Брось сигарету – скушай конфету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в микрорайоне «Брось сигарету – скушай конфету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в микрорайоне «Брось сигарету – скушай конфету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чер семейных увлечений для уч-ся и родителей 6-х кл. «Родительский дом – начало начал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ция «Кормушка»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6 -7 кл.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одителями – представителями интересных профессий (6-8 кл.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 программа «Шаг навстречу» (о милосердии) для 7-х класс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Подарок Деда Мороза» (для подшефны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юрприз для подшефных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ция «Ветеран» (поздравление мужчин с 23 февраля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 для ветеранов «Песня в солдатской шинели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исьмо солдату» для  выпускников -военнослужащих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ция «Подарок» (поздравление учителей-пенсионеров с 8 Март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оя мама – лучшая на свете» конкурс презентац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 с Международным женским днём, концерт «За всё тебя благодарю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ческая акция «Умоем планету» (1-11 классы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ческая акция «Умоем планету» (1-11 классы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операция «Мы за чистый город»</w:t>
            </w:r>
          </w:p>
        </w:tc>
      </w:tr>
      <w:tr>
        <w:trPr>
          <w:trHeight w:val="13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социальных проектов «Весёлая клумба» (5-8 классы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 программа «День Земли» (8-11 классы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«Уралу – чистые бере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8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Школьный двор – территория чистоты»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Доброе сердце» (помощь ветеранам войны и труд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граммы по направле</w:t>
        <w:softHyphen/>
        <w:t>нию «Общение и досуг»</w:t>
      </w:r>
    </w:p>
    <w:p>
      <w:pPr>
        <w:pStyle w:val="Normal"/>
        <w:jc w:val="both"/>
        <w:rPr/>
      </w:pPr>
      <w:r>
        <w:rPr/>
        <w:t>«Каждое дело творчески – а иначе зачем?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070"/>
        <w:gridCol w:w="2867"/>
        <w:gridCol w:w="229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од реализации программы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реализации про</w:t>
              <w:softHyphen/>
              <w:t>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на «Хочу всё знать!» (6-7 классы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 морям, по волнам» (6-7 класс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игра «Большие буквы» </w:t>
            </w:r>
          </w:p>
        </w:tc>
      </w:tr>
      <w:tr>
        <w:trPr>
          <w:trHeight w:val="33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цветов «Чудесные краски осен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тересными людьми (8 кл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ДОО перед родителями и уч-ся школы</w:t>
            </w:r>
          </w:p>
        </w:tc>
      </w:tr>
      <w:tr>
        <w:trPr>
          <w:trHeight w:val="30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священие в школьник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 «Наши руки не для скук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осенних букетов «Осенний звездопад»</w:t>
            </w:r>
          </w:p>
        </w:tc>
      </w:tr>
      <w:tr>
        <w:trPr>
          <w:trHeight w:val="52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 «С Днём учителя!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 «С Днём учителя!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 «С Днём учителя!»</w:t>
            </w:r>
          </w:p>
        </w:tc>
      </w:tr>
      <w:tr>
        <w:trPr>
          <w:trHeight w:val="39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мотр классных уголков (5-11 кл.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мотр классных уголков (5-11 кл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отр классных уголко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(5-11 кл.)</w:t>
            </w:r>
          </w:p>
        </w:tc>
      </w:tr>
      <w:tr>
        <w:trPr>
          <w:trHeight w:val="3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аздник «Что за чудо, что за осень!» (5-8 кл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енний бал для 8-9 к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 «Да здравствует игра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здник сказки «Что за прелесть эти сказки!» по творчеству А.С.Пушкина, 5-7кл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священие в детское общественное объединение «Новые люд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ам «Добрые волшебницы», конкурс рисунков к Дню матер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Д «День добрых сюрпризов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Д «День добрых сюрпризов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Д «День добрых сюрпризов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Д «Новогодняя сказк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гровая программа для младших школьников «Здравствуй, старый Новый год!»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 программа «Рождество в кругу друзей» (5-8 классы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алентинова почта» к дню Св.Валенти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икторина «Мальчишки, вперёд!» (5-11 классы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День всех влюблённых»</w:t>
            </w:r>
          </w:p>
        </w:tc>
      </w:tr>
      <w:tr>
        <w:trPr>
          <w:trHeight w:val="58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 к 8 Марта для учителей и работниц школ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 к 8 Марта для учителей и работниц школ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 к 8 Марта для учителей и работниц школы</w:t>
            </w:r>
          </w:p>
        </w:tc>
      </w:tr>
      <w:tr>
        <w:trPr>
          <w:trHeight w:val="37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к мам в 5-х кл. «Самая лучшая в мире милая мама моя!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 программа для 6-х классов «Скоро каникулы!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Длинная коса - девичья краса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священие в детское общественное объединение «Новые люди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оры президента ДОО «Новые люд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священие в детское общественное объединение «Новые люди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Д «День детских организаций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Д «День детских организаций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Д «День детских организаци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личностного роста  членов детского объедин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Высо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193165</wp:posOffset>
            </wp:positionH>
            <wp:positionV relativeFrom="paragraph">
              <wp:posOffset>166370</wp:posOffset>
            </wp:positionV>
            <wp:extent cx="3819525" cy="2438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вая высота – «Новичок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еодолеть эту высоту, ребятам необходим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гимн, законы и символы детского объедин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о главных достопримечательностях своей малой Родин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 рассказать о своём классе, школе и их традиция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провести настольные, подвижные игры, интересно занять малыш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провести интересную встречу, игру или организовать полезное дело в своём класс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правила безопасности и правила поведения в гостях, на улице, в общественных места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ставлять свой распорядок дн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торая высота – «Активный участник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владеть этой высотой, ребята должн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акции и традиционные дела детского объедин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оводить сбор совета дел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ы государственного устройства РФ, её флаг, герб и гимн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ссказывать о славных страницах истории своего Отече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делать интересную поделку и научить други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активное участие в благотворительных акциях, концертах и других добрых дела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рганизовать полезное дело, участвовать в социальном проектирова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тья высота – «Лидер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амая главная высота, достичь которой ребята смогут, есл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ют составлять план деятельности класса на четверт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ют организовать свой день и работ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ют основы оформительского дела, могут оформить помещение к проводимому делу, праздник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ют правила судейства в спортивных состязаниях, пробовали себя в роли судьи на школьных соревнования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ют составлять сценарии праздников, дел, конкурс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разработать небольшой социальный проек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ют организовать для младших ребят занятие, праздник, являются вожаты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у высоту поднимаются самые опытные и умелые ребята. Они пробуют что-то новое в жизни коллектива, улучшают его жизнь. Ребята работают над собой, стремятся к самообразованию, самовоспитанию, саморазвитию. Их уважают, на них равняются остальные. Главное отличие этих ребят – способность сделать выбор дальнейшего пути, собственной позиции. Выбирать  - значит, проявлять самостоятельность мысли и поступка, настойчивость, твёрдость характера, верность делу, способность признавать и исправлять ошибк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от высоты к высоте не связан с возрастом ребёнка и переходом в другой класс, а обусловлен личностным ростом и готовностью к качественно новой позиции. Он связан с новым уровнем жизнедеятельности коллектива, с новой мерой ответственности ребят перед детским объединением, с расширением границ деятельности, с ростом самодеятельности, организаторской активности дете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ты считаются взятыми, если ребёнок успешно справился со всеми делами этих высот. Ему вручается знак отличия «Покоритель высоты». «Карта достижений» схематически отражает этапы личностного рост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достигшие по структуре личностного роста третьей высоты, активно привлекаются к подготовке и проведению занятий школы акти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педагог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ОН «О правах ребёнка» - 1989 г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3.01.1996 №12-ФЗ «Об образовании» - Вестник образования, №7/1996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0.07.2000 №102-ФЗ «О внесении  изменений и дополнений в ст.16 Закона РФ «Об образовании» - Вестник образования, №18/2000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б общественных объединениях» от 19.05.1995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 РФ от 28.06.1995 №98-ФЗ «О государственной поддержке молодёжных общественных объединений» - Проблемы школьного воспитания, №2/1995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МО РФ во исполнение решения коллегии от 28.09.1999 №19 «О расширении деятельности детских и молодёжных общественных в образовательных учреждениях» - Вестник образования, №9/2000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Ф от 18.06.2001 №2419 о реализации решения коллегии от 29 мая 2001 года№11/1 «Об опыте взаимодействия органов управления образованием и детских общественных объединений» - Внешкольник, №9/2001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енов И.Н. Педагогический поиск. – М.: Педагогика, - 1987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а И.Л. Семейный калейдоскоп: Программа работы с детьми младшего школьного возраста. – Ижевск: Изд-во ИПК и ПРО, 2003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работать вместе! Программы деятельности детских и подростковых организаций. – М., 1996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и педагогическая психология. Под ред. А.В.Петровского – М.: Просвещение, 1979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роцесс: изучение эффективности. Методические  рекомендации. Под ред. Е.Н.Степанова – М.: ТЦ «Сфера», 2000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ьдберг В.А. Проект целевой комплексной программы «Здоровье» // ж-л «Классный руководитель» №1, 2001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жаспирова Г.М. Педагогика: программы, методические материалы и рекомендации. – М.: ТЦ «Сфера», 2002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Г.В. Программы воспитательной работы.//ж-л «Классный руководитель», №4, 2000 – с.31-53, 68-73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чёва С.И., Жиренко О.Е.  Справочник вожатого. – М.: «Вако», 2007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тошкин А.Н. Как вести за собой. – М.: Просвещение, 1986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воспитательной работы в классе. Методическое пособие. Под ред. Е.Н.Степанова – М.:ТЦ «Сфера», 2001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инер Я.Г., Бухвалов В.А. Воспитание личности в коллективе. – М.: Центр «Педагогический поиск», 2000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ок и досуг. Сост.Дормаш С.В., Заводова Т.Е. – М.:ООО «Красико-Принт», 2004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ков М.И., Волохов А.В. Детские организации: возможности выбора. Метод пособие для организаторов детского движения. – М., 1996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роектирование. – Н.Новгород: Педагогические технологии, 2004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Е.Н., Лузина Л.М. Педагогу о современных подходах и концепциях воспитания. – М.: ТЦ «Сфера», 2002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, вожатый! Выпуск 1. – Н.Новгород: Педагогические технологии, 2003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, вожатый! Выпуск 2. – Н.Новгород: Педагогические технологии, 2004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воспитательных дел в школе. Под ред. И.А.Чурикова – Чебоксары, 1999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ман Л.М. Психология в современной школе. Для руководителей и работников образования. – М.: ТЦ «Сфера», 2001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быть лидером! Выпуск 1. – Н.Новгород: Педагогические технологии, 2000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амова Л.Ф., Хорвин А.Ю. Вожатый – старт в профессию. Кипарис-12, учебно-методическое пособие. – М.: Педагогическое общество России, 2005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ов С.А. Учимся, играя: Методическое пособие. – М.:ЦГЛ, 2004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25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19:00Z</dcterms:created>
  <dc:creator>HOME</dc:creator>
  <dc:description/>
  <cp:keywords/>
  <dc:language>en-US</dc:language>
  <cp:lastModifiedBy>HOME</cp:lastModifiedBy>
  <dcterms:modified xsi:type="dcterms:W3CDTF">2010-10-27T17:07:00Z</dcterms:modified>
  <cp:revision>5</cp:revision>
  <dc:subject/>
  <dc:title/>
</cp:coreProperties>
</file>