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классных часов</w:t>
      </w:r>
    </w:p>
    <w:tbl>
      <w:tblPr>
        <w:tblW w:w="1557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323"/>
        <w:gridCol w:w="3622"/>
        <w:gridCol w:w="1818"/>
        <w:gridCol w:w="7658"/>
      </w:tblGrid>
      <w:tr>
        <w:trPr>
          <w:trHeight w:val="61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классного час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уждаемые вопросы</w:t>
            </w:r>
          </w:p>
        </w:tc>
      </w:tr>
      <w:tr>
        <w:trPr>
          <w:trHeight w:val="606" w:hRule="exac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 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жизни человека, уважение к традициям семьи; классный коллектив – семья.</w:t>
            </w:r>
          </w:p>
        </w:tc>
      </w:tr>
      <w:tr>
        <w:trPr>
          <w:trHeight w:val="637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 для всех. Дорога в школ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движении обучающихся из дома в школу и из школы домой, пешеходный переход, светофор</w:t>
            </w:r>
          </w:p>
        </w:tc>
      </w:tr>
      <w:tr>
        <w:trPr>
          <w:trHeight w:val="1128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. Эвакуация из классной комнаты, коридора, санузла во время урока и перемен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правилами поведения при пожаре, объяснить назначение ватно-марлевых повязок и практиковаться в их использовании, объяснить правила поведения при эвакуации из классной комнаты, коридора и санузла</w:t>
            </w:r>
          </w:p>
        </w:tc>
      </w:tr>
      <w:tr>
        <w:trPr>
          <w:trHeight w:val="845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ручение? Знакомство с правилами поведения учащихся в школе, классе, на переме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общественных поручениях обучающихся в школе, распределить поручения между обучающимися класса.Познакомить обучающихся с правилами поведения в школе, на перемене, в классе</w:t>
            </w:r>
          </w:p>
        </w:tc>
      </w:tr>
      <w:tr>
        <w:trPr>
          <w:trHeight w:val="574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Здоровья «Здоровье молодежи -богатство России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гр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о режиме дня, показать важность его соблюдения, составить примерный режим дня первоклассника</w:t>
            </w:r>
          </w:p>
        </w:tc>
      </w:tr>
      <w:tr>
        <w:trPr>
          <w:trHeight w:val="60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гр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правами ученика и их новыми обязанностями, обсудить в группах, как поменялись обязанности детей в семье и в школе</w:t>
            </w:r>
          </w:p>
        </w:tc>
      </w:tr>
      <w:tr>
        <w:trPr>
          <w:trHeight w:val="53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нига – наш друг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личными по содержанию книгами, рассмотреть, как устроена книга, как её изготавливают, детские авторы и художники</w:t>
            </w:r>
          </w:p>
        </w:tc>
      </w:tr>
      <w:tr>
        <w:trPr>
          <w:trHeight w:val="853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нам о себ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, рассказы детей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тренинг на знакомство и сплочение классного коллектива</w:t>
            </w:r>
          </w:p>
        </w:tc>
      </w:tr>
      <w:tr>
        <w:trPr>
          <w:trHeight w:val="850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экологический урок «В природе должно быть чисто и красиво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с пользой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обучающихся на осенние изменения в природе, на влияние человека на природу, побеседовать о поведении обучающихся по отношению к объектам живой природы</w:t>
            </w:r>
          </w:p>
        </w:tc>
      </w:tr>
      <w:tr>
        <w:trPr>
          <w:trHeight w:val="511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ябр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и дев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между мальчиками и девочками, вежливое, уважительное, бережное отношение друг к другу</w:t>
            </w:r>
          </w:p>
        </w:tc>
      </w:tr>
      <w:tr>
        <w:trPr>
          <w:trHeight w:val="36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ших бабушках, мамах, сестра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енный Дню матери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шли в теат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ведения в театре, кинотеатре и других общественных местах</w:t>
            </w:r>
          </w:p>
        </w:tc>
      </w:tr>
      <w:tr>
        <w:trPr>
          <w:trHeight w:val="45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кабр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ружит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плочение коллектива, правила добрососедских отношений в классе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её зна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облюдения норм гигиены, правила гигиены в школе, дома</w:t>
            </w:r>
          </w:p>
        </w:tc>
      </w:tr>
      <w:tr>
        <w:trPr>
          <w:trHeight w:val="81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рассказ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 – традиции семьи, которые объединяют близких людей, помогают поддерживать тёплые, доверительные отношения, связь поколений, культурные традиции народа</w:t>
            </w:r>
          </w:p>
        </w:tc>
      </w:tr>
      <w:tr>
        <w:trPr>
          <w:trHeight w:val="550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л.час «Новогодняя сказка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аздника, праздничный концерт, викторина.</w:t>
            </w:r>
          </w:p>
        </w:tc>
      </w:tr>
      <w:tr>
        <w:trPr>
          <w:trHeight w:val="50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Январ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илах хорошего тона, правилах поведения в школе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группах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об этических нормах поведения в обществе, их роли и необходимости соблюдения. Этика в общении (игровые приёмы)</w:t>
            </w:r>
          </w:p>
        </w:tc>
      </w:tr>
      <w:tr>
        <w:trPr>
          <w:trHeight w:val="83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характера на поступки и поведение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 бесед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ормируется характер человека, положительные и отрицательные черты характера, их роль в жизни, общении человека. Поступки положительные и отрицательные</w:t>
            </w:r>
          </w:p>
        </w:tc>
      </w:tr>
      <w:tr>
        <w:trPr>
          <w:trHeight w:val="565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уро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, цель которой подчеркнуть значение разных учебных предметов в жизни детей, людей</w:t>
            </w:r>
          </w:p>
        </w:tc>
      </w:tr>
      <w:tr>
        <w:trPr>
          <w:trHeight w:val="565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 войны в моей семь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детей с рассказами о своих прадедах – ветеранах ВОв. Памятные места, посвященные воинам Великой Отечественной войны в нашем городе</w:t>
            </w:r>
          </w:p>
        </w:tc>
      </w:tr>
      <w:tr>
        <w:trPr>
          <w:trHeight w:val="85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еврал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родина мо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о-патриотический час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страна – Россия (пространство, разнообразие природы, богатства недр, люди, наука и др.). Москва – столица России. Города России. Стихотворения русских и современных поэтов о родине</w:t>
            </w:r>
          </w:p>
        </w:tc>
      </w:tr>
      <w:tr>
        <w:trPr>
          <w:trHeight w:val="55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лдатах и генерала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викторин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любви к Родине. Армия – защита государства. Виды войск и их назначение</w:t>
            </w:r>
          </w:p>
        </w:tc>
      </w:tr>
      <w:tr>
        <w:trPr>
          <w:trHeight w:val="56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рузья живот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енгазет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человека. Бережное отношение к животным. Проблема бездомных животных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р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ех, кто мир нам подар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бесед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-портретов мам. Беседа о роли матери в жизни человека.</w:t>
            </w:r>
          </w:p>
        </w:tc>
      </w:tr>
      <w:tr>
        <w:trPr>
          <w:trHeight w:val="54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 слова и поступк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-ная игр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в отношениях. Слова приветствия, вежливого обращения, корректного отношения к окружающим, роль доброго поступка для окружающих</w:t>
            </w:r>
          </w:p>
        </w:tc>
      </w:tr>
      <w:tr>
        <w:trPr>
          <w:trHeight w:val="81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ологического плакат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пробуждение природы. Растения и животные Башкортостана, занесенные в «Красную книгу». Первоцветы. Прилёт птиц. Забота человека о природе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ружит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плочение коллектива, правила добрососедских отношений в классе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прел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ыбки хмурый день светле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церт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юмора и смеха. Хорошее настроение, как его создать</w:t>
            </w:r>
          </w:p>
        </w:tc>
      </w:tr>
      <w:tr>
        <w:trPr>
          <w:trHeight w:val="581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оле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группах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цель которой подчеркнуть значение освоения космоса, систематизировать ранее полученные знания</w:t>
            </w:r>
          </w:p>
        </w:tc>
      </w:tr>
      <w:tr>
        <w:trPr>
          <w:trHeight w:val="703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амостоятельность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самостоятельным, что можно делать без помощи взрослых, в чём совет взрослого человека необходим</w:t>
            </w:r>
          </w:p>
        </w:tc>
      </w:tr>
      <w:tr>
        <w:trPr>
          <w:trHeight w:val="557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здник для всей ст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детей с рассказами о своих прадедах – ветеранах ВОв. Памятные места, посвященные воинам Великой Отечественной войны в нашем городе</w:t>
            </w:r>
          </w:p>
        </w:tc>
      </w:tr>
      <w:tr>
        <w:trPr>
          <w:trHeight w:val="551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 компьютер и дет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ить значение средств связи, информации в жизни взрослого человека и ребёнка. </w:t>
            </w:r>
          </w:p>
        </w:tc>
      </w:tr>
      <w:tr>
        <w:trPr>
          <w:trHeight w:val="142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«Вот и стали мы на год взрослее» Мы переходим в 4 клас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летние канику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л.ча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ебного года и правилах безопасного поведения в летние канику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5:00Z</dcterms:created>
  <dc:creator>Paradise</dc:creator>
  <dc:description/>
  <dc:language>en-US</dc:language>
  <cp:lastModifiedBy>комп.7</cp:lastModifiedBy>
  <dcterms:modified xsi:type="dcterms:W3CDTF">2013-10-10T18:05:00Z</dcterms:modified>
  <cp:revision>2</cp:revision>
  <dc:subject/>
  <dc:title/>
</cp:coreProperties>
</file>