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НТЯБРЬ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2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Инструктажи (по основным направле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2-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равила дорожного движения для всех. Дорога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«Культура поведения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6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Правила поведения учащихся в школе, классе, на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Групповая игра «Мой режим 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одительское собрание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Учите детей беречь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2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Правила пожарной безопасности. Эвакуация из кабинета, коридора, санузла во время урока, на переменах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2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 «Как беречь учеб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7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Классный час «Что такое поручени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9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 «Поведение и прилеж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4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ень Здоровья «Здоровье молодежи -богатство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6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7"/>
        <w:gridCol w:w="1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Классный час«Права и обязанности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3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Участие в оформлении стенда ко дн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1-04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Инструктажи (Правила безопасного поведения на канику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2-03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 «Правила пользования гардероб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4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Акция «В природе должно быть чисто и красиво»-сан.час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6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«Учебная книга – наш д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7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Правила поведения учащихся в школе, классе, на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1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Расскажи нам о себ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4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Участие в конкурсе поделок из природ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онкурс стихов об осени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1-25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Единый экологический урок «В природе должно быть чисто и краси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0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етский фотоконкурс «В осеннем ле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.-3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Классный час «Мальчики и девочки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Конкурс рисунков «Осенние фант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-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 о безопасности человека. Служба спасения: 01, 02, 03, 911 (конкурс рисунков «Как уберечь себя от пожа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Классный час «О наших бабушках, мамах, сестрах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Правила поведения учащихся в школе, классе, на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Инструктажи (Правила безопасного поведения на канику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8-1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емейная викторина «Что? Где? Когда?»-посвящённая Дню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Мы пошли в теа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2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7"/>
        <w:gridCol w:w="1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Первый день зимы» - конкурс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-3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Беседа «Учебная книга – наш друг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Классный час «Учимся друж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5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ень прав человека. (10 декабр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0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Классный час«Гигиена и её зна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12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Зима в произведениях русских поэтов. Конкурс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6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Занятие "Добро - не лихо, ходит тихо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8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Семейные празд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9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раздники, сближающие людей и народы «Новый г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3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астерская Деда Мороза. Изготовление новогодних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4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раздничный кл.час «Новогодня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6.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Инструктажи (Правила безопасного поведения на канику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7-30.12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Правила поведения учащихся в школе, классе, на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09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 правилах хорошего тона, правилах поведе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3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Классный час «Влияние характера на поступки и поведение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6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ень приве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Мои любимые ур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3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еседа «Все мы раз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7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ассный час «След войны в моей сем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осещение ветер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32"/>
        <w:gridCol w:w="1296"/>
        <w:gridCol w:w="2165"/>
        <w:gridCol w:w="19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о-патриотический час посвященный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Россия – родина моя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обро. Зло. Терпим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«Наши друзья животны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Разноцветные валентин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евая игра «Учусь понимать других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 солдатах и генерала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 тех, кто мир нам подари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Любимая мам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-0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жливые слова и поступ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. "История имени, фамилии, р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«Природа и челов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"О чем расскажет семейный альбо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Учимся дружи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онкурс чтецов «Весеннее настро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7"/>
        <w:gridCol w:w="1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«От улыбки хмурый день свет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В гостях у Витами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«Первый по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во вселен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плакатов «Сделаем мир добре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самостоятельнос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России. (29 апреля). "Мама, бабушка + 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оспевая Великую Побед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аздник для всей стран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поздравление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(15 мая). «Мама, папа, я – дружная семья» - литературно – спортивный праз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«Телевизор, компьютер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75 важн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от и стали мы на год взрослее» Мы переходим в 4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лет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л. руководитель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ублева И.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3:00Z</dcterms:created>
  <dc:creator>комп.7</dc:creator>
  <dc:description/>
  <cp:keywords/>
  <dc:language>en-US</dc:language>
  <cp:lastModifiedBy>Paradise</cp:lastModifiedBy>
  <dcterms:modified xsi:type="dcterms:W3CDTF">2013-10-11T18:22:00Z</dcterms:modified>
  <cp:revision>3</cp:revision>
  <dc:subject/>
  <dc:title/>
</cp:coreProperties>
</file>