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-304800</wp:posOffset>
                </wp:positionV>
                <wp:extent cx="7124700" cy="973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9734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ИГРА – ПУТЕШЕ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«ЭКОЛОГИЧЕСКАЯ ТРОПА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1pt;height:766.5pt;mso-wrap-distance-left:9.05pt;mso-wrap-distance-right:9.05pt;mso-wrap-distance-top:0pt;mso-wrap-distance-bottom:0pt;margin-top:-24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ИГРА – ПУТЕШЕСТВ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«ЭКОЛОГИЧЕСКАЯ ТРОПА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Экологическая троп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экологических знаний, нравственно-ценностного отношения к природе, включение учащихся в разноплановую творческую деятельность экологического содерж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формирование экологических знаний, нравственно-ценностного отношения к природе, включение учащихся в разноплановую творческую деятельность экологического содерж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: игра – путешеств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хотим, чтоб птицы пе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вокруг леса шуме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были голубыми небес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речка серебрилас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белочка резвилас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была на ягодах рос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Е. Карган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е в природе.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Как вести себя в природе?/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28800" cy="150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73" t="29026" r="22937" b="20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drawing>
          <wp:inline distT="0" distB="0" distL="0" distR="0">
            <wp:extent cx="1712595" cy="1495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78" t="6910" r="15591" b="38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drawing>
          <wp:inline distT="0" distB="0" distL="0" distR="0">
            <wp:extent cx="1791970" cy="1478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2" t="14528" r="-8" b="10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28800" cy="1251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7223" r="-8" b="18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drawing>
          <wp:inline distT="0" distB="0" distL="0" distR="0">
            <wp:extent cx="1718945" cy="128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09" t="11746" r="-8" b="17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drawing>
          <wp:inline distT="0" distB="0" distL="0" distR="0">
            <wp:extent cx="1810385" cy="128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8534" r="6433" b="14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инк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дерево считается национальным деревом России? /береза/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дерево цветет первым, а какое последним? / ольха, липа/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кого животного самая толстая кожа? / бегемот/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>Какая рыба является самой большой в мире? /акула/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самое высокое дерево в мире? /эвкалипт/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самую большую из птиц? /страус/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птичка самая маленькая? /колибри/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самый ядовитый гриб /бледная поганка/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ы прошли по тропе под названием «Самые-самые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Жизнь на Земле появилась миллионы лет назад. Выживали лишь те живые существа, которые сумели приспособиться к окружающей среде. У одних развивались ноги, у других – появились крылья. А что такое хобот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йчас мы пройдем по тропе слон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44370" cy="1755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7784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Задание:</w:t>
      </w:r>
      <w:r>
        <w:rPr>
          <w:color w:val="000000"/>
          <w:sz w:val="28"/>
          <w:szCs w:val="28"/>
        </w:rPr>
        <w:t xml:space="preserve">  /</w:t>
      </w:r>
      <w:r>
        <w:rPr>
          <w:i/>
          <w:color w:val="000000"/>
          <w:sz w:val="28"/>
          <w:szCs w:val="28"/>
        </w:rPr>
        <w:t>переносить мяч или шар  носами/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отгадайте загадку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м нужны иголки для шитья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кому нужны иголки для житья?  Вот тропинка еж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drawing>
          <wp:inline distT="0" distB="0" distL="0" distR="0">
            <wp:extent cx="1981200" cy="1828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Задание:</w:t>
      </w: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/перенести яблоки на спине/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Вопрос:</w:t>
      </w:r>
      <w:r>
        <w:rPr>
          <w:color w:val="000000"/>
          <w:sz w:val="28"/>
          <w:szCs w:val="28"/>
        </w:rPr>
        <w:t xml:space="preserve">  нелегкая работа, а что легче наколоть яблоки на иглы или снять их с иголок? Плохо без рук, но иногда лапы выручают. Мы пришли на тропинку медвежа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41600" cy="22917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63" t="990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Медвежата  приглашают на соревнование:</w:t>
      </w:r>
      <w:r>
        <w:rPr>
          <w:color w:val="000000"/>
          <w:sz w:val="28"/>
          <w:szCs w:val="28"/>
        </w:rPr>
        <w:t xml:space="preserve"> /</w:t>
      </w:r>
      <w:r>
        <w:rPr>
          <w:i/>
          <w:color w:val="000000"/>
          <w:sz w:val="28"/>
          <w:szCs w:val="28"/>
        </w:rPr>
        <w:t>собрать шишки, надев боксерскую перчатку/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но мишке добывать еду, да и бобру не легч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07715" cy="12801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1" t="14370" r="9225" b="15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запасают на зиму бобры? /осиновые дрова/. Кроме того, бобры – прекрасные строители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е:</w:t>
      </w:r>
      <w:r>
        <w:rPr>
          <w:color w:val="000000"/>
          <w:sz w:val="28"/>
          <w:szCs w:val="28"/>
        </w:rPr>
        <w:t xml:space="preserve">   /</w:t>
      </w:r>
      <w:r>
        <w:rPr>
          <w:i/>
          <w:color w:val="000000"/>
          <w:sz w:val="28"/>
          <w:szCs w:val="28"/>
        </w:rPr>
        <w:t>строим плотину из кеглей и реек/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ще один житель воды предлагает вам показать, как он спасается от опасност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11425" cy="23221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518" t="-8" r="16152" b="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е:</w:t>
      </w: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/встать на четвереньки лицом к команде, по сигналу двигаться в таком положении до поворота и вернуться, чтобы предупредить других об опасности/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прос:</w:t>
      </w:r>
      <w:r>
        <w:rPr>
          <w:color w:val="000000"/>
          <w:sz w:val="28"/>
          <w:szCs w:val="28"/>
        </w:rPr>
        <w:t xml:space="preserve">  всегда ли рак пятится назад?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е:</w:t>
      </w: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/»Ловкие обезьянки» - идти по канату на четырех конечностях/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гадайте загадку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карманных вещей назовешь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манный фонарик, карманный нож…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ть и такое чудо на свете –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ут у мамаш карманные дети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тро устрое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амы карман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шит и не скроен –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ою дан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лядывает поутру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туда крошка – ке……..  /кенгуру/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22320" cy="36245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378" t="-1659" r="-8" b="-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е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i/>
          <w:color w:val="000000"/>
          <w:sz w:val="28"/>
          <w:szCs w:val="28"/>
        </w:rPr>
        <w:t xml:space="preserve">   /эстафета с прыжками/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от и тропа олен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453890" cy="3425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Задание</w:t>
      </w:r>
      <w:r>
        <w:rPr>
          <w:i/>
          <w:color w:val="000000"/>
          <w:sz w:val="28"/>
          <w:szCs w:val="28"/>
        </w:rPr>
        <w:t>: /передавать сумку с мячом, руками не держать сумку, когда бежишь/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Итог иг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 наша заканчивается. Пока идет подсчет очков, если вам понравилось, прицепите листочек на доску, оденьте наше дерево. Соревнования закончились. Не беда, что кто-то проиграл. Главное – вы узнали много нового о жизни живой природы и сделали выводы для себя, надо ли заниматься физической культурой и спортом, и как относиться к окружающей природе.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851" w:right="851" w:gutter="0" w:header="0" w:top="113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46:00Z</dcterms:created>
  <dc:creator>Ученик</dc:creator>
  <dc:description/>
  <cp:keywords/>
  <dc:language>en-US</dc:language>
  <cp:lastModifiedBy>учитель</cp:lastModifiedBy>
  <dcterms:modified xsi:type="dcterms:W3CDTF">2013-09-29T17:24:00Z</dcterms:modified>
  <cp:revision>5</cp:revision>
  <dc:subject/>
  <dc:title>ИГРА – ПУТЕШЕСТВИЕ</dc:title>
</cp:coreProperties>
</file>