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оновалова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доровая семья - здоровый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ление детей с особенностями их организма и способами его 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личный опыт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к бережному отношению к своему здоровью и здоровью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собами здоровье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. Сегодня у нас будет не обычный урок, к которому вы привыкли. А в чем его отличие, вы узнаете немного поз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помочь, подсказать и провести одно упражнение. Но для этого мне нужна помощь двух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е: вытянуть вперед левую руку ладонью вверх. Руку нельзя сгибать, пальцы вместе. На вытянутую руку кладутся книги. Через несколько секунд добавляется втора кни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: Кто дольше смог удержать книги? Кто устал раньш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вы сможете мне сказать, о чем сегодня будем говорить.(ответы детей, при необходимости уточнить, совместно сформулировать тему и записать ее на доск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ловек обладает удивительным организмом. Он отличается от всех других не только строением и внешним видом, но и своими способностями. Человек умеет очень многое, например, разговаривать, строить дома, писать, читать. Но самое интересно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к умеет учиться и учить других людей. </w:t>
      </w:r>
      <w:r>
        <w:rPr>
          <w:rFonts w:cs="Times New Roman" w:ascii="Times New Roman" w:hAnsi="Times New Roman"/>
          <w:sz w:val="28"/>
          <w:szCs w:val="28"/>
        </w:rPr>
        <w:t xml:space="preserve">И все это благодаря способностям своего организма. Но у </w:t>
      </w:r>
      <w:r>
        <w:rPr>
          <w:rFonts w:cs="Times New Roman" w:ascii="Times New Roman" w:hAnsi="Times New Roman"/>
          <w:b/>
          <w:sz w:val="28"/>
          <w:szCs w:val="28"/>
        </w:rPr>
        <w:t>человеческого организма есть враги и есть друз</w:t>
      </w:r>
      <w:r>
        <w:rPr>
          <w:rFonts w:cs="Times New Roman" w:ascii="Times New Roman" w:hAnsi="Times New Roman"/>
          <w:sz w:val="28"/>
          <w:szCs w:val="28"/>
        </w:rPr>
        <w:t>ья. Друзья поддерживают, укрепляют, берегут его, а враги, наоборот, делают его дряхлым, больным и слаб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ейчас я раздам на каждую парту буквы, из которых нужно составить слово. Так мы узнаем друзей и врагов наше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зья – спорт, витамины, вода,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ги – шум, грязь, бактерии, 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 слово, ребята называют его и объясняют, почему оно может быть другом или врагом. Слова записываются на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ый                                                                                Бо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организма больше друзей – он здоровый, когда больше врагов – бо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ы, ребята, враги или друзья своего организма? (ответы) Расскажите, как вы дружите со своим организмом (3-4 от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посмотрите на доску и ответьте, пожалуйста, мы всех друзей назвали или еще есть. А может, вы знакомы и с другими врагами? (ответы детей)  У нашего организма очень много друзей. И я предлагаю вам их вспомнить или может быть познакомиться с ними. Вы их узнаете, если выполните следующее задание.</w:t>
      </w:r>
    </w:p>
    <w:p>
      <w:pPr>
        <w:pStyle w:val="Normal"/>
        <w:spacing w:lineRule="auto" w:line="240" w:before="0" w:after="0"/>
        <w:rPr/>
      </w:pPr>
      <w:r>
        <w:rPr/>
        <w:tab/>
        <w:t>Раздать листки со словами, в которых перепутаны буквы. Составить слово, прочитать и прокомментировать.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288"/>
      </w:tblGrid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  О Ы 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К А В И П И Р</w:t>
            </w:r>
          </w:p>
        </w:tc>
      </w:tr>
      <w:tr>
        <w:trPr>
          <w:trHeight w:val="87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 Ц Е С Л 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 А Я З Б У      Т А П С А</w:t>
            </w:r>
          </w:p>
        </w:tc>
      </w:tr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 К Ы Ф У 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 А Я З Б У      К А Щ Т Ё</w:t>
            </w:r>
          </w:p>
        </w:tc>
      </w:tr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Щ И О О 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 И Я Р С А Е Т</w:t>
            </w:r>
          </w:p>
        </w:tc>
      </w:tr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М Р Ж 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 А Л М А</w:t>
            </w:r>
          </w:p>
        </w:tc>
      </w:tr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 К А З Р А 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 Р А И З Л Ь Ф К У</w:t>
            </w:r>
          </w:p>
        </w:tc>
      </w:tr>
      <w:tr>
        <w:trPr>
          <w:trHeight w:val="8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С 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О О М Л К</w:t>
            </w:r>
          </w:p>
        </w:tc>
      </w:tr>
      <w:tr>
        <w:trPr>
          <w:trHeight w:val="87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 В Н И Е З А К Л И 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А Ж М С А</w:t>
            </w:r>
          </w:p>
        </w:tc>
      </w:tr>
      <w:tr>
        <w:trPr>
          <w:trHeight w:val="87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 А Г Л У П О 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 Ы И Н Ж Н О</w:t>
            </w:r>
          </w:p>
        </w:tc>
      </w:tr>
      <w:tr>
        <w:trPr>
          <w:trHeight w:val="87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Н Б 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 А Ч С Е Р С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и сейчас мы не всех друзей вспомнили. О них вы узнаете на других уроках и в други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 учен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быть всегда здоровы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Что нам делать по утрам?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2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каждый должен зн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Надо всем подольше спать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Чтоб расти нам сильным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Ловкими, умелым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Чтоб расти здоровым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Мы зарядку делае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На зарядку – становис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еперь как настоящие друзья своего организма, мы проведем физкультминут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3 ученик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шка сын к отцу пришё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И спросила крох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«Что такое хорош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И что такое плохо?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Если делаешь заряд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Если кушаешь сала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И не любишь шоколадку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То найдёшь здоровья клад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4  ученик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мыть не хочешь уш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И в бассейн не идёш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  </w:t>
      </w:r>
      <w:r>
        <w:rPr>
          <w:color w:val="000000"/>
          <w:sz w:val="28"/>
          <w:szCs w:val="28"/>
        </w:rPr>
        <w:t>С сигаретою ты дружишь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Так здоровья не найдёш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Нужно, нужно заниматься по утрам и вечер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Умываться, закаляться, спортом смело занима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Быть здоровым постаратьс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                </w:t>
      </w:r>
      <w:r>
        <w:rPr>
          <w:color w:val="000000"/>
          <w:sz w:val="28"/>
          <w:szCs w:val="28"/>
        </w:rPr>
        <w:t>Это только нужно нам!</w:t>
      </w:r>
      <w:r>
        <w:rPr>
          <w:sz w:val="28"/>
          <w:szCs w:val="28"/>
        </w:rPr>
        <w:tab/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8"/>
          <w:szCs w:val="28"/>
          <w:u w:val="single"/>
        </w:rPr>
        <w:t>Игра «Метание мяча» (общая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едущие</w:t>
      </w:r>
      <w:r>
        <w:rPr>
          <w:color w:val="000000"/>
          <w:sz w:val="28"/>
          <w:szCs w:val="28"/>
        </w:rPr>
        <w:t xml:space="preserve">. А сейчас мы все разделимся на 2 большие команды 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сигналу ведущего нужно перекинуть мячики на сторону соперника. Когда прозвучит свисток - броски не засчитываются. На чьей стороне будет меньшее количество мячиков, та команда получает победу. Итак! Начали! (Игра проводится 2-3 раза) </w:t>
      </w:r>
    </w:p>
    <w:p>
      <w:pPr>
        <w:pStyle w:val="Style15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Айболита игра «Это я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любит шоколад? </w:t>
        <w:br/>
        <w:t>-Кто любит мармелад? </w:t>
        <w:br/>
        <w:t>-Кто любит груши? </w:t>
        <w:br/>
        <w:t>-Кто не моет уши? </w:t>
        <w:br/>
        <w:t>-Кто любит гранат? </w:t>
        <w:br/>
        <w:t>-Кто любит виноград? </w:t>
        <w:br/>
        <w:t>-Кто любит урюк? </w:t>
        <w:br/>
        <w:t>-Кто не моет рук? </w:t>
        <w:br/>
        <w:br/>
      </w:r>
      <w:r>
        <w:rPr>
          <w:b/>
          <w:sz w:val="28"/>
          <w:szCs w:val="28"/>
        </w:rPr>
        <w:t>Доктор Айболит:(прощаясь) </w:t>
        <w:br/>
        <w:br/>
      </w:r>
      <w:r>
        <w:rPr>
          <w:sz w:val="28"/>
          <w:szCs w:val="28"/>
        </w:rPr>
        <w:t>Всю азбуку здоровья </w:t>
        <w:br/>
        <w:t>Нужно крепко знать. </w:t>
        <w:br/>
        <w:t>И в жизни эти знания </w:t>
        <w:br/>
        <w:t>Повсюду применять! </w:t>
        <w:br/>
        <w:br/>
        <w:t>Запомните каждый- </w:t>
        <w:br/>
        <w:t>Нет больше богатства </w:t>
        <w:br/>
        <w:t>Чем наше здоровье, </w:t>
        <w:br/>
        <w:t>Запомнили, братцы.? </w:t>
        <w:br/>
        <w:br/>
        <w:t>И скажу, прощаясь с вами, </w:t>
        <w:br/>
        <w:t>Растите все богатырями!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Кто первый». По 3 человека в кома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ой палочкой вести надувной шар до волейбольной стойки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скажи пословицу»</w:t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Я буду говорить первую часть пословицы, а вы продолжайте:</w:t>
      </w:r>
    </w:p>
    <w:p>
      <w:pPr>
        <w:pStyle w:val="Style15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 здоровом теле-………………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нце ,воздух и вода-……………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вижение-это………………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та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что поможет сохранить здоровь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 - спорт, правильное питание, насыщенное витаминами, здоровый образ жизни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что является главным источником витаминов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 - пища, продукты питания растительного или животного происхождения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вот и наши друзь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ич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- не птичка-невеличка. </w:t>
        <w:br/>
        <w:t xml:space="preserve">Я – полезная клубничка. </w:t>
        <w:br/>
        <w:t xml:space="preserve">Кто подружится со мной – </w:t>
        <w:br/>
        <w:t>Не простудится зим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ч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- крепкое, хрустящее, </w:t>
        <w:br/>
        <w:t xml:space="preserve">Чудо настоящее. </w:t>
        <w:br/>
        <w:t xml:space="preserve">Желтое и красное – </w:t>
        <w:br/>
        <w:t xml:space="preserve">Кожица атласна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Яблоко - чудесный фрукт</w:t>
        <w:br/>
        <w:t>Я расту и там и тут</w:t>
        <w:br/>
        <w:t>Полосатое, цветное</w:t>
        <w:br/>
        <w:t>Свежее и наливное</w:t>
        <w:br/>
        <w:t>Сок мой тоже всем полезен,</w:t>
        <w:br/>
        <w:t>помогает от болезней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руш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ывают меня грушей. </w:t>
        <w:br/>
        <w:t xml:space="preserve">Я скажу, а ты послушай: </w:t>
        <w:br/>
        <w:t xml:space="preserve">Полюбите меня, дети! </w:t>
        <w:br/>
        <w:t>Я полезней всех на св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дыня – желтый бок. </w:t>
        <w:br/>
        <w:t xml:space="preserve">Кто тут, дети, занемог? </w:t>
        <w:br/>
        <w:t xml:space="preserve">Вкусная, медова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оню хворобу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лый я и гладкий, </w:t>
        <w:br/>
        <w:t xml:space="preserve">Большой, тяжелый, сладкий. </w:t>
        <w:br/>
        <w:t xml:space="preserve">Мякоть моя красная – </w:t>
        <w:br/>
        <w:t xml:space="preserve">Снадобье прекрасное. 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- заморский гость, банан, </w:t>
        <w:br/>
        <w:t xml:space="preserve">Переплыл я океан. </w:t>
        <w:br/>
        <w:t xml:space="preserve">Меня солнце попросило </w:t>
        <w:br/>
        <w:t>Передать свою вам сил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елили апельсин.</w:t>
        <w:br/>
        <w:t>Много нас, а он один!</w:t>
        <w:br/>
        <w:t>Эта долька для котят,</w:t>
        <w:br/>
        <w:t>Эта долька для утят,</w:t>
        <w:br/>
        <w:t>Эта долька для ежа,</w:t>
        <w:br/>
        <w:t>Эта долька для стрижа.</w:t>
        <w:br/>
        <w:t>А для волка кожура.</w:t>
        <w:br/>
        <w:t>Он сердит на нас – беда!</w:t>
        <w:br/>
        <w:t>Разбегайтесь кто ку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ан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ня колючий бок, </w:t>
        <w:br/>
        <w:t xml:space="preserve">На макушке – хохолок. </w:t>
        <w:br/>
        <w:t>Замечательный на вкус,</w:t>
        <w:br/>
        <w:t>Ананасом я зову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же такое витамин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Какова их роль и функция в жизнедеятельности человека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итамины - это органические вещества, необходимые для нормального функционирования нашего организма. Витамины необходимы для нашего роста, жизнеспособности и общего самочувств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Эстафета «Цепочка с платочком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6 человек в команд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конкурс вам,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грать никак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ключается он в следующе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команды встают в одну шеренгу, взявшись за руки. У стоящего участника в самом конце в руках платок. Он змейкой под руками оббегает всех, ориентир и встает первым. Передав платочек в начало команды. Так же поступает каждый участник команды. Побеждает команда, которая быстрее справилась с зад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Конкурс «Рецепт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олодцы! Все старались. Сейчас немного отдохнем и послушаем наших мам. Наши мамы хорошо подготовились дома и хотят предложить нам рецепты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color w:val="666666"/>
          <w:sz w:val="28"/>
          <w:szCs w:val="28"/>
        </w:rPr>
        <w:t>^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Ведущие предоставляют слово мамам, которые зачитывают домашние заготовки рецептов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Уважаемы мамы! Мы обязательно будем помнить ваши рецепты и спасибо за все ваши советы, а наш праздник продолж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Ромашка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лепесток цветка поможет нам вспомнить правила здорового образа жизни.(Вопросы предлагаются каждому ряду и род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станция. «Мойдодыр» (личная гиги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возьмешь с собой в ванную? Выбери (чистое белье, губка, полотенце, зубная паста, шётка, одеколон, бинт, иголка, стакан, ножниц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жи, как ты умеешь правильно чистить зуб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 часто нужно чист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ови правила ухода за кожей рук? Лица?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правильно и как часто необходимо стричь ног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станция «Неосторожность» (оказание первой помощи при несчастных случаях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жи, как ты окажешь помощь при порезе ру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жи, как ты окажешь помощь при ожог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жи, как ты окажешь помощь при носовом кровотечени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ожи жгут при артериальном кровотеч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Станция «Не болей» (профилактика инфекционных заболевани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олько значений имеет слово туал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воего товарища тошнит. Что ты будешь дел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бактерии попадают от больного челове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числи меры профилактики кишечных заболе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 каким болезням могут привести грязные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. Станция «Прочь грязь!» (гигиена дома, правила уборки помещен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подмести пол? Вымыть пол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до ли проветривать комнату? Как быстро это сдел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убирать комнату, если в ней болеет челове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.Станция «Приятного аппетита» (правила этикета за столом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тебя есть мясо, молоко, каша, яйца, колбаса, 2-3 гарнира, масло, варенье, торт, хлеб белый и чёрный, сок. Из этих продуктов составь меню на завтрак. Почему ты выбрал именно эти продук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продуктов: кефир, молоко, компот, чай, вафли, печенье, котлета, суп, яйцо, масло. Приготовь полд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правильно вымыть посуду? - Как правильно питаться и сидеть за стол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олько молока тебе надо выпивать и почему? (0,5 л, т.к. в этом кол-ве содержится суточная норма солей кальц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курс эрудитов «Вопросы на засып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е</w:t>
      </w:r>
      <w:r>
        <w:rPr/>
        <w:t>. А этот конкурс поможет нам понять, какая команда лучше всего ориентируется в спортивных вопросах. Каждой команде будут заданы вопросы. Победу получит та команда, у которой будет больше правильных ответов.</w:t>
      </w:r>
    </w:p>
    <w:tbl>
      <w:tblPr>
        <w:tblW w:w="8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0"/>
        <w:gridCol w:w="4005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тоб играть в игру такую, </w:t>
              <w:br/>
              <w:t>Надо «дядей Стёпой» быть. </w:t>
              <w:br/>
              <w:t>И противнику в корзину</w:t>
              <w:br/>
              <w:t>Легче будет гол забить. 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аскетбол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в футболе, и в хоккее</w:t>
              <w:br/>
              <w:t>Знает ту команду всяк. </w:t>
              <w:br/>
              <w:t>Потому что та команда </w:t>
              <w:br/>
              <w:t>Называется 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партак 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может мышцы рук развить, как встарь,</w:t>
              <w:br/>
              <w:t>Резиновый спортивный инвентарь. 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спандер 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ва берёзовых коня </w:t>
              <w:br/>
              <w:t>По снегам несут меня </w:t>
              <w:br/>
              <w:t>Кони эти рыжие, </w:t>
              <w:br/>
              <w:t>А зовут их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ыж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ород древний, златоглавый, </w:t>
              <w:br/>
              <w:t>Рад принять был все державы.</w:t>
              <w:br/>
              <w:t>Символ — Мишка олимпийский. </w:t>
              <w:br/>
              <w:t>Что за город, отгадай! 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осква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ледяной площадке крик. </w:t>
              <w:br/>
              <w:t>К воротам рвётся ученик. </w:t>
              <w:br/>
              <w:t>Кричат все: «Шайба! Клюшка! Бей!» </w:t>
              <w:br/>
              <w:t>Весёлая игра 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оккей 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н в хоккей играет ловко, </w:t>
              <w:br/>
              <w:t>Олимпийский чемпион — </w:t>
              <w:br/>
              <w:t>За армейскую команду </w:t>
              <w:br/>
              <w:t>Выступал прекрасно он. </w:t>
              <w:br/>
              <w:t>В ЦСКА он, как маяк. </w:t>
              <w:br/>
              <w:t>Эт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ретьяк 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то на льду меня догонит?</w:t>
              <w:br/>
              <w:t>Мы бежим вперегонки. </w:t>
              <w:br/>
              <w:t>А несут меня не кони, </w:t>
              <w:br/>
              <w:t>А блестящ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ьки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нцевальный конкурс «Горячая 10-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</w:rPr>
        <w:t>. Вы все размялись хорошо. Праздник веселый прошел.</w:t>
        <w:br/>
        <w:br/>
        <w:t>Ждет вас новое заданье! Не простое испытанье! </w:t>
        <w:br/>
        <w:br/>
        <w:t>Испытание это танцевальное, творческое. Здесь победит задор! </w:t>
        <w:br/>
        <w:br/>
        <w:t>Звучит десять мелодий (по очереди), а ведущий предлагает различные задания: самые активные руки, самые активные ноги, самая активная голова, самое активное туловище. Далее командам предлагается в танцевальных движениях изобразить предметы (утюг, чайник, автомобиль), цифры от 1 до 10. Выигрывает самая задорная и оригинальная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107" w:after="0"/>
        <w:ind w:first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Игра</w:t>
      </w:r>
      <w:r>
        <w:rPr>
          <w:rStyle w:val="Emphasis"/>
          <w:i w:val="false"/>
          <w:color w:val="000000"/>
          <w:sz w:val="28"/>
          <w:szCs w:val="28"/>
        </w:rPr>
        <w:t xml:space="preserve"> «</w:t>
      </w:r>
      <w:r>
        <w:rPr>
          <w:rStyle w:val="StrongEmphasis"/>
          <w:iCs/>
          <w:color w:val="000000"/>
          <w:sz w:val="28"/>
          <w:szCs w:val="28"/>
        </w:rPr>
        <w:t>Дрожащее желе</w:t>
      </w:r>
      <w:r>
        <w:rPr>
          <w:rStyle w:val="Emphasis"/>
          <w:i w:val="false"/>
          <w:color w:val="000000"/>
          <w:sz w:val="28"/>
          <w:szCs w:val="28"/>
        </w:rPr>
        <w:t>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игра помогает пробудить новые жизненные силы после долгой сидячей работы, требующей сосредоточенности. После неё дети могут с новыми силами и вниманием начать изучение новой темы. Кроме того, эта игра может быть и прекрасным завершением урока.</w:t>
      </w:r>
    </w:p>
    <w:p>
      <w:pPr>
        <w:pStyle w:val="Style15"/>
        <w:shd w:fill="FFFFFF" w:val="clear"/>
        <w:spacing w:before="107" w:after="0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се встаньте. Представьте себе, что вы все блюдо с желе. Сейчас я начну встряхивать это блюдо. Когда я буду легонько его встряхивать, вы будете раскачиваться медленно. Когда я начну встряхивать блюдо сильнее, вы должны раскачиваться сильнее. Чтобы увидеть и понять, как вам надо раскачиваться, следите за моими руками.</w:t>
      </w:r>
    </w:p>
    <w:p>
      <w:pPr>
        <w:pStyle w:val="Style15"/>
        <w:shd w:fill="FFFFFF" w:val="clear"/>
        <w:spacing w:before="107" w:after="0"/>
        <w:ind w:first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еперь представьте себе, что я забыла убрать блюдо в холодильник и оставила его на солнце. Желе начало таять и растекаться (дети садятся)</w:t>
      </w:r>
    </w:p>
    <w:p>
      <w:pPr>
        <w:pStyle w:val="Style15"/>
        <w:shd w:fill="FFFFFF" w:val="clear"/>
        <w:spacing w:before="107" w:after="0"/>
        <w:ind w:first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before="107" w:after="0"/>
        <w:ind w:firstLine="36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размялись хорошо. Праздник веселый проше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Учитель</w:t>
      </w:r>
      <w:r>
        <w:rPr>
          <w:rStyle w:val="Emphasis"/>
          <w:i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многое узнали и вспомнили. Но часто бывает так, что со звонком  на перемену забываем все пройденное на уроке. Или сами знаем, а другие ребята – нет. Как поступить в этом случае? (ответы) Дольше всего мы помним то, что сделали своими руками. Поэтому я предлагаю вам выпустить стенгазету. Она и вам будет напоминать об уроке, и остальные ребята узнают для себя что-то интересное. Сейчас я раздам вам по 2 листочка разных цветов. На желтом листе напишите друзей вашего организма, то, что помогает вам быть здоровыми. На голубом листе – врагов организма, вредящих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сты с записями детей собираются и приклеиваются на заранее приготовленный макет газеты, где можно изобразить солнце (друг) и тучу (вра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зета готова и наш урок подходит к концу. Но мне хочется узнать, что полезного для себя вы узнали на этом уроке? О чем вы можете рассказать своим друзьям? (ответы детей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д песню «Я, ты, он, она».. дети читают стихи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1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за здоровье,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2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за счастье,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3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против боли и несчастья!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4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трезвый разум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5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ясность мысли,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6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етство,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7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ность,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8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радость жизни!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9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мир и дружбу на планете нашей!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10-й чтец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за счастье в семьях, наших и ваших!</w:t>
      </w:r>
    </w:p>
    <w:p>
      <w:pPr>
        <w:pStyle w:val="Style15"/>
        <w:spacing w:before="280" w:after="0"/>
        <w:rPr/>
      </w:pPr>
      <w:r>
        <w:rPr>
          <w:b/>
          <w:bCs/>
          <w:iCs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за здоровье в семье! За счастье в стран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ам этот праздник запомнит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олезни пройдут стороно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се желанья исполняютс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физкультура станет родной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ю всем крепкого здоровья и успехов в новом учебном г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 вами было интересно работать. До сви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2:00Z</dcterms:created>
  <dc:creator>User</dc:creator>
  <dc:description/>
  <cp:keywords/>
  <dc:language>en-US</dc:language>
  <cp:lastModifiedBy>User</cp:lastModifiedBy>
  <dcterms:modified xsi:type="dcterms:W3CDTF">2013-10-20T17:48:00Z</dcterms:modified>
  <cp:revision>4</cp:revision>
  <dc:subject/>
  <dc:title/>
</cp:coreProperties>
</file>