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 ОПЫТА РАБОТЫ ПО ИСПОЛЬЗОВАНИЮ </w:t>
      </w:r>
    </w:p>
    <w:p>
      <w:pPr>
        <w:pStyle w:val="TextBody"/>
        <w:suppressAutoHyphens w:val="tru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T</w:t>
      </w:r>
      <w:r>
        <w:rPr>
          <w:b/>
          <w:color w:val="000000"/>
          <w:sz w:val="28"/>
          <w:szCs w:val="28"/>
        </w:rPr>
        <w:t>- ТЕХНОЛОГИЙ.</w:t>
      </w:r>
    </w:p>
    <w:p>
      <w:pPr>
        <w:pStyle w:val="TextBody"/>
        <w:suppressAutoHyphens w:val="tru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анцева Светлана Викторовна,  с. Малокрасноярка, Кыштовский район, Новосибирская область, МКОУ Малокрасноярская  ООШ,  учитель математики, </w:t>
      </w:r>
      <w:hyperlink r:id="rId2"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</w:rPr>
          <w:t>s_veta_68@mail.</w:t>
        </w:r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сли сегодня  будем учить так , как учили вче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ы украдём у наших детей завтра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 Дью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ти слова заставляют задуматься любого учителя, которому небезразличны его выпускники. Глобальная информатизация общества становится одной из доминирующих тенденций  цивилизации 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Благодаря стремительному развитию средств информационных  и коммуникационных технологий  возникает новая, информационная среда обитания и жизнедеятельности современного человека. </w:t>
      </w:r>
    </w:p>
    <w:p>
      <w:pPr>
        <w:pStyle w:val="Style18"/>
        <w:ind w:firstLine="3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Я  работаю в  сельской основной общеобразовательной  школе, где учащиеся в основном со средними учебными способностями.  Передо мной постоянно стояла задача как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интересованность ученика в процессе познания и </w:t>
      </w:r>
      <w:r>
        <w:rPr>
          <w:rFonts w:cs="Times New Roman" w:ascii="Times New Roman" w:hAnsi="Times New Roman"/>
          <w:sz w:val="28"/>
          <w:szCs w:val="28"/>
        </w:rPr>
        <w:t xml:space="preserve"> как избежать пассивности на уроках, как  сформировать навыки самостоятельной работы и </w:t>
      </w:r>
      <w:r>
        <w:rPr>
          <w:rFonts w:eastAsia="MS Mincho;ＭＳ 明朝" w:cs="Times New Roman" w:ascii="Times New Roman" w:hAnsi="Times New Roman"/>
          <w:sz w:val="28"/>
          <w:szCs w:val="28"/>
        </w:rPr>
        <w:t>осознать необходимость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Ещё совсем недавно эти вопросы я решала через организацию работы в разноуровневых группах, используя  адаптивную технологию обучения.  Данная форма организации учебной деятельности была очень трудоёмкой при подготовке  к  урокам, но давала положительный результат: повысилось качество обученности учащихся и развились навыки их самостоятельной деятельност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явлением компьютера  многие проблемы в подготовке к урокам стали разрешимы. Появились неограниченные возможности для индивидуализации и дифференциации учебного процесса и эффективной организации познавательной деятельности учащихся. Считаю, что с</w:t>
      </w:r>
      <w:r>
        <w:rPr>
          <w:rFonts w:cs="Times New Roman" w:ascii="Times New Roman" w:hAnsi="Times New Roman"/>
          <w:color w:val="000000"/>
          <w:sz w:val="28"/>
          <w:szCs w:val="28"/>
        </w:rPr>
        <w:t>овременные компьютерные технологии предоставляют огромные возможности для развития процесса образования. Ещё К.Д. Ушинский заметил: «Детская природа требует наглядности».  Наглядность материала повышает его усвоение, так как задействованы все каналы восприятия учащихся – зрительный, механический, слуховой и эмоциональный.  Сейчас это уже не схемы, таблицы и картинки на печатной основе, а красочные слайды, различные анимации и ролики. Разумное использование в учебном процессе наглядных средств обучения играет важную роль в развитии наблюдательности, внимания, речи, мышления учащихся.</w:t>
      </w:r>
    </w:p>
    <w:p>
      <w:pPr>
        <w:pStyle w:val="Style18"/>
        <w:ind w:firstLine="3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Использование мультимедийных презентаций целесообразно на любом этапе изучения темы и на любом этапе урока. Учеников привлекает новизна проведения таких моментов на уроке, вызывает интерес.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8"/>
        <w:ind w:hanging="3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В процессе преподавания математики использую цифровые образовательные ресурсы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личных форм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сценарии уроков (презентации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е учебные и демонстрационные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знаний на уроке (чаще всего различные тренажёры и  тесты)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 ГИ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заменимым помощником  в моей работе стала </w:t>
      </w:r>
      <w:r>
        <w:rPr>
          <w:rFonts w:cs="Times New Roman" w:ascii="Times New Roman" w:hAnsi="Times New Roman"/>
          <w:i/>
          <w:iCs/>
          <w:sz w:val="28"/>
          <w:szCs w:val="28"/>
        </w:rPr>
        <w:t>программа Power Point</w:t>
      </w:r>
      <w:r>
        <w:rPr>
          <w:rFonts w:cs="Times New Roman" w:ascii="Times New Roman" w:hAnsi="Times New Roman"/>
          <w:sz w:val="28"/>
          <w:szCs w:val="28"/>
        </w:rPr>
        <w:t xml:space="preserve">. Это приложение позволяет самостоятельно подготовить мультимедийное пособие к уроку с минимальными временными затратами. При этом не требуется глубокой компьютерной подготовки.  Часто  использую  готовые презентации Единой коллекции ЦОР и других образовательных сайтов сети Интернет. Считаю, что математика - это один из тех предметов, в котором использование информационных технологий  может  активизировать все виды учебной деятельности: изучение нового материала, подготовка и проверка домашнего задания, самостоятельная работа, проверочные и контрольные работы, внеклассная работа, творческая работа. На базе исполь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–технологий  многие методические цели можно реализовать более эффективно. Именно информационные технологии: электронные учебники, тренажеры, презентации, позволяют ученикам с интересом и быстро усваивать большой объём учебного материала. Такие уроки становятся интересным увлечением, а материал темы долго находится в памяти ребёнка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 изучении нового материал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вожу  уроки с использованием компьютерной презентации как источника учебной информации и наглядного пособия. Использование слайдов  освобождает учителя  от необходимости рисования какого-то чертежа непосредственно на уроке, что экономит время, и потом, чертеж на экране – совсем не то, что изображено в спешке мелом на доске. Это крупно, ровно, красочно, ярко. Объяснять новую тему по такому чертежу – одно удовольствие. Активизирует работу учащихся при изучении новой темы использование видео-уроков. В своей работе использую готовые видео-уроки по математике  И. Жаборовского </w:t>
      </w:r>
      <w:r>
        <w:rPr>
          <w:rFonts w:cs="Times New Roman" w:ascii="Times New Roman" w:hAnsi="Times New Roman"/>
          <w:color w:val="1F497D"/>
          <w:sz w:val="28"/>
          <w:szCs w:val="28"/>
        </w:rPr>
        <w:t>UROKIMATEMATIK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 проведении устного счёта использую различные тренажёр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необычны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ния - в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 блок-схемы. Ответы демонстрируются на экране с помощью мультимедийного проектора. Это вызывает особый интерес, так как сопровождается мультипликационной картинкой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менение  которых  позволяет продемонстрировать после каждого  задания  правильный ответ для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работе  активно применяю программы-тренажеры, предназначенные для формирования и закрепления умений и навыков, а также для самоподготовки учащихся.  Использование этих программ предполагает, что теоретический материал обучаемыми уже усвоен.   Электронные таблицы Ехсеl помогают организовать в классе практическую работу по анализу статистических данных с построением графиков и диаграмм. Эта большая методическая поддержка при изучении нового раздела  математики «Статистика»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При осуществлении контроля  знаний на уроке  использую  разнообразные тесты.</w:t>
      </w:r>
      <w:r>
        <w:rPr>
          <w:rFonts w:cs="Times New Roman" w:ascii="Times New Roman" w:hAnsi="Times New Roman"/>
          <w:sz w:val="28"/>
          <w:szCs w:val="28"/>
        </w:rPr>
        <w:t xml:space="preserve"> Интерактивные тесты, созданные в программе Power Point, направлены на отработку учебного материала. Работа с тестом строится в режиме тренажера: даются несколько вопросов с вариантами ответов. Ученик не может выйти из программы, не выполнив все задания. Программа позволяет составлять задания в нескольких  вариантах  и разного уровня сложности с учетом способностей детей.    Эта форма работы предупреждает образование пробелов в знаниях учащихся. 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ab/>
        <w:t xml:space="preserve">Особый интерес у учащихся при подготовке к  ГИА вызывает работа с 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color w:val="1F497D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тестами – тренажёрами  из сети Интернет </w:t>
      </w:r>
      <w:r>
        <w:rPr>
          <w:rStyle w:val="StrongEmphasis"/>
          <w:rFonts w:cs="Times New Roman" w:ascii="Times New Roman" w:hAnsi="Times New Roman"/>
          <w:b w:val="false"/>
          <w:iCs/>
          <w:color w:val="1F497D"/>
          <w:sz w:val="28"/>
          <w:szCs w:val="28"/>
        </w:rPr>
        <w:t>(</w:t>
      </w:r>
      <w:hyperlink r:id="rId3">
        <w:r>
          <w:rPr>
            <w:rStyle w:val="InternetLink"/>
            <w:rFonts w:cs="Calibri"/>
            <w:b/>
            <w:bCs/>
            <w:i/>
            <w:color w:val="1F497D"/>
            <w:sz w:val="28"/>
            <w:szCs w:val="28"/>
          </w:rPr>
          <w:t>http://uztest.ru/</w:t>
        </w:r>
      </w:hyperlink>
      <w:r>
        <w:rPr>
          <w:b/>
          <w:bCs/>
          <w:i/>
          <w:color w:val="1F497D"/>
          <w:sz w:val="28"/>
          <w:szCs w:val="28"/>
        </w:rPr>
        <w:t xml:space="preserve"> 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омпьютерного тестирования повышает эффективность учебного процесса, активизирует познавательную деятельность школьников,  по своему уровню подготовки  они превосходят школьников, готовившихся  по обычным учебникам и задачни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обое внимание уделяю вопросу совместного использования мультимедийных презентаций и рабочих тетрадей. На мой взгляд, не следует опираться только на возможности компьютера, хотя он предоставляет великолепные средства для наглядного и красочного представления информации по изучаемой теме, тексты основных определений и другие основополагающие сведения все же должны остаться у учащихся в тетради.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Использование современных информационных технологий способствует развитию у учащихся навыков исследовательской деятельности и их творческих способностей.  При прохождении нового материала по некоторым темам ученики заранее готовят к уроку презентации, для чего самостоятельно ведут поиск в сети Интернет, сканируют необходимые рисунки и схемы. На уроке они выступают с этими презентациями, объясняя новый материал. Учащиеся учатся самостоятельно работать с учебной, справочной и другой литературой по предмету. У них появляется заинтересованность в получении более высокого результата, готовность и желание выполнять дополнительные задания. При выполнении практических действий проявляется самоконтроль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направлением организации внеурочной деятельности является научна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 проектная деятельность учеников</w:t>
      </w:r>
      <w:r>
        <w:rPr>
          <w:rFonts w:cs="Times New Roman" w:ascii="Times New Roman" w:hAnsi="Times New Roman"/>
          <w:sz w:val="28"/>
          <w:szCs w:val="28"/>
        </w:rPr>
        <w:t xml:space="preserve">, т.е. выполнение долговременных трудоемких творческих заданий, требующих от учеников самостоятельной проработки материала. Использование информационных технологий создает самые благоприятные условия для организации такой деятельности. Ученики выполняют как индивидуальные, так и групповые проекты. В проектной деятельности ученик осознает свою миссию – раскрыть другим значение освоенных им технологических способов деятельности. Он ставит цель развивать способности при освоении необходимого предметного содержания, составляет пошаговый план действий, затем воплощает его в рабочих слайдах, наконец, анализирует результат и путь, который привел к нему. Проектная деятельность позволяет реализовать индивидуальный подход в обучении, а также сформировать устойчивый интерес к предмету исследования. При работе над проектом осуществляется сотрудничество ученика и учителя, что способствует решению главной задачи любой школы - формированию личности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менение электронных учебных пособий на уроках математики показало: повышение интереса к урокам математики, улучшение дисциплины на уроках, улучшение успеваемости по другим предметам, повышение внимания и улучшение памяти.</w:t>
      </w:r>
    </w:p>
    <w:p>
      <w:pPr>
        <w:pStyle w:val="Style17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свою педагогическую деятельность, считаю что  по сравнению с традиционными педагогическими технологиями  IT –технологии обладают рядом </w:t>
      </w:r>
      <w:r>
        <w:rPr>
          <w:rFonts w:cs="Times New Roman" w:ascii="Times New Roman" w:hAnsi="Times New Roman"/>
          <w:b/>
          <w:sz w:val="28"/>
          <w:szCs w:val="28"/>
        </w:rPr>
        <w:t>преимущест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spacing w:before="0" w:after="0"/>
        <w:ind w:left="6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нового материала более доходчиво и за меньшее время;</w:t>
      </w:r>
    </w:p>
    <w:p>
      <w:pPr>
        <w:pStyle w:val="Style17"/>
        <w:numPr>
          <w:ilvl w:val="0"/>
          <w:numId w:val="5"/>
        </w:numPr>
        <w:spacing w:before="0" w:after="0"/>
        <w:ind w:left="6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че и быстрее создавать дидактические пособия, раздаточные материалы, опросники,  планы уроков, оценочные и тестирующие материалы  отчёты и т.д.</w:t>
      </w:r>
    </w:p>
    <w:p>
      <w:pPr>
        <w:pStyle w:val="Style17"/>
        <w:numPr>
          <w:ilvl w:val="0"/>
          <w:numId w:val="5"/>
        </w:numPr>
        <w:spacing w:before="0" w:after="0"/>
        <w:ind w:left="6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ют источники получения знаний в процессе обучения и их наглядность (электронные учебники, презентации, электронные энциклопедии, которые в отличие от привычных учебников и учебных пособий имеют практически неограниченные возможности использования всех систем восприятия информации: аудиального, визуального, кинестетического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достигается уровневая дифференциация обучения; достигается оптимальный темп работы ученика, так как каждый ученик выполняет индивидуальное задание, работая в своем темп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ают возможности обеспечения обратной связи, контроль самостоятельной работы учащихся;  работа ученика оценивается сразу, причём  учитель меньше тратит времени на проверку работ; </w:t>
      </w:r>
    </w:p>
    <w:p>
      <w:pPr>
        <w:pStyle w:val="Style17"/>
        <w:numPr>
          <w:ilvl w:val="0"/>
          <w:numId w:val="5"/>
        </w:numPr>
        <w:spacing w:before="0" w:after="0"/>
        <w:ind w:left="6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ются ошибки, допущенные учеником, и повторно отрабатывается недостаточно усвоенный материал;  возможность возвращения к изученному   материалу в случае необходимости, не прибегая за помощью к учителю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т повышению мотивации обучения и повышают активность обучаем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вают межпредметные связи благодаря использованию компьютерных моделей;</w:t>
      </w:r>
    </w:p>
    <w:p>
      <w:pPr>
        <w:pStyle w:val="Style17"/>
        <w:numPr>
          <w:ilvl w:val="0"/>
          <w:numId w:val="5"/>
        </w:numPr>
        <w:spacing w:before="0" w:after="0"/>
        <w:ind w:left="6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 обмениваться материалами с коллегами и тиражирования собственного педагогического опыта;</w:t>
      </w:r>
    </w:p>
    <w:p>
      <w:pPr>
        <w:pStyle w:val="Style17"/>
        <w:numPr>
          <w:ilvl w:val="0"/>
          <w:numId w:val="5"/>
        </w:numPr>
        <w:spacing w:before="0" w:after="0"/>
        <w:ind w:left="6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находить в сети Интернет основные и дополнительные материалы   по теме уроков и внеклассных занятий;</w:t>
      </w:r>
    </w:p>
    <w:p>
      <w:pPr>
        <w:pStyle w:val="Style17"/>
        <w:numPr>
          <w:ilvl w:val="0"/>
          <w:numId w:val="5"/>
        </w:numPr>
        <w:spacing w:before="0" w:after="0"/>
        <w:ind w:left="6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активно применять метод проектов, который позволяет развивать: самостоятельность мышления, умение анализировать и систематизировать материал, работать в команде.</w:t>
      </w:r>
    </w:p>
    <w:p>
      <w:pPr>
        <w:pStyle w:val="Style17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Кроме этого мотивами, побуждающими  педагога к использованию ИКТ на уроке,  считаю  следующее:  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профессиональной культуры учителя; 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лодотворного сотрудничества с учащимися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тиражирования собственного педагогического опыта  (создав собственный сайт в сети);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ышение авторитета среди учащихся и  среди коллег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администрации.</w:t>
      </w:r>
    </w:p>
    <w:p>
      <w:pPr>
        <w:pStyle w:val="Style17"/>
        <w:numPr>
          <w:ilvl w:val="0"/>
          <w:numId w:val="0"/>
        </w:numPr>
        <w:spacing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для обеспечения эффективности учебного процесса  с применением IT-технологий  необходимо: избегать  монотонности, учитывать смену деятельности учащихся. Не просто демонстрировать материал, а ориентироваться на развитие мыслительных (умственных) способностей ребенка, т.е. развитие наблюдательности, ассоциативности, сравнения, аналогии, выделения главного.             Дать возможность успешно работать на уроке с применением компьютерных технологий и сильным, и средним, и слабым учащимся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ряду со всеми преимуществами по внедрению  информационных технологий  в обучение   не обойтись и без  проблем.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ная </w:t>
      </w:r>
      <w:r>
        <w:rPr>
          <w:rFonts w:cs="Times New Roman" w:ascii="Times New Roman" w:hAnsi="Times New Roman"/>
          <w:b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 xml:space="preserve"> в нашей школе (думаю как и во многих сельских) - слабая обеспеченность современным   оборудованием,   в   том   числе   и   мультимедийным, а также: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рекомендаций по выбору того или иного оборудования для учебных заведений;  часто школе дают не то, что ей нужно, а то, что могут дать. Это не позволяет выстроить грамотную и эффективную технологическую цепочку внед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– технологий в школе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социального неравенства, так как приобретение дорогостоящей техники доступно не всем родителям; отсутствие на селе скоростного Интернета (кроме школы). Сегодня мы должны в обязательном порядке реализовать проект «Дневник.ру», хотя у 90% родителей и детей  дома нет доступа к Интернету.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активное, как утверждают психологи, внедрение ИТ-технологий  вызывает опасность снижения роли устной и письменной речи, так как в новых технологиях во многом преобладает звук и изображение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 информационных  технологий обучения в процессе преподавания    школьных  дисциплин, не  связанных с изучением информатики и программирования,  требует от учителя-предметника постоянной работы над собой, непрерывного образования, повышения квалификации, освоения информационных технологий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вестно, что наибольшим препятствием в использовании информационных технологий на всех уровнях образования всех стран, независимо от их технического развития и оснащенности конкретного учебного заведения, является практически полное отсутствие </w:t>
      </w:r>
      <w:r>
        <w:rPr>
          <w:rFonts w:cs="Times New Roman" w:ascii="Times New Roman" w:hAnsi="Times New Roman"/>
          <w:iCs/>
          <w:sz w:val="28"/>
          <w:szCs w:val="28"/>
        </w:rPr>
        <w:t>методических разработок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ИКТ в образовании и отсутствие или </w:t>
      </w:r>
      <w:r>
        <w:rPr>
          <w:rFonts w:cs="Times New Roman" w:ascii="Times New Roman" w:hAnsi="Times New Roman"/>
          <w:iCs/>
          <w:sz w:val="28"/>
          <w:szCs w:val="28"/>
        </w:rPr>
        <w:t>недостаточность подготовки преподава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Чтобы идти вперёд вместе с продвинутым поколением наших учеников нам, учителям,  необходимо  постоянно совершенствовать своё педагогическое мастерство. Сегодня стали наиболее актуальными слова  К.Д. Ушинского: «Учитель живёт до тех пор,  пока он учится, как только он перестаёт учиться, в нём умирает учитель»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риценко В.И. Сущность информационных технологий / В.И. Гриценко. - М: Просвещение, 2006.- 354c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мницкая, Г.П. Информационно-коммуникативные педагогические технологии как фактор повышения качества профессионального образования /Г.П. Скамницкая // Среднее профессиональное образование.-2008.-№1.-С.55-56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ые педагогические и информационные технологии в системе образования: учеб. пособие для студ. высш. учеб. заведений/Е. С. Полат, М. Ю. Бухаркина, М. В. Моисеева, А. Е. Петров; под ред. Е. С. Полат. – 3-е изд., испр. и доп. – М.: Издательский центр «Академия», 2008. – С. 3 – 144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совокупности с правильно подобранными технологиями обучения, создают необходимый уровень качества, вариативности, дифференциации и индивидуализации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MT;MS Mincho" w:cs="Times New Roman"/>
          <w:color w:val="231F20"/>
          <w:sz w:val="28"/>
          <w:szCs w:val="28"/>
        </w:rPr>
      </w:pPr>
      <w:r>
        <w:rPr>
          <w:rFonts w:eastAsia="ArialMT;MS Mincho" w:cs="Times New Roman" w:ascii="Times New Roman" w:hAnsi="Times New Roman"/>
          <w:color w:val="231F20"/>
          <w:sz w:val="28"/>
          <w:szCs w:val="28"/>
        </w:rPr>
        <w:t>В статье представлен  опыт работы   по  использованию  элементов  IT –технологий на уроках математики в 5-9 классах, описаны   преимущества и проблемы   по внедрению данных технологий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eastAsia="ArialMT;MS Mincho" w:cs="Times New Roman"/>
          <w:color w:val="231F20"/>
          <w:sz w:val="28"/>
          <w:szCs w:val="28"/>
        </w:rPr>
      </w:pPr>
      <w:r>
        <w:rPr>
          <w:rFonts w:eastAsia="ArialMT;MS Mincho"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ascii="Verdana" w:hAnsi="Verdana" w:cs="Verdana"/>
      <w:color w:val="008E7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Geneva;Arial" w:hAnsi="Geneva;Arial" w:eastAsia="Times New Roman" w:cs="Geneva;Arial"/>
      <w:color w:val="000000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veta_68@mail.ru" TargetMode="External"/><Relationship Id="rId3" Type="http://schemas.openxmlformats.org/officeDocument/2006/relationships/hyperlink" Target="http://uztest.ru/exam?idexam=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общение личного педагогического опыта стать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39:00Z</dcterms:created>
  <dc:creator>Еланцева Светлана Викторовна</dc:creator>
  <dc:description/>
  <dc:language>en-US</dc:language>
  <cp:lastModifiedBy>Еланцева Светлана Викторовна</cp:lastModifiedBy>
  <dcterms:modified xsi:type="dcterms:W3CDTF">2011-11-01T16:39:00Z</dcterms:modified>
  <cp:revision>2</cp:revision>
  <dc:subject/>
  <dc:title/>
</cp:coreProperties>
</file>