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«Вот и стали мы на год взрослей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23"/>
        <w:gridCol w:w="3118"/>
        <w:gridCol w:w="2694"/>
        <w:gridCol w:w="2835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8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ские 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оброты, областной конкурс 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 вы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в жизнь лицея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интеллектуальный марафон с родителями  «День зн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, вовлечение в систему дополнительного образования, экскурсия в Ц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Моя семья», чтение лучших работ, отбор на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ролевая игра «Я – 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дивидуальных способностей</w:t>
            </w:r>
          </w:p>
        </w:tc>
      </w:tr>
      <w:tr>
        <w:trPr>
          <w:trHeight w:val="63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Минутки интересной информации «Вести со всего све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ва человека)</w:t>
            </w:r>
          </w:p>
        </w:tc>
      </w:tr>
      <w:tr>
        <w:trPr>
          <w:trHeight w:val="19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воспитание Здоровь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жима работы, обсуждение предложений в группах о жизни на нашей план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мозговой штурм «Идеи для нового учебного года», вместе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борах третьей ступени «Звёздочка», выдвижение кандидатов, его презентация, конкурс «Символика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дера класса, нравственные ориентиры дет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</w:tr>
      <w:tr>
        <w:trPr>
          <w:trHeight w:val="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уты просвещения «Зелёный свет» в течение нед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оброты: оформление слоганов, день добрых поступ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Чистые руки, дневник, поступ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ейтинг «самый добрый и полезный»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кл. ч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нтеллектуальный марафон с родителями  «День зн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мозговой штурм «Идеи для нового учебного года», вместе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Значение личного примера взрослых в воспитании дет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делок, консуль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п: мужское дело на нашей пла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с родителями, проекта «Образовательные экскурсии»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с родителями по мере необходим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 организация, метод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циального паспорта класса, пополнение банка данных о детях и их семь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амоуправлению: дежурство в классе, планирование, распределение обязанно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. рук. «Планирование воспитания в начальной шкрое  с учётом ФГ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ости в дополните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, согласование, утверждение  планов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ктябрь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 здравствует лицей!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23"/>
        <w:gridCol w:w="3118"/>
        <w:gridCol w:w="2694"/>
        <w:gridCol w:w="2835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ские 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нь самоуправления «Спасибо, учитель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курс «Ученик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нь Лиц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ори, выдумывай, пробуй: участие в конкурсах разных уров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участие детей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кскурсия в школьный музей  «Кто учился в моей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. час: «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тфоли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ставление и выдвижение кандидатов для участия в конкурсе «Ученик год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рад классов: оформление классной колонны, подбор формы, составление представления о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кскурсия в школьный музей «Учителя лиц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сширить знания о своей школе 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Минутки интересной информации «Вести со всего све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ва человека)</w:t>
            </w:r>
          </w:p>
        </w:tc>
      </w:tr>
      <w:tr>
        <w:trPr>
          <w:trHeight w:val="14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е воспит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частие в концерт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е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цейская Ярмарка: домашняя выпечка, подбор костюмов, выучивание зазывалок, оформление классного л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 просвещения «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нь народного единств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: анализ работы микро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оспита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гры на перемене.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имся жить и дружи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ело: «Чистый школьный двор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здоровье» - анк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школьной медсестрой «Интернет – за и 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«Загляни в портфель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здоровья детей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мощь в подготовке класса к лицейским мероприятиям,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Мо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ие в Дне лицея, 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анды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ганизация поезд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на Соборной, г. Ря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класса в лицейских мероприятиях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с родителями по мере необходим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 организация, метод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циальная помощь семьям, изучение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влечение трудных детей в жизнь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 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овень учебной моти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рудностей класс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ибо деду за победу!»-битва под Моск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23"/>
        <w:gridCol w:w="3118"/>
        <w:gridCol w:w="2694"/>
        <w:gridCol w:w="2835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ские 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по ПДД,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о душе забыть нельзя», конкурс чтец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олог побед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 исследовательски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Русский медвежоно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слабым однокласс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оенные страницы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аботы Кирилла Л. «Мой прадед – ветеран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 «Мамы наших геро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войне</w:t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Минутки интересной информации «Вести со всего с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ва человека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е воспит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Дом- музей Голубки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л. час в  школьном музе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ие в фестивале «Дорогая моя столица»,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курс чтецов «нам о душе забыть нель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крытка ветеран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начальной школы «Дорогам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к ветеранам войны</w:t>
            </w:r>
          </w:p>
        </w:tc>
      </w:tr>
      <w:tr>
        <w:trPr>
          <w:trHeight w:val="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арафон творческих программ по П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деятель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детском доме «Спасибо деду за побе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: соревнования с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«Ай-да 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деятельность после уроков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экскурсии «Дом- музей Голубки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выступления на конкурсе чтец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школьное собрание «Искусство любить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ам в празднике «Мамы наших геро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ей в жизнь класса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с родителями по мере необходим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 организация, метод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родител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«Стиль педагогического руковод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ство с детским домом, организация вст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участию в школь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одителей «трудны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а социального партнёрства, решение насущных проблем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–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о встретим новый г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23"/>
        <w:gridCol w:w="3118"/>
        <w:gridCol w:w="2694"/>
        <w:gridCol w:w="2835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ские 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чт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серпантин: конкурсы «Подарок другу», «Украсим кабинет», «Новогодняя открытка», Праздник у ёлки, выставка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ключение в жизнь лицея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о-познава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: ролевая игра  «Приговор л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сследовательскими прое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«Новый год шагает по пла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рание: «Классный рейтинг дости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дивидуальных способностей</w:t>
            </w:r>
          </w:p>
        </w:tc>
      </w:tr>
      <w:tr>
        <w:trPr>
          <w:trHeight w:val="8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Минутки интересной информации «Вести со всего све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ва человека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е воспит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отовим подарки», для детей из детск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ождественский вертеп» - представление кукол с участием детей, изготовление кукол, оформление теат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лассный проект: праздник своими руками (оформление классной выставки творческих поделок, открыток, разработка сценария и выбор ролей)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арад костюмов «Представьтесь, пожалуйста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: анализ работы микро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тмосферы доброжелательности</w:t>
            </w:r>
          </w:p>
        </w:tc>
      </w:tr>
      <w:tr>
        <w:trPr>
          <w:trHeight w:val="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я среди 1-ых классов по минифут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рачом «Предупредить или леч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: игры на свежем воздухе с участием п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п: разговор с мальчишками о девчо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гативных явлений в общени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езного отдыха детей: новогодний праздник в кафе, поездки, помощь в участии детей на конкурсах поделок, оформления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по итогам первого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Театр поющих фонтанов,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ание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встречи с родителями 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 организация, метод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«Уровень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по повышению успеваемости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ой выставки, организационные вопросы праз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, оформление документации, работа с Параграф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окончание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1:00Z</dcterms:created>
  <dc:creator>Света</dc:creator>
  <dc:description/>
  <cp:keywords/>
  <dc:language>en-US</dc:language>
  <cp:lastModifiedBy>FuckYouBill</cp:lastModifiedBy>
  <cp:lastPrinted>2012-09-25T16:02:00Z</cp:lastPrinted>
  <dcterms:modified xsi:type="dcterms:W3CDTF">2012-10-04T17:26:00Z</dcterms:modified>
  <cp:revision>51</cp:revision>
  <dc:subject/>
  <dc:title/>
</cp:coreProperties>
</file>