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Антинаркотическое воспитание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Рассматривая профилактику как активный поступательный процесс создания условий и формирования личностных качеств, способствующих развитию личности, ориентированной на здоровый образ жизни (БСЭ, т. 10, с. 127), одним из приоритетных направлений воспитания в образовательных учреждениях можно выделить  работу по профилактике злоупотребления психоактивными веществами среди детей и молодежи.</w:t>
      </w:r>
    </w:p>
    <w:p>
      <w:pPr>
        <w:pStyle w:val="Style15"/>
        <w:ind w:firstLine="360"/>
        <w:jc w:val="both"/>
        <w:rPr/>
      </w:pPr>
      <w:r>
        <w:rPr/>
        <w:t xml:space="preserve">Однако работа не всегда эффективна, это связано как с внешними, так и внутренними препятствиями: 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 xml:space="preserve">реклама в мобильных телесистемах </w:t>
      </w:r>
      <w:r>
        <w:rPr>
          <w:lang w:val="en-US"/>
        </w:rPr>
        <w:t>SMS</w:t>
      </w:r>
      <w:r>
        <w:rPr/>
        <w:t xml:space="preserve">, компьютерные игры с наркогенной направленностью; 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 xml:space="preserve">реклама в сети Интернет; 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 xml:space="preserve">реклама на телевидении, видео, в печати и литературе; 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молодежная субкультура;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 xml:space="preserve">недостаточная компетентность педагогических работников в области программирования и проектирования; 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 xml:space="preserve">недостаточная мотивация педагогов к применению интерактивных технологий в профилактической антинаркотической деятельности; 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 xml:space="preserve">недопонимание педагогическим коллективом стратегии первичной профилактики; 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неуверенность части педагогов, которые считают себя некомпетентными в области профилактики.</w:t>
      </w:r>
    </w:p>
    <w:p>
      <w:pPr>
        <w:pStyle w:val="Normal"/>
        <w:ind w:firstLine="360"/>
        <w:jc w:val="both"/>
        <w:rPr/>
      </w:pPr>
      <w:r>
        <w:rPr/>
        <w:t>Для преодоления существующих препятствий и повышения эффективности антинаркотической профилактической работы в школе руководствуемся письмом Министерства образования и науки РФ «О приоритетных направлениях деятельности по профилактике злоупотребления психоактивными веществами в образовательной среде»</w:t>
      </w:r>
      <w:r>
        <w:rPr>
          <w:i/>
          <w:iCs/>
        </w:rPr>
        <w:t xml:space="preserve"> (№ ПК-10 от 14.09.2005) </w:t>
      </w:r>
      <w:r>
        <w:rPr/>
        <w:t xml:space="preserve">обращая особое внимание на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явление, учет и организацию профилактической работы с несовершеннолетними и молодежью, находящимися в социально опасном положении и иной трудной жизненной ситуации, в том числе злоупотребляющими психоактивными веществам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вершенствование качества воспитательной работы, обеспечение условий для общественно-полезной, в том числе трудовой, занятости, досуга детей и молодежи, вовлечения их в занятия физической культурой и спортом в образовательных учреждениях и по месту жительства, сохранение и развитие сети образовательных учреждений дополнительного образования дете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недрение в деятельность образовательных учреждений специализированных образовательных программ, направленных на формирование у обучающихся законопослушного поведения, навыков здорового и безопасного образа жизн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ализацию мер по охране здоровья обучающихся, воспитанников образовательных учреждений, включая проведение регулярных медицинских профилактических осмот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рганизацию деятельности по предупреждению и пресечению незаконного оборота наркотических средств, психотропных и сильнодействующих веществ в образовательных учреждениях, местах досуга несовершеннолетних и молодеж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ддержку молодежных инициатив по реализации социально значимых проектов, в том числе направленных на профилактику злоупотребления психоактивными веществами, включая организацию волонтерского движе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рганизацию антинаркотической пропаганды, пропаганды здорового образа жизни, в том числе с помощью средств массовой информац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рганизацию межведомственного взаимодействия, взаимодействия с негосударственными, общественными и религиозными организациями, осуществляющими деятельность по профилактике злоупотребления психоактивными веществами в образовательной среде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рганизацию контроля за исполнением законодательства, регулирующего вопросы профилактики злоупотребления психоактивными веществами в образовательной среде, в деятельности подведомственных учреждений. </w:t>
      </w:r>
    </w:p>
    <w:p>
      <w:pPr>
        <w:pStyle w:val="Style15"/>
        <w:ind w:firstLine="360"/>
        <w:jc w:val="both"/>
        <w:rPr/>
      </w:pPr>
      <w:r>
        <w:rPr/>
        <w:t xml:space="preserve">Анализируя результаты экспертизы профилактических программ на Федеральном и региональном уровнях, нами учтены выявленные ошибки в организации антинаркотического воспитания. </w:t>
      </w:r>
    </w:p>
    <w:p>
      <w:pPr>
        <w:pStyle w:val="Style15"/>
        <w:ind w:firstLine="360"/>
        <w:jc w:val="both"/>
        <w:rPr/>
      </w:pPr>
      <w:r>
        <w:rPr/>
        <w:t>Учитывая рекомендации психологов и экспертов, мы исключили следующие направления:</w:t>
      </w:r>
    </w:p>
    <w:p>
      <w:pPr>
        <w:pStyle w:val="31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курсов рисунков, плакатов в образовательных учреждениях с установкой на страх наркозависимости с использованием наркоманской атрибутики.</w:t>
      </w:r>
    </w:p>
    <w:p>
      <w:pPr>
        <w:pStyle w:val="31"/>
        <w:numPr>
          <w:ilvl w:val="0"/>
          <w:numId w:val="10"/>
        </w:numPr>
        <w:spacing w:before="0" w:after="0"/>
        <w:jc w:val="both"/>
        <w:rPr/>
      </w:pPr>
      <w:r>
        <w:rPr>
          <w:sz w:val="24"/>
          <w:szCs w:val="24"/>
        </w:rPr>
        <w:t xml:space="preserve">Предоставление учащимся информацию: 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о действии психоактивных веществ;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ах приготовения или приобретения ПАВ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монстрирование наркоманской атрибутики;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поминание названия наркотических веществ (при проведении массовых мониторинговых исследований или включение в предметное содержание тем уроков);</w:t>
      </w:r>
    </w:p>
    <w:p>
      <w:pPr>
        <w:pStyle w:val="31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обсуждение состояния, которые переживает наркоман, употребляющий наркотики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ркоманского сленг.</w:t>
      </w:r>
    </w:p>
    <w:p>
      <w:pPr>
        <w:pStyle w:val="31"/>
        <w:numPr>
          <w:ilvl w:val="0"/>
          <w:numId w:val="10"/>
        </w:numPr>
        <w:spacing w:before="0" w:after="0"/>
        <w:jc w:val="both"/>
        <w:rPr/>
      </w:pPr>
      <w:r>
        <w:rPr>
          <w:sz w:val="24"/>
          <w:szCs w:val="24"/>
        </w:rPr>
        <w:t>Организация или участие в мероприятиях, акциях антинаркотической направленности, с содержанием которых, мы не ознакомлены или они не согласованы с компетентными органам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боте школы используются программы и информационно-методические пособия, разработанные в рамках Федеральной и региональной целевых программ «Комплексные меры противодействия злоупотреблению наркотиками и их незаконному обороту»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4"/>
          <w:szCs w:val="24"/>
        </w:rPr>
        <w:t>Осуществляя деятельность по первичной профилактике, стараемся формировать у воспитанников индивидуально—психологические факторы антинаркотической защиты.</w:t>
      </w:r>
    </w:p>
    <w:p>
      <w:pPr>
        <w:pStyle w:val="31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 поведенческой сфере: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 xml:space="preserve">социальная компетентность 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ладение эффективными стратегиями поведения;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 xml:space="preserve">владение навыками безопасного поведения в ситуации столкновения с ПАВ (навыки ассертивного поведения). </w:t>
      </w:r>
    </w:p>
    <w:p>
      <w:pPr>
        <w:pStyle w:val="31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 мотивационно-потребностной сфере:</w:t>
      </w:r>
    </w:p>
    <w:p>
      <w:pPr>
        <w:pStyle w:val="31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нтинаркогенная установка; </w:t>
      </w:r>
    </w:p>
    <w:p>
      <w:pPr>
        <w:pStyle w:val="31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развитая ценостная мотивационная структура личности;</w:t>
      </w:r>
    </w:p>
    <w:p>
      <w:pPr>
        <w:pStyle w:val="31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наличие жизненных целей и перспектив, несовместимых с наркотизацией;</w:t>
      </w:r>
    </w:p>
    <w:p>
      <w:pPr>
        <w:pStyle w:val="31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вовлеченность в конструктивную деятельность, альтернативную наркотизации;</w:t>
      </w:r>
    </w:p>
    <w:p>
      <w:pPr>
        <w:pStyle w:val="31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 xml:space="preserve">ориентированность на ведение здорового образа жизни. </w:t>
      </w:r>
    </w:p>
    <w:p>
      <w:pPr>
        <w:pStyle w:val="31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эмоциональной сфере:</w:t>
      </w:r>
    </w:p>
    <w:p>
      <w:pPr>
        <w:pStyle w:val="31"/>
        <w:numPr>
          <w:ilvl w:val="0"/>
          <w:numId w:val="8"/>
        </w:numPr>
        <w:spacing w:before="0" w:after="0"/>
        <w:rPr/>
      </w:pPr>
      <w:r>
        <w:rPr>
          <w:sz w:val="24"/>
          <w:szCs w:val="24"/>
        </w:rPr>
        <w:t xml:space="preserve">эмоциональная устойчивость; </w:t>
      </w:r>
    </w:p>
    <w:p>
      <w:pPr>
        <w:pStyle w:val="31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пособность к отсроченной разрядке напряжения;</w:t>
      </w:r>
    </w:p>
    <w:p>
      <w:pPr>
        <w:pStyle w:val="31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пособность контролировать аффект;</w:t>
      </w:r>
    </w:p>
    <w:p>
      <w:pPr>
        <w:pStyle w:val="31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формированность чувства преданности и близости;</w:t>
      </w:r>
    </w:p>
    <w:p>
      <w:pPr>
        <w:pStyle w:val="31"/>
        <w:numPr>
          <w:ilvl w:val="0"/>
          <w:numId w:val="8"/>
        </w:numPr>
        <w:spacing w:before="0" w:after="0"/>
        <w:rPr/>
      </w:pPr>
      <w:r>
        <w:rPr>
          <w:sz w:val="24"/>
          <w:szCs w:val="24"/>
        </w:rPr>
        <w:t xml:space="preserve">чувство юмора. </w:t>
      </w:r>
    </w:p>
    <w:p>
      <w:pPr>
        <w:pStyle w:val="31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 когнитивной сфере:</w:t>
      </w:r>
    </w:p>
    <w:p>
      <w:pPr>
        <w:pStyle w:val="31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 xml:space="preserve">осведомленность о негативных последствиях употребления ПАВ; </w:t>
      </w:r>
    </w:p>
    <w:p>
      <w:pPr>
        <w:pStyle w:val="31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итые ресурсы когнитивной сферы;</w:t>
      </w:r>
    </w:p>
    <w:p>
      <w:pPr>
        <w:pStyle w:val="31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 xml:space="preserve">высокий созидательный потенциал. </w:t>
      </w:r>
    </w:p>
    <w:p>
      <w:pPr>
        <w:pStyle w:val="31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 духовной сфере:</w:t>
      </w:r>
    </w:p>
    <w:p>
      <w:pPr>
        <w:pStyle w:val="31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 xml:space="preserve">твердые моральные принципы и убеждения; </w:t>
      </w:r>
    </w:p>
    <w:p>
      <w:pPr>
        <w:pStyle w:val="31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формированная позиция по отношению к любви, жизни, смерти, вере, духовности;</w:t>
      </w:r>
    </w:p>
    <w:p>
      <w:pPr>
        <w:pStyle w:val="31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 xml:space="preserve">высокий созидательный потенциал; </w:t>
      </w:r>
    </w:p>
    <w:p>
      <w:pPr>
        <w:pStyle w:val="31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беждения и нравственые цености, совпадающие с принятыми в социальной группе;</w:t>
      </w:r>
    </w:p>
    <w:p>
      <w:pPr>
        <w:pStyle w:val="31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зитивная «Я-концепция»;</w:t>
      </w:r>
    </w:p>
    <w:p>
      <w:pPr>
        <w:pStyle w:val="31"/>
        <w:numPr>
          <w:ilvl w:val="0"/>
          <w:numId w:val="5"/>
        </w:numP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адекватная самооцен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ьзуемая литератур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исьмо Минобрнауки России № ПК-10 от 14.09.2005 «О приоритетных направлениях деятельности по профилактике злоупотребления психоактивными веществами в образовательной среде»;</w:t>
      </w:r>
    </w:p>
    <w:p>
      <w:pPr>
        <w:pStyle w:val="Normal"/>
        <w:numPr>
          <w:ilvl w:val="0"/>
          <w:numId w:val="6"/>
        </w:numPr>
        <w:jc w:val="both"/>
        <w:outlineLvl w:val="2"/>
        <w:rPr/>
      </w:pPr>
      <w:r>
        <w:rPr>
          <w:color w:val="021819"/>
        </w:rPr>
        <w:t>Письмо Министерства образования и науки Российской Федерации, Министерства внутренних дел России и Федеральной службы Российской Федерации по контролю за оборотом наркотиков от 21 сентября 2005 г. № ВФ-1376/06 «Об организации работы по предупреждению и пресечению правонарушений, связанных с незаконным оборотом наркотиков, в образовательных учреждениях;</w:t>
      </w:r>
    </w:p>
    <w:p>
      <w:pPr>
        <w:pStyle w:val="21"/>
        <w:numPr>
          <w:ilvl w:val="0"/>
          <w:numId w:val="6"/>
        </w:numPr>
        <w:jc w:val="both"/>
        <w:rPr>
          <w:b w:val="false"/>
          <w:b w:val="false"/>
          <w:bCs w:val="false"/>
          <w:color w:val="021819"/>
          <w:sz w:val="24"/>
          <w:szCs w:val="24"/>
        </w:rPr>
      </w:pPr>
      <w:r>
        <w:rPr>
          <w:b w:val="false"/>
          <w:bCs w:val="false"/>
          <w:color w:val="021819"/>
          <w:sz w:val="24"/>
          <w:szCs w:val="24"/>
        </w:rPr>
        <w:t xml:space="preserve">Концепция превентивного обучения в области профилактики ВИЧ/СПИД в образовательной среде (рекомендована письмом </w:t>
      </w:r>
      <w:r>
        <w:rPr>
          <w:b w:val="false"/>
          <w:bCs w:val="false"/>
          <w:i/>
          <w:iCs/>
          <w:sz w:val="24"/>
          <w:szCs w:val="24"/>
        </w:rPr>
        <w:t xml:space="preserve">Минобрнауки Российской Федерации АС-1270/06 от 06.10.2005г) </w:t>
      </w:r>
    </w:p>
    <w:p>
      <w:pPr>
        <w:pStyle w:val="Normal"/>
        <w:rPr>
          <w:b/>
          <w:b/>
          <w:bCs/>
          <w:color w:val="021819"/>
          <w:sz w:val="24"/>
          <w:szCs w:val="24"/>
        </w:rPr>
      </w:pPr>
      <w:r>
        <w:rPr>
          <w:b/>
          <w:bCs/>
          <w:color w:val="02181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9:19:00Z</dcterms:created>
  <dc:creator>Volkodav</dc:creator>
  <dc:description/>
  <cp:keywords/>
  <dc:language>en-US</dc:language>
  <cp:lastModifiedBy>Volkodav</cp:lastModifiedBy>
  <dcterms:modified xsi:type="dcterms:W3CDTF">2007-08-02T19:19:00Z</dcterms:modified>
  <cp:revision>1</cp:revision>
  <dc:subject/>
  <dc:title/>
</cp:coreProperties>
</file>