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ачева Елена Алексе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 Моу Лицей г. Ис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Это каждый должен знать обязательно на «5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  <w:r>
        <w:rPr>
          <w:rFonts w:cs="Times New Roman" w:ascii="Times New Roman" w:hAnsi="Times New Roman"/>
          <w:sz w:val="32"/>
          <w:szCs w:val="32"/>
        </w:rPr>
        <w:t xml:space="preserve"> ученики, учитель, ведущий, царь Салтан, ткачиха, повариха, заморские гости, дорожные знаки, светофор, глашатай, бригада ЮИ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венит звон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(У.):</w:t>
      </w:r>
      <w:r>
        <w:rPr>
          <w:rFonts w:cs="Times New Roman" w:ascii="Times New Roman" w:hAnsi="Times New Roman"/>
          <w:sz w:val="32"/>
          <w:szCs w:val="32"/>
        </w:rPr>
        <w:t xml:space="preserve"> Сегодня мы займёмся правилами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ый ученик(Уч-1.):</w:t>
      </w:r>
      <w:r>
        <w:rPr>
          <w:rFonts w:cs="Times New Roman" w:ascii="Times New Roman" w:hAnsi="Times New Roman"/>
          <w:sz w:val="32"/>
          <w:szCs w:val="32"/>
        </w:rPr>
        <w:t xml:space="preserve"> А зачем нам эти правила? Что мы шофёры что 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У.</w:t>
      </w:r>
      <w:r>
        <w:rPr>
          <w:rFonts w:cs="Times New Roman" w:ascii="Times New Roman" w:hAnsi="Times New Roman"/>
          <w:sz w:val="32"/>
          <w:szCs w:val="32"/>
        </w:rPr>
        <w:t xml:space="preserve"> Вы что же думаете, что правила дорожного движения должны знать только шофё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-ой ученик(Уч-2.):</w:t>
      </w:r>
      <w:r>
        <w:rPr>
          <w:rFonts w:cs="Times New Roman" w:ascii="Times New Roman" w:hAnsi="Times New Roman"/>
          <w:sz w:val="32"/>
          <w:szCs w:val="32"/>
        </w:rPr>
        <w:t xml:space="preserve"> Нет, ещё и поли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А ещ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>Всё, хват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Очень жаль! Жаль, что вы так думаете. Ведь по улице движутся не только машины, но и пешеходы. Значит, и они должны знать правила дорожного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2. </w:t>
      </w:r>
      <w:r>
        <w:rPr>
          <w:rFonts w:cs="Times New Roman" w:ascii="Times New Roman" w:hAnsi="Times New Roman"/>
          <w:sz w:val="32"/>
          <w:szCs w:val="32"/>
        </w:rPr>
        <w:t>Ну что мы, маленькие. что ли? Это же любой ребёнок знает: красный свет – хода нет, а зелёный – путь свободен! Иди смел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А если жёлты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>Что – жёлты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Ну, на жёлтый свет идти или стоя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2. </w:t>
      </w:r>
      <w:r>
        <w:rPr>
          <w:rFonts w:cs="Times New Roman" w:ascii="Times New Roman" w:hAnsi="Times New Roman"/>
          <w:sz w:val="32"/>
          <w:szCs w:val="32"/>
        </w:rPr>
        <w:t>Бежать! Бежать, пока красный не зажёг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Ай – яй – яй! На жёлтый, как и на красный, двигаться нельз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>А если светофора нет? Бывают же такие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2. </w:t>
      </w:r>
      <w:r>
        <w:rPr>
          <w:rFonts w:cs="Times New Roman" w:ascii="Times New Roman" w:hAnsi="Times New Roman"/>
          <w:sz w:val="32"/>
          <w:szCs w:val="32"/>
        </w:rPr>
        <w:t>А где нет светофора, там нет и правил. Переходи, как знаешь – и всё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Ничего подобного! Светофора нет, но движение-то есть! Значит, есть и правила. И в них сказано: переходить улицу только на перекрёстке или там, где обозначен переход.  Ну, теперь предположим, что вы хотите перейти улицу. Куда сначала надо посмотре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>Под ноги! Вдруг монетку найдёшь или значок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Удачный момент вы нашли для своих поисков! Нет, уважаемый пешеход! Посмотреть нужно налево. Если машин нет, дойти до середины и посмотреть на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2. </w:t>
      </w:r>
      <w:r>
        <w:rPr>
          <w:rFonts w:cs="Times New Roman" w:ascii="Times New Roman" w:hAnsi="Times New Roman"/>
          <w:sz w:val="32"/>
          <w:szCs w:val="32"/>
        </w:rPr>
        <w:t>И тут вдруг машины! Что делать? 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. </w:t>
      </w:r>
      <w:r>
        <w:rPr>
          <w:rFonts w:cs="Times New Roman" w:ascii="Times New Roman" w:hAnsi="Times New Roman"/>
          <w:sz w:val="32"/>
          <w:szCs w:val="32"/>
        </w:rPr>
        <w:t>Я-то знаю, что делать. А в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>И я знаю! Надо бежать, пока це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Куда! Куда беж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2. </w:t>
      </w:r>
      <w:r>
        <w:rPr>
          <w:rFonts w:cs="Times New Roman" w:ascii="Times New Roman" w:hAnsi="Times New Roman"/>
          <w:sz w:val="32"/>
          <w:szCs w:val="32"/>
        </w:rPr>
        <w:t>Как куда? Вперё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>Наоборот! Наза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Стоп, стоп, стоп! Остановиться надо и стоять на месте. А если вы будете бегать вперёд – назад, ни один шофёр не сможет понять, тормозить ему или объезжать в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2. </w:t>
      </w:r>
      <w:r>
        <w:rPr>
          <w:rFonts w:cs="Times New Roman" w:ascii="Times New Roman" w:hAnsi="Times New Roman"/>
          <w:sz w:val="32"/>
          <w:szCs w:val="32"/>
        </w:rPr>
        <w:t>Ха! На то он и шофёр, чтобы дум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>Нет, друзья мои! Пешеход должен сам отвечать за свои поступки! А чтобы лучше изучить правила дорожного движения, предлагаю вам отправиться в сказку!  А кто из вас знает, что такое ЮИ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-1. </w:t>
      </w:r>
      <w:r>
        <w:rPr>
          <w:rFonts w:cs="Times New Roman" w:ascii="Times New Roman" w:hAnsi="Times New Roman"/>
          <w:sz w:val="32"/>
          <w:szCs w:val="32"/>
        </w:rPr>
        <w:t xml:space="preserve">Ну… Например…  </w:t>
      </w:r>
      <w:r>
        <w:rPr>
          <w:rFonts w:cs="Times New Roman" w:ascii="Times New Roman" w:hAnsi="Times New Roman"/>
          <w:b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ра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ногда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умает (</w:t>
      </w:r>
      <w:r>
        <w:rPr>
          <w:rFonts w:cs="Times New Roman" w:ascii="Times New Roman" w:hAnsi="Times New Roman"/>
          <w:i/>
          <w:sz w:val="32"/>
          <w:szCs w:val="32"/>
        </w:rPr>
        <w:t>учителя играет мальчик, которого зовут Юра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Уч-2. Ю</w:t>
      </w:r>
      <w:r>
        <w:rPr>
          <w:rFonts w:cs="Times New Roman" w:ascii="Times New Roman" w:hAnsi="Times New Roman"/>
          <w:sz w:val="32"/>
          <w:szCs w:val="32"/>
        </w:rPr>
        <w:t xml:space="preserve">мор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сключительно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урацки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. </w:t>
      </w:r>
      <w:r>
        <w:rPr>
          <w:rFonts w:cs="Times New Roman" w:ascii="Times New Roman" w:hAnsi="Times New Roman"/>
          <w:sz w:val="32"/>
          <w:szCs w:val="32"/>
        </w:rPr>
        <w:t xml:space="preserve">Не ссорьтесь, друзья мои! ЮИД расшифровывается – </w:t>
      </w:r>
      <w:r>
        <w:rPr>
          <w:rFonts w:cs="Times New Roman" w:ascii="Times New Roman" w:hAnsi="Times New Roman"/>
          <w:b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ные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нспекторы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вижения. Это такая детская организация, которая помогает следить за порядком на дорогах. Итак, отправляемся в сказку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онограмма «Начало сказки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есня «Сказка вдруг…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казка вдруг наяву постучалась в двери, в путь отправились мы в ГИБДД поверя,                     Свой дорожный маршрут вмиг опредилили… Прямо в Древней Руси в одночасье были…          </w:t>
      </w:r>
      <w:r>
        <w:rPr>
          <w:rFonts w:cs="Times New Roman" w:ascii="Times New Roman" w:hAnsi="Times New Roman"/>
          <w:i/>
          <w:sz w:val="32"/>
          <w:szCs w:val="32"/>
        </w:rPr>
        <w:t>Пр:</w:t>
      </w:r>
      <w:r>
        <w:rPr>
          <w:rFonts w:cs="Times New Roman" w:ascii="Times New Roman" w:hAnsi="Times New Roman"/>
          <w:sz w:val="32"/>
          <w:szCs w:val="32"/>
        </w:rPr>
        <w:t xml:space="preserve"> Путь лежит на остров «Буян», там где правит славный Салтан,                                                   В сказку вместе мы поспешим, люд Российский вмиг удивим.                                                      Пусть пронзает годы, века о ЮИДе славном молва. Всем расскажем, наверняка, о дорожных знак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онограмма «Царь Салтан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 </w:t>
      </w:r>
      <w:r>
        <w:rPr>
          <w:rFonts w:cs="Times New Roman" w:ascii="Times New Roman" w:hAnsi="Times New Roman"/>
          <w:sz w:val="32"/>
          <w:szCs w:val="32"/>
        </w:rPr>
        <w:t>Царь Салтан сидит в палате, на пристоле и в венце, и с вопросом на л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арь(Ц.): </w:t>
      </w:r>
      <w:r>
        <w:rPr>
          <w:rFonts w:cs="Times New Roman" w:ascii="Times New Roman" w:hAnsi="Times New Roman"/>
          <w:sz w:val="32"/>
          <w:szCs w:val="32"/>
        </w:rPr>
        <w:t>Ой, вы гости, господа, долго ль ездили? Куда? Ладно за морем иль худо? И какое в свете чуд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сти. </w:t>
      </w:r>
      <w:r>
        <w:rPr>
          <w:rFonts w:cs="Times New Roman" w:ascii="Times New Roman" w:hAnsi="Times New Roman"/>
          <w:sz w:val="32"/>
          <w:szCs w:val="32"/>
        </w:rPr>
        <w:t>На вопрос мы так ответим: чудо есть одно на свете. Книга. Вовсе не простая. Лишь страницы полистаем, и загадки отгадаем, всё о правилах узн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. </w:t>
      </w:r>
      <w:r>
        <w:rPr>
          <w:rFonts w:cs="Times New Roman" w:ascii="Times New Roman" w:hAnsi="Times New Roman"/>
          <w:sz w:val="32"/>
          <w:szCs w:val="32"/>
        </w:rPr>
        <w:t>О каких же правилах речь ведёте 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ти. </w:t>
      </w:r>
      <w:r>
        <w:rPr>
          <w:rFonts w:cs="Times New Roman" w:ascii="Times New Roman" w:hAnsi="Times New Roman"/>
          <w:sz w:val="32"/>
          <w:szCs w:val="32"/>
        </w:rPr>
        <w:t>О правилах движения. Так слушай и 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-ый знак. </w:t>
      </w:r>
      <w:r>
        <w:rPr>
          <w:rFonts w:cs="Times New Roman" w:ascii="Times New Roman" w:hAnsi="Times New Roman"/>
          <w:sz w:val="32"/>
          <w:szCs w:val="32"/>
        </w:rPr>
        <w:t>Мчат по улицам машины, там хозяйничают шины. Мы спустились в переход. Кто хозяин?  ПЕШЕХ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-ой знак. </w:t>
      </w:r>
      <w:r>
        <w:rPr>
          <w:rFonts w:cs="Times New Roman" w:ascii="Times New Roman" w:hAnsi="Times New Roman"/>
          <w:sz w:val="32"/>
          <w:szCs w:val="32"/>
        </w:rPr>
        <w:t>Я хочу спросить про знак, нарисован он вот так: в треугольнике ребята со всех ног бегут куда-то. Все мы правильно ответим. Знак гласит, что это –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-ий знак. </w:t>
      </w:r>
      <w:r>
        <w:rPr>
          <w:rFonts w:cs="Times New Roman" w:ascii="Times New Roman" w:hAnsi="Times New Roman"/>
          <w:sz w:val="32"/>
          <w:szCs w:val="32"/>
        </w:rPr>
        <w:t>Предупреждает этот знак, что у дороги есть зигзаг. И впереди машину ждёт. Крутой, ОПАСНЫЙ ПОВОР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-ый знак. </w:t>
      </w:r>
      <w:r>
        <w:rPr>
          <w:rFonts w:cs="Times New Roman" w:ascii="Times New Roman" w:hAnsi="Times New Roman"/>
          <w:sz w:val="32"/>
          <w:szCs w:val="32"/>
        </w:rPr>
        <w:t>Почему машинывстали? Почему проезд закрыт? Всю дорогу раскопали, даже тротуар разрыт. Добавляет всем заботы, знак – ДОРОЖНЫЕ РАБ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-ый знак. </w:t>
      </w:r>
      <w:r>
        <w:rPr>
          <w:rFonts w:cs="Times New Roman" w:ascii="Times New Roman" w:hAnsi="Times New Roman"/>
          <w:sz w:val="32"/>
          <w:szCs w:val="32"/>
        </w:rPr>
        <w:t>Отчего бы это вдруг стрелки дружно встали в круг? И машины друг за другом мчатся весело по кругу? Даже в голове круженье – КРУГОВОЕ здесь ДВИЖЕН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. </w:t>
      </w:r>
      <w:r>
        <w:rPr>
          <w:rFonts w:cs="Times New Roman" w:ascii="Times New Roman" w:hAnsi="Times New Roman"/>
          <w:sz w:val="32"/>
          <w:szCs w:val="32"/>
        </w:rPr>
        <w:t>Ох, диковинные знаки! Да и книга хороша. И ходить и ездить надо в государстве не спе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хачиха(Ткач.): </w:t>
      </w:r>
      <w:r>
        <w:rPr>
          <w:rFonts w:cs="Times New Roman" w:ascii="Times New Roman" w:hAnsi="Times New Roman"/>
          <w:sz w:val="32"/>
          <w:szCs w:val="32"/>
        </w:rPr>
        <w:t>Что ж тут дивного? Ну вот – пешеходный переход. Может, этот переход в тупичок вас заведёт, и с дороги вас собьёт. И несчастье принес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вариха(Пов.): </w:t>
      </w:r>
      <w:r>
        <w:rPr>
          <w:rFonts w:cs="Times New Roman" w:ascii="Times New Roman" w:hAnsi="Times New Roman"/>
          <w:sz w:val="32"/>
          <w:szCs w:val="32"/>
        </w:rPr>
        <w:t>Толк ходить по переходу! Нет! Не нужен он нар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кач.: </w:t>
      </w:r>
      <w:r>
        <w:rPr>
          <w:rFonts w:cs="Times New Roman" w:ascii="Times New Roman" w:hAnsi="Times New Roman"/>
          <w:sz w:val="32"/>
          <w:szCs w:val="32"/>
        </w:rPr>
        <w:t>Ох, диковинные знаки! Это ль диво, посмотри! А в народе-то молва, поправдивей, знать, 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в.: </w:t>
      </w:r>
      <w:r>
        <w:rPr>
          <w:rFonts w:cs="Times New Roman" w:ascii="Times New Roman" w:hAnsi="Times New Roman"/>
          <w:sz w:val="32"/>
          <w:szCs w:val="32"/>
        </w:rPr>
        <w:t>За морем царевна есть, что не можно глаз отвесть. Ночью землю освещает, днём свет божий затме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сти. </w:t>
      </w:r>
      <w:r>
        <w:rPr>
          <w:rFonts w:cs="Times New Roman" w:ascii="Times New Roman" w:hAnsi="Times New Roman"/>
          <w:sz w:val="32"/>
          <w:szCs w:val="32"/>
        </w:rPr>
        <w:t>Может свет и затмевает красота царевны той. Но в пути не зря сияет наш трёхглазый светофор. Мы не против красоты, но есть правило в пути: Чтоб прямой была дорога – светофор тебе подм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(фонограмма «Выход светофора» и танец трёх цветов вокруг нег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в.: </w:t>
      </w:r>
      <w:r>
        <w:rPr>
          <w:rFonts w:cs="Times New Roman" w:ascii="Times New Roman" w:hAnsi="Times New Roman"/>
          <w:sz w:val="32"/>
          <w:szCs w:val="32"/>
        </w:rPr>
        <w:t>Ах, в душе моей тревога. Помогите, ради Бога. Эти правила в стране не по нраву очень м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кач.: </w:t>
      </w:r>
      <w:r>
        <w:rPr>
          <w:rFonts w:cs="Times New Roman" w:ascii="Times New Roman" w:hAnsi="Times New Roman"/>
          <w:sz w:val="32"/>
          <w:szCs w:val="32"/>
        </w:rPr>
        <w:t>Светофор! Ну как сияет! ПДД зубрит народ! Вдруг Салтан к придворной знати весь ЮИД к себе возьм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в.: </w:t>
      </w:r>
      <w:r>
        <w:rPr>
          <w:rFonts w:cs="Times New Roman" w:ascii="Times New Roman" w:hAnsi="Times New Roman"/>
          <w:sz w:val="32"/>
          <w:szCs w:val="32"/>
        </w:rPr>
        <w:t>Не бывать здесь самозванцам! Царь Салтан, издай Указ, чтоб ЮИД весь восвояси убирался в тот же 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. </w:t>
      </w:r>
      <w:r>
        <w:rPr>
          <w:rFonts w:cs="Times New Roman" w:ascii="Times New Roman" w:hAnsi="Times New Roman"/>
          <w:sz w:val="32"/>
          <w:szCs w:val="32"/>
        </w:rPr>
        <w:t>Что ж, Указ сработан. Я подумал и решил, чтобы в царстве тридевятом каждый с ПДД друж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шатай: </w:t>
      </w:r>
      <w:r>
        <w:rPr>
          <w:rFonts w:cs="Times New Roman" w:ascii="Times New Roman" w:hAnsi="Times New Roman"/>
          <w:sz w:val="32"/>
          <w:szCs w:val="32"/>
        </w:rPr>
        <w:t>ЦАРСКИЙ УКАЗ. С сего дня повелеваю: «По дорогам ходить и ездить только по правилам и законам. Пешему -  идти не спеша. Дорогу переходить в местах определённых. А указатели тех мест – столбы специальные, высоты отменной, с трёхцветным глазом, именуемые «Светофорами». Красный свет – хода нет, жёлтый – готов идти, ну а ежели зелёный, то смелей переходи». И ткачиха с поварихой, с сватьей бабой Бабарихой ПДД должны узнать и их точно соблюд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страивается команда ЮИД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ам хотим обратиться со сцен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должны усилить меры против нарушител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 мало нам примеров – горя наших жител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также, без сомненья, расширять ЮИД движень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для всех всегда примером, с твёрдым словом, верным делу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се поют песню): солист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Я любимого бульдожку вывел погулять. Вдруг бульдог увидел кошку и за ней бежать.                 Он забыл, что в этом месте перехода нет. И теперь ему в больницу я ношу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Пр.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(хором</w:t>
      </w:r>
      <w:r>
        <w:rPr>
          <w:rFonts w:cs="Times New Roman" w:ascii="Times New Roman" w:hAnsi="Times New Roman"/>
          <w:i/>
          <w:sz w:val="32"/>
          <w:szCs w:val="32"/>
        </w:rPr>
        <w:t>):</w:t>
      </w:r>
      <w:r>
        <w:rPr>
          <w:rFonts w:cs="Times New Roman" w:ascii="Times New Roman" w:hAnsi="Times New Roman"/>
          <w:sz w:val="32"/>
          <w:szCs w:val="32"/>
        </w:rPr>
        <w:t xml:space="preserve"> Пешеходы, пешеходы! Будьте осторожны. Совершайте переходы только там, где можно. Пешеходы, пешеходы! Будьте бдительны. Берегите и себя, и водителе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ист-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красный свет дорогу перейти спешил. От машины увернулся – светофор свал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месте светофора я стою сейчас: красный нос, в зелёнке ухо, ярко-жёлтый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р.</w:t>
      </w:r>
      <w:r>
        <w:rPr>
          <w:rFonts w:cs="Times New Roman" w:ascii="Times New Roman" w:hAnsi="Times New Roman"/>
          <w:i/>
          <w:sz w:val="32"/>
          <w:szCs w:val="32"/>
        </w:rPr>
        <w:t>(хором):</w:t>
      </w:r>
      <w:r>
        <w:rPr>
          <w:rFonts w:cs="Times New Roman" w:ascii="Times New Roman" w:hAnsi="Times New Roman"/>
          <w:sz w:val="32"/>
          <w:szCs w:val="32"/>
        </w:rPr>
        <w:t xml:space="preserve"> Пешеходы, пешеходы! Он теперь учёный.: совершает переходы только на зелёный. Пешеходы, пешеходы! Будьте бдительны. Берегите и себя, и водителе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ист-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ёл я раз по переходу с банкой молока. Вдруг поток машин увидел я издал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 туда-сюда метаться, бегать от машин. Молоко моё свернулось в ацидофил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р.</w:t>
      </w:r>
      <w:r>
        <w:rPr>
          <w:rFonts w:cs="Times New Roman" w:ascii="Times New Roman" w:hAnsi="Times New Roman"/>
          <w:i/>
          <w:sz w:val="32"/>
          <w:szCs w:val="32"/>
        </w:rPr>
        <w:t>(хором):</w:t>
      </w:r>
      <w:r>
        <w:rPr>
          <w:rFonts w:cs="Times New Roman" w:ascii="Times New Roman" w:hAnsi="Times New Roman"/>
          <w:sz w:val="32"/>
          <w:szCs w:val="32"/>
        </w:rPr>
        <w:t xml:space="preserve"> Пешеходы, пешеходы! Вы не торопитесь! Если двинулся поток, вы остановитесь. Пешеходы, пешеходы! Будьте бдительны. Берегите и себя, и водителей! Пешеходы, пешеходы! Все без исключенья! Пешеходы, пешеходы! Научитесь соблюдать правила движенья!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2:00Z</dcterms:created>
  <dc:creator>Elena</dc:creator>
  <dc:description/>
  <dc:language>en-US</dc:language>
  <cp:lastModifiedBy>Elena</cp:lastModifiedBy>
  <cp:lastPrinted>2012-09-29T22:49:00Z</cp:lastPrinted>
  <dcterms:modified xsi:type="dcterms:W3CDTF">2012-10-12T15:32:00Z</dcterms:modified>
  <cp:revision>2</cp:revision>
  <dc:subject/>
  <dc:title/>
</cp:coreProperties>
</file>