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ый праздник в начальной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Этих  дней не смолкнет  слав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воспитание чувства гордости  за  нашу  Родину, за  нашу арм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увства благодарности  за  наше безоблачное детство,  береж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ношения  к памяти  военных  событий  и погибшим  в войне  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вободу нашей Род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празд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Звучит  мелодия   песни «Журавли»)</w:t>
      </w:r>
      <w:r>
        <w:rPr>
          <w:sz w:val="28"/>
          <w:szCs w:val="28"/>
        </w:rPr>
        <w:t>1-й ведущий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год в эти майские дни наш народ вспоминает  грозные годы войны, чтит память павших героев, кланяется ж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шла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шла 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 боль взывает к люд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авайте, люди, ни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 этом не за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июня 1941 года мирная жизнь нашего народа  была нарушена  вероломным нападением  фашистской Германии. И, чтобы не оказаться в фашистском рабстве, ради спасения Родины наш народ  вступил в смертельный бой с жестоким, коварным  и беспощадным вра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 июня был выходной день. Спали города и села, после выпускных вечеров гуляла молодежь. Выпускники мечтали  о своем будущем. Ничто не предвещало беды. Едва  начинал  брезжить рассвет, часы показывали  четыре часа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друг эту утреннюю тишину нарушило мощное  вторжение  боевой техники: гул самолетов, лязг танков, пулеметные очереди. Зазвучала незнакомая реч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д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ламя ударило в небо -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ы  помнишь, Родина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ихо сказала: «Вставайте на помощь»?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одина!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 Песня «Вставай, страна огромная») 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195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Мы помним  день, когда был мир расколот.</w:t>
      </w:r>
    </w:p>
    <w:p>
      <w:pPr>
        <w:pStyle w:val="Normal"/>
        <w:tabs>
          <w:tab w:val="clear" w:pos="708"/>
          <w:tab w:val="left" w:pos="3195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Когда несчастий хлынула война.</w:t>
      </w:r>
    </w:p>
    <w:p>
      <w:pPr>
        <w:pStyle w:val="Normal"/>
        <w:tabs>
          <w:tab w:val="clear" w:pos="708"/>
          <w:tab w:val="left" w:pos="3195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И, как на наковальню тяжкий молот,</w:t>
      </w:r>
    </w:p>
    <w:p>
      <w:pPr>
        <w:pStyle w:val="Normal"/>
        <w:tabs>
          <w:tab w:val="clear" w:pos="708"/>
          <w:tab w:val="left" w:pos="3195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шу жизнь обрушилась война.</w:t>
      </w:r>
    </w:p>
    <w:p>
      <w:pPr>
        <w:pStyle w:val="Normal"/>
        <w:tabs>
          <w:tab w:val="clear" w:pos="708"/>
          <w:tab w:val="left" w:pos="3195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Народ собрался у военкоматов</w:t>
      </w:r>
    </w:p>
    <w:p>
      <w:pPr>
        <w:pStyle w:val="Normal"/>
        <w:tabs>
          <w:tab w:val="clear" w:pos="708"/>
          <w:tab w:val="left" w:pos="3195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Волнующей, гудящею толпой.</w:t>
      </w:r>
    </w:p>
    <w:p>
      <w:pPr>
        <w:pStyle w:val="Normal"/>
        <w:tabs>
          <w:tab w:val="clear" w:pos="708"/>
          <w:tab w:val="left" w:pos="3195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И даже те,  кто не были в солдатах,</w:t>
      </w:r>
    </w:p>
    <w:p>
      <w:pPr>
        <w:pStyle w:val="Normal"/>
        <w:tabs>
          <w:tab w:val="clear" w:pos="708"/>
          <w:tab w:val="left" w:pos="3195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Со всеми вместе  тоже рвались в бой.</w:t>
      </w:r>
    </w:p>
    <w:p>
      <w:pPr>
        <w:pStyle w:val="Normal"/>
        <w:tabs>
          <w:tab w:val="clear" w:pos="708"/>
          <w:tab w:val="left" w:pos="3195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Затем поспешно строились в колонны</w:t>
      </w:r>
    </w:p>
    <w:p>
      <w:pPr>
        <w:pStyle w:val="Normal"/>
        <w:tabs>
          <w:tab w:val="clear" w:pos="708"/>
          <w:tab w:val="left" w:pos="3195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И уходили в грозовой  рассвет,</w:t>
      </w:r>
    </w:p>
    <w:p>
      <w:pPr>
        <w:pStyle w:val="Normal"/>
        <w:tabs>
          <w:tab w:val="clear" w:pos="708"/>
          <w:tab w:val="left" w:pos="3195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С собою вместо хлеба взяв патроны.</w:t>
      </w:r>
    </w:p>
    <w:p>
      <w:pPr>
        <w:pStyle w:val="Normal"/>
        <w:tabs>
          <w:tab w:val="clear" w:pos="708"/>
          <w:tab w:val="left" w:pos="3195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Смотрели скорбно  женщины  им в след.</w:t>
      </w:r>
    </w:p>
    <w:p>
      <w:pPr>
        <w:pStyle w:val="Normal"/>
        <w:tabs>
          <w:tab w:val="clear" w:pos="708"/>
          <w:tab w:val="left" w:pos="3195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х, война, что ж ты сделала, подл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али тихими наши дворы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и мальчики головы подняли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взрослели они до поры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ороге едва замаячили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ушли за  солдатом солдат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свидания, мальчики, мальчики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райтесь вернуться назад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ят ребята , одетые в форму различных видов войск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-й ученик:   Мы по дорогам пыльным с боем шли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бомб  земля дрожала как живая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Мы каждый метр своей родной земли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стаивали, крепко кровью поливая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-ученик:    Когда от бомб, казалось, мир оглох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друг мой пал из нашей роты первым,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знал: нужны не слезы и не вздох,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мой свинец, мой шаг вперед и нер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-йученик:   Мне смерть страшна, но в битвах не робел,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атаку шел- других не гнулся ниже,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Шел смело в бой не потому, что смел,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А потому что смерть я ненавижу.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-й ученик:    Свинцовая метелица мела,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вались снаряды, мины завывали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есня нашей спутницей была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бою. В походе. На  ночном  привале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Попурри  из  военных песен. )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2-й ведущий: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щиту Отечества  встали не только взрослые, но и дети. Тысячи ребят в красных галстуках помогали  в  борьбе с врагом. Рядом с  именами  легендарных героев  войны : Ивана Панфилова, Дмитрия Карбышева, Николая Гастелло, Зои Космодемьянской, Александра Матросова и многих других – мы называем имена  юных героев Советского Союза…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Ребята  называют по очереди имена пионеров – героев, показывают   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х портреты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Володя Дубинин   , Валера Волков,    Леня Голиков,     Нина Сагайдак,    Зина Портнова,     Валя Котик,       Марат Казей.  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 Их именами названы улицы,  морские суда, школы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емли  российской  преданные дети,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ссмертными вы стали на планете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встречу солнцу чистыми руками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беды нашей вознесли вы знамя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йна  была священной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этом не усомнится даже тот,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, прилетев с другой планеты,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ли историю прочтет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тет о том, как под луною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рана возмездия жила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йна священна, если Зоя,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дрогнув, к виселице шла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йна священна. И Матросов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м сердцем лег на пулемет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, сколько русых  и курносых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о имя жизни смерть возьмет.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Песня «Женька.)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-й ведущий: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ая  тяжелая  ноша в войне  легла на плечи  женщины,  женщины - матери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с  пули с тобою пока еще минуют,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трижды поверив, что жизнь уже вся,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все –таки горд был за  самую милую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 горькую землю, где я родился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 то, что на ней умереть мне завещано,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то русская мать нас на свет родила,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в бой, провожая нас, русская женщина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 – русски , три раза меня обняла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тих «Почтальон»  Марк  Луцкий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2-й ведущий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нщины тоже участвовали в  сражениях. Храбро  бросались они под пули во время бомбежек, выносили раненых с поля боя, служили разведчиками,  радистками , уходили в партизанские отряды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ть к  победе  был долог и  труден. Каждый миллиметр военного пути был пропитан кровью и потом, усыпан  трупами солдат и мирных жителей: стариков, женщин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-й ведущий: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Слово предоставляется Анне Ивановне  Погореловой , которая в годы войны была  вашей ровесниц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было в мае на рассвете,</w:t>
      </w:r>
    </w:p>
    <w:p>
      <w:pPr>
        <w:pStyle w:val="Normal"/>
        <w:rPr/>
      </w:pPr>
      <w:r>
        <w:rPr>
          <w:sz w:val="28"/>
          <w:szCs w:val="28"/>
        </w:rPr>
        <w:t>Нарастал у стен рейхстага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у  немецкую  заме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олдат на пыльной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толба, дрожа, она сто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убых глазах застыл исп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уски свистящего мет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ь и муку сеяли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он вспомнил, как прощаясь с ле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вою дочурку целовал,</w:t>
        <w:br/>
        <w:t>Может быть, отец девчонки э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его родную расстрел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йчас, в Берлине под обстр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з боец и, телом засло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у в коротком  платье б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вынес из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им детям возвратили дет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и радость и ве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вые Армии Совет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, победившие вой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ведущий:  Этот самый человечный подвиг нашего солдата запечатлен в памятнике советскому солдату со спасенной немецкой девочкой на руках, который стоит в Трептов  парке города Бер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ий солдат, ты много стра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изнь за свободу народов отдал.</w:t>
      </w:r>
    </w:p>
    <w:p>
      <w:pPr>
        <w:pStyle w:val="Normal"/>
        <w:rPr/>
      </w:pPr>
      <w:r>
        <w:rPr>
          <w:sz w:val="28"/>
          <w:szCs w:val="28"/>
        </w:rPr>
        <w:t>И памятник этот, что в парке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, но твердо всем говорит:</w:t>
      </w:r>
    </w:p>
    <w:p>
      <w:pPr>
        <w:pStyle w:val="Normal"/>
        <w:rPr/>
      </w:pPr>
      <w:r>
        <w:rPr>
          <w:sz w:val="28"/>
          <w:szCs w:val="28"/>
        </w:rPr>
        <w:t>«Не смейте мир на Земле нарушать,</w:t>
      </w:r>
    </w:p>
    <w:p>
      <w:pPr>
        <w:pStyle w:val="Normal"/>
        <w:rPr/>
      </w:pPr>
      <w:r>
        <w:rPr>
          <w:sz w:val="28"/>
          <w:szCs w:val="28"/>
        </w:rPr>
        <w:t>Не смейте, детей никогда обижать».</w:t>
        <w:b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ня «Хотят ли русские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  И вот наступил он- великий долгожданный день- День Победы!.  Этого праздника люди ждали ТЫСЯЧУ ЧЕТЫРЕСТА ВОСЕМНАДЦАТЬ ДНЕЙ. Это случилось 9 ма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ведущий: 8 мая 1945 года в городе Потсдаме был подписан акт о безоговорочной капитуляции фашистской  Гер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вятый день ликующего 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легла на землю ти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чалась весть от края и д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победил! Окончена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! Славная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частье было в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ясным вечно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равы будут зел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 Земле цветут сады,</w:t>
        <w:br/>
        <w:t>Здоровы будут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о нам войны-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олнце ярко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ть нам этой 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кончила с во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ю –солд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и раз – поклон зе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те, трубы, песнь победн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, шуми на всю стр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выстрелу последн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ршившему войн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входит в каждый дом,</w:t>
        <w:br/>
        <w:t>И радость к людям  с ним приходит сл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яем вас с Вели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нем нашей Славы! С Днем Побед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ня «День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закончилась,</w:t>
        <w:br/>
        <w:t>Но песней опал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аждым домом</w:t>
        <w:br/>
        <w:t>До сих пор к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абудем мы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30  милл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ли в бессмер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 нами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 Склоним голову перед величием подвига русского солдата. Почтим  память всех погибших в войне  минутой молч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инута молч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ведущий: 65 лет живем мы под мирным небом. И тот мир, который отстояли наши деды в суровые страшные годы войны,  охраняют наши братья и старшие товарищи это наша надежная Российская Ар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дет пора , пойду и я в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е за тем, чтоб во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ертей и войн доволь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и страна спокой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буду мир наш охран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сня  « Служить России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02:00Z</dcterms:created>
  <dc:creator>Administrator</dc:creator>
  <dc:description/>
  <cp:keywords/>
  <dc:language>en-US</dc:language>
  <cp:lastModifiedBy>Николай</cp:lastModifiedBy>
  <cp:lastPrinted>2010-04-22T06:31:00Z</cp:lastPrinted>
  <dcterms:modified xsi:type="dcterms:W3CDTF">2013-10-20T10:28:00Z</dcterms:modified>
  <cp:revision>9</cp:revision>
  <dc:subject/>
  <dc:title>( Звучит песня «Журавли»)</dc:title>
</cp:coreProperties>
</file>