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И.Э. (Москва)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й текст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ределение и основные функции</w:t>
      </w:r>
    </w:p>
    <w:p>
      <w:pPr>
        <w:pStyle w:val="Style21"/>
        <w:widowControl/>
        <w:spacing w:lineRule="auto" w:line="360"/>
        <w:ind w:firstLine="284"/>
        <w:jc w:val="both"/>
        <w:rPr/>
      </w:pPr>
      <w:r>
        <w:rPr/>
        <w:t xml:space="preserve">Вынеся в название статьи понятие </w:t>
      </w:r>
      <w:r>
        <w:rPr>
          <w:i/>
        </w:rPr>
        <w:t xml:space="preserve">учебный </w:t>
      </w:r>
      <w:r>
        <w:rPr/>
        <w:t xml:space="preserve">текст, мы сразу сталкиваемся с проблемой определения этого термина. Несмотря на постоянное использование этого понятия в педагогической и научной литературе, редкий источник дает его четкую дефиницию. </w:t>
      </w:r>
    </w:p>
    <w:p>
      <w:pPr>
        <w:pStyle w:val="Style21"/>
        <w:widowControl/>
        <w:spacing w:lineRule="auto" w:line="360"/>
        <w:ind w:firstLine="284"/>
        <w:jc w:val="both"/>
        <w:rPr/>
      </w:pPr>
      <w:r>
        <w:rPr/>
        <w:t>А.Э. Бабайлова, исследуя текст вообще и учебный текст в частности, пишет: «Учебный текст – это единица обучения текстовой деятельности, учебной текстовой коммуникации. Это текст, организованный в дидактических целях в смысло-содержательном, языковом и композиционном отношениях в единую систему, часть совокупной информации учебника, предназначенной для управляемого становления текстовой деятельности, на основе которой дается система знаний по определенной дисциплине, прививаются умения и навыки людям определенной группы (возрастной, национальной и т.д.) на определенном этапе обучения» [1: 130]. Подчеркивая обучающую роль текстов, Т.М. Дридзе замечает: «Через тексты обучаемый приобщается к знаниям, социальным ценностям и нормам, к разнообразным сведениям, накопленным людьми в ходе практической и теоретической деятельности, что важно ему для участия в социальной жизни, для совместной с другими людьми социальной деятельности; поэтому столь значимым является то, войдут ли полученные знания в картину мира, сформированную в сознании индивида, и какое место отвел человек каждому конкретному тексту в общей системе своих знаний и представлений об окружающем мире» [3: 240]. А.Р. Габидуллина [</w:t>
      </w:r>
      <w:r>
        <w:rPr>
          <w:i/>
        </w:rPr>
        <w:t>см. подробнее:</w:t>
      </w:r>
      <w:r>
        <w:rPr/>
        <w:t xml:space="preserve"> 2: 160] выделяет в учебном тексте когнитивную (онтологическую), гносеологическую (методологическую) и прагматическую разновидности информации. Онтологический (предметный) аспект знания соотносится с результатом познавательной деятельности, т. е. знанием, рассматриваемым в его логико-семантической онтологии как данное, когда можно обнаружить установленные связи между элементами, иначе говоря, знанием, рассматриваемым с учетом его логического компонента. Онтологическое знание выступает, как правило, в форме понятий, выраженных терминосистемой учебной дисциплины. Гносеологический (методологический) аспект знания рассматривается как способ формирования новых понятий, обоснования и интерпретации основных и уточняющих понятий, т. е. способ установления логико-семантических отношений между ними. Если онтологический аспект связан со знаниями о мире, то содержание методологического аспекта заключается в знании о знаниях. В учебном тексте есть и прагматическая информация. Посредством нее автор «встраивает» в содержательный план речи разнообразные по своему характеру и сфере действия прагматические значения. </w:t>
      </w:r>
    </w:p>
    <w:p>
      <w:pPr>
        <w:pStyle w:val="Style21"/>
        <w:widowControl/>
        <w:spacing w:lineRule="auto" w:line="360"/>
        <w:ind w:firstLine="284"/>
        <w:jc w:val="both"/>
        <w:rPr/>
      </w:pPr>
      <w:r>
        <w:rPr/>
        <w:t>Думается, что так определяя учебный текст и его функции, авторы имеют в виду лишь ту его разновидность, которая функционирует в учебном дискурсе функционируют в формате учебно-научного текста. Остановимся на нем подробне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научный текст призван воплотить логику программы обучения, которая, в свою очередь, соответствует преподаваемой науке, он должен быть адаптирован к содержанию обучения в целях его понимания. Учебно-научный текст обладает последовательным разворачиванием контекста от известного к неизвестному, от простого к сложному, от частного к общему, полнотой и глубиной рассмотрения материала, описания изучаемого вопроса. Данный текст «аранжирован» вопросами для усвоения и закрепления полученных знаний при чтении учебника. Учебно-научный текст (с точки зрения «сухой» информации) обладает избыточностью: он есть включает в себя эмоционально-воздействующие элементы (сравнения, метафоры, гиперболы)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рассматриваем учебный текст как особый вид вторичного текста, специфика которого определяется его неоднозначными отношениями с первичным научным текстом (или первичными текстами), на базе которого, как правило, он создаетс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текст как продукт письменной речевой деятельности автора, автора-составителя-учебника является основной формой передачи знаний школьникам. Именно поэтому он был и остается основной содержательной единицей обучения. Важнейшей характеристикой учебного текста является наличие в нем образовательного, культурологического, воспитывающего и развивающего потенциала. Из этого следует, что предназначение учебного текста – хранить информацию, а в процессе ее передачи воздействовать на сознание обучаемых, мотивировать их на работу с учебным материалом, способствовать развитию их креативных качеств. Порождение учащимися новых текстов-дискурсов на базе усвоенного учебного текста позволяет им демонстрировать интеллект, формировать мировоззрение, реализовать творческие способности личност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но поэтому учебный текст должен воплощать в себе целостную систему деятельности учащегося, а также содержать компоненты, обеспечивающие восприятие заключенной в нем информаци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учебный текст – это, прежде всего, текст обучающий. Следовательно, он должен включать средства, благодаря которым деятельность учащегося стимулируется, мотивируется, программируется и реализуется, приводя, в конечном счете, к достижению целей,  поставленных в процессе изучения предмета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ь учебного текста заключается в том, что он ограничивается «учебным языком», то есть языком, определенным образом (в соответствии с целевой установкой) отобранным и минимизированным, т.е. «освобожденным» от малосущественных и второстепенных для данных целей обучения черт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текст – это обычно поликодовый текст. Помимо вербальных знаков в нем используются пиктографические изображения, изменение цвета, шрифтовое выделени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ителя текст является неким ориентиром деятельности, для ученика –неким источником информации, объектом изучения и понимания. Для учителя текст является средством обучения, а для ученика – объектом. Соответственно, своеобразие учебного текста с точки зрения его отношения к учебному процессу состоит в том, что он одновременно является и объектом изучения, и средством обучени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так, все сказанное выше дает нам право утверждать, что учебный текст является, во-первых, одной из главных содержательных единиц обучения, т.к. он выполняет очень важные образовательные, воспитательные и развивающие задачи. Во-вторых, учебный текст является важной составляющей учебного дискурса, т.к. в учебном дискурсе два участника – учащийся и учебный текст. Учебный текст, являясь материализованным носителем содержания образования, должен быть одновременно и организатором процесса усвоения этого содержания. Очень важными задачами учебного текста и соответственно его автора являются управление собственно процессом чтения обучаемого, возможность предвидеть возможные затруднения в понимании.</w:t>
      </w:r>
      <w:r>
        <w:rPr/>
        <w:t xml:space="preserve"> </w:t>
      </w:r>
      <w:r>
        <w:rPr>
          <w:rStyle w:val="FontStyle32"/>
          <w:b w:val="false"/>
          <w:i w:val="false"/>
          <w:sz w:val="24"/>
          <w:szCs w:val="24"/>
        </w:rPr>
        <w:t>Именно поэтому, вопрос о том, каким быть учебному тексту в ситуации смены образовательных парадигм, в свете требований нового образовательного стандарта, вопрос далеко не праздный. От его решения зависит, какими будут новые школьные учебни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йлова А. Э. Текст как продукт, средство и объект коммуникации при обучении неродному языку. – Саратов: Изд-во Саратовского университета, 1987. – с.130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идуллина А.Р. Учебно-педагогический дискурс. – Горловка: ГГПИИЯ, 2009. – с.160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идзе Т.М. Текстовая деятельность в структуре социальной коммуникации: проблемы семиосоциопсихологии. – М.: Наука, 1984. – c.240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 w:before="0" w:after="0"/>
      <w:ind w:firstLine="5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 w:before="0" w:after="0"/>
      <w:ind w:firstLine="68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38">
    <w:name w:val="Pa38"/>
    <w:basedOn w:val="Normal"/>
    <w:next w:val="Normal"/>
    <w:qFormat/>
    <w:pPr>
      <w:autoSpaceDE w:val="false"/>
      <w:spacing w:lineRule="atLeast" w:line="191" w:before="0" w:after="0"/>
    </w:pPr>
    <w:rPr>
      <w:rFonts w:ascii="PetersburgC;Times New Roman" w:hAnsi="PetersburgC;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6:00Z</dcterms:created>
  <dc:creator>c400</dc:creator>
  <dc:description/>
  <cp:keywords/>
  <dc:language>en-US</dc:language>
  <cp:lastModifiedBy>SHTURM</cp:lastModifiedBy>
  <dcterms:modified xsi:type="dcterms:W3CDTF">2011-03-11T08:26:00Z</dcterms:modified>
  <cp:revision>4</cp:revision>
  <dc:subject/>
  <dc:title/>
</cp:coreProperties>
</file>