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 тобой два берега.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лекцию я хочу начать с мини опроса и очень прошу помочь мне честными ответами. Заранее спасибо. Поднимите, пожалуйста, руки те, у кого  дети-мальчики? А у кого есть девочки? Очень хорошо, мне есть с кем сегодня разговаривать. А у кого никогда, ни по какому поводу не было школьных проблем с детьми? А у кого были проблемы или проблемки с учебой, одноклассниками, поведением и т.д.? Здравствуйте, коллеги. Сегодня мы разговариваем о взаимоотношениях семьи и школы в век образования и кто, как не мы,  можем посмотреть на ситуацию с двух сторон, и как родители  и как педагоги Президент А.Д. Медведев сказал: «Инвестиции в человека, в его образование, здоровье, в качество жизни стали ключевой идеей развития страны.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ручено воспитывать Личность. В одиночку с этой задачей не справиться. Несмотря на то, что школы оснастили компьютерами и подключили к Интернету, остались урочная система, большие классы, загруженность детей, а значит возможность  лепить Личность сильно ограничена. Надо впрягаться вместе с родителям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емья в век образования –это семья тотально занятых родителе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ый жалуется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Опять поругались с женой. Она говорит, что я не вижу детей – ухожу, когда они еще спят, прихожу, когда  они уже спят. Сын  отбивается от рук, пошли 3 и 2.  Но что я могу сделать? Как еще я смогу заработать деньги? Надо оплатить обучение старшего сына в институте,  необходимо отдать кредит за машину. Я кручусь как белка в колесе и никакой благодарности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м на ситуацию глазами учителе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процесс воспитания начинается в семье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…обязаны…это главные слова по отношению к семье. Школа предъявляет серьезные претензии к родителям тех детей, у которых проблемы в учебе, поведении. Дневники пестрят красной пастой, телефонные  звонки раздаются, родители отлавливаются  ….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Все больше детей оказывается в сложной ситуации из-за нехватки денег в семье, отсутствия одного из родителей, алкоголизма отца или матери А русские пословицы: от березы елка не растет, яблоко от яблони и т.д. говорят о многом. Хорошие, добросовестные родители - успех  ребенка в жизни в 80 %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Но сегодня и в благополучных семьях ребенок часто один дома или   привязан к телевизору или компьютеру. Взрослые не находят времени на доверительный разговор, ласку, на то, чтобы в глаза ребенку посмотреть. Семья в век образования - это семья во время кризиса, а значит выживания, а до того - во время зарабатывания денег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ям  приходится делать выбор между приличной зарплатой и сокращением времени на семью, я думаю, примеряя ситуацию на себя, что лет 10 назад я бы выбрала первое, решив, что семья мой подвиг оценит.  Ведь я же для них стараюсь. Мне, слава Богу, не пришлось делать выбор в пользу  работы. Но сегодняшним умом я понимаю, что семья – муж, дети, родители, важнейшая опора в жизни. Можно погнаться за деньгами и потерять семью, измученную вашим  вечным отсутствием, невниманием. Китайцы говорят: “Если хочешь вырастить злую собаку, никогда не гладь щенка”. А его и не гладят, нет времени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м на ситуацию с точки зрения родителе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лжна школа – ей за это деньги платят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вается  недоверие родителей к учителям, что в первую очередь связано с резким ухудшением здоровья детей. Семьи не довольны качеством школьного образования, тем, что  школа не помогает детям адаптироваться в жизни, не оказывают родителям необходимой психолого-педагогической помощи. Это - говоря грамотным языком. Готовясь к этой лекции, я посмотрела родительский форум. Там родители в выражения не стесняются.  Новостью для меня, конечно, не стало, но неприятное чувство держится до сих пор. С точки зрения родителей мы виноваты во всех бедах и промахах и страны и самих родителей и школы и коллег и т. д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 доказывать, что ты не верблюд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Но в одиночку с соц заказом не справиться. Поэтому говорю - конфронтация ничего не даст. Мы с родителями не должны быть частицами с одинаковым отрицательным зарядом, из физики знаем - отталкиваются. Чем больше отрицательные заряды, тем сильнее отталкиваются. Разлетелись.  А посередине в пустоте остался ребенок…. Кому-то надо менять заряд и я думаю, что это должны быть мы. Мы – потому что у нас есть опыт, мы – потому что были в шкуре родителей ученика (там не очень хорошо), мы - потому что до сих пор работаем в школе, а, значит, любим детей; потому что дети для нас объект деятельности, а мы - профессионалы. И  нам  жалко детей 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, как учитель хочу, чтобы ребенок учился по своим способностям, чтобы он был добрым,  чтобы школа осталась в его памяти светлым пятном, чтобы в жизни он нашел себя. Мне кажется, что родители хотят того же, а значит, у нас причин для конфликта нет</w:t>
      </w:r>
      <w:r>
        <w:rPr>
          <w:i/>
          <w:sz w:val="28"/>
          <w:szCs w:val="28"/>
        </w:rPr>
        <w:t>. Надо только донести эту мысль до родителей. Мы с родителями союзники, поэтому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Школа не враг, а друг и рассказывать родителям о школьных делах нужно как можно больше. Технологии это позволяют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2.Набрать как можно больше активных помощников из родителе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Родителя надо сделать если не игроком, то хотя бы болельщиком своей команды.       Переживай за нас( твоего ребенка, класс и меня), даже если активно не помогаешь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тношение детей к школе зависит от отношения к ней родителей, поэтому нет смысла во вражде. Ребенок примет, скорее всего, сторону семьи, там он хороший, а в школе плохой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5.Есть и те, которые практически равнодушны не только к школе, но и к своим детям, и тут хоть убейся, значит можно рассчитывать только на себя и этого ребенка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Я, к сожалению, не могу про себя сказать, что я верующий человек, но мысль патриарха Алексия, мне очень нравитс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емья - это образ Святой Троицы. Отец, мать и дитя - три ипостаси единого по существу творения Божия.  Адам от Бога, Ева от Адама, дети от них, а благословил размножение Сам Господь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00 лет исчезли многие народы,  культуры и языки. Церковь же  стоит. Почему? Потому что она стоит на жертве и  любви. А семья, эта малая церковь, разве не стоит на любви и жертве, на служении каждого - целому? Конечно, это так. И надо учить детей и их родителей терпению и терпимости, а не спорить до бесконечности о том, кто больше виноват в наш такой непростой век образован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ья и школа – это 2 берега одной реки. Река - это ребенок . Вот он маленький ручеек. Берега близко-близко. Ребенок растет, берега раздвигаются, но они очень нужны, чтобы не потерять опору, чтобы двигаться в нужном направлении. Чем крепче берега, чем меньше перепадов, изломов, резких поворотов, тем спокойнее и полноводнее стает река.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 выступление я хочу закончить притче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дного короля был мудрец, который очень часто помогал ему советами. И как-то королю показалось, что придворные стали больше прислушиваться  к словам мудреца, чем его собственным, и тогда он решил проучить мудреца, а заодно и показать всем придворным, кто на самом деле самый умный. Поймал он бабочку, зажал ее в своих ладонях и пригласил к себе мудреца, чтобы задать ему вопрос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Скажи мне, бабочка в моих руках живая или мертвая? (а сам думает: «Скажет, что мертвая – я разожму руки и бабочка улетит – значит живая, а если скажет , что живая, я потихоньку сожму руки, и бабочка погибнет!»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ел на него мудрец внимательно и произнес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в Ваших руках, мой господин…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, коллеги. Удачи ва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моего доклада вытекает из высказывания Президента РФ Д.А. Медведева: "Национальные проекты - это не разовая мера. Это наша долгосрочная политика. Инвестиции в человека, в его образование, здоровье, в качество жизни стали ключевой идеей развития страны. И сейчас мы вплотную подошли к формированию на базе национальных проектов новой социальной политики - политики развития человеческого потенциала, такой, которая должна открыть широкие и равные возможности для самореализации наших граждан"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0:00Z</dcterms:created>
  <dc:creator>КОМП</dc:creator>
  <dc:description/>
  <cp:keywords/>
  <dc:language>en-US</dc:language>
  <cp:lastModifiedBy>User</cp:lastModifiedBy>
  <dcterms:modified xsi:type="dcterms:W3CDTF">2012-03-01T16:23:00Z</dcterms:modified>
  <cp:revision>11</cp:revision>
  <dc:subject/>
  <dc:title/>
</cp:coreProperties>
</file>