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аботка урока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Проценты 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ащихся 6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Воронина О.В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 xml:space="preserve">учитель математ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МБОУ “ Гимназия №17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г. Мытищ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ЦЕН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>: 1) обучающая - обобщить и закрепить знания и умения, связанные с процентами;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развивающая:  познакомить учащихся с историческим материалом по данной теме, провести классификацию задач на проценты, ввести понятие модели, составить модели к разным типам задач по теме “Проценты”; развить умение классифицирова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воспитывающая: развитие аккуратности, внимательности, умение слушать других учащихс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урок обобщения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уроке вы повторите понятие “процент”,  выделите типы задач на проценты, подготовитесь к контро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тный счё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квадрат с буквенными выражениями.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”превратить” его в числовой, подстави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5,6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,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найти сумму чисел по строкам ( каждый ряд - свою стро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найти сумму чисел по столбцам ( каждый ряд – свой столбе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найти сумму чисел по диагона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9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</w:tblGrid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x+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+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x-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y+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уммы равны 27,9. Такие квадраты называются …(магическ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ее урок сопровождается презентацией “Проценты”, разработанной авторо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Как в самом слове “процент” заложена подсказка для нахождения  одного процента от числа? ( от лат. “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m</w:t>
      </w:r>
      <w:r>
        <w:rPr>
          <w:sz w:val="28"/>
          <w:szCs w:val="28"/>
        </w:rPr>
        <w:t xml:space="preserve">”)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Что такое процент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Где в жизни встречаются проценты? Почему важна эта тема?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материа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ется, что впервые проценты появились в Древнем Вавилоне. Купцы, давая деньги в долг, через год требовали большую сумму. Если через год сумма не возвращалась, то приходилось брать проценты не только с суммы, но и с процентов. В Вавилоне даже существовала профессия людей, которые занимались подсчётом процентов. Интересна одна из версий возникновения знака процента. </w:t>
      </w:r>
    </w:p>
    <w:p>
      <w:pPr>
        <w:pStyle w:val="Normal"/>
        <w:ind w:firstLine="360"/>
        <w:jc w:val="both"/>
        <w:rPr>
          <w:i/>
          <w:i/>
          <w:sz w:val="48"/>
          <w:szCs w:val="48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  <w:lang w:val="en-US"/>
        </w:rPr>
        <w:t xml:space="preserve">cto    </w:t>
      </w:r>
      <w:r>
        <w:rPr>
          <w:i/>
          <w:sz w:val="40"/>
          <w:szCs w:val="40"/>
          <w:lang w:val="en-US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181620272" r:id="rId2"/>
        </w:object>
      </w:r>
      <w:r>
        <w:rPr>
          <w:i/>
          <w:sz w:val="40"/>
          <w:szCs w:val="40"/>
          <w:lang w:val="en-US"/>
        </w:rPr>
        <w:t xml:space="preserve">    c/o    </w:t>
      </w:r>
      <w:r>
        <w:rPr>
          <w:i/>
          <w:sz w:val="40"/>
          <w:szCs w:val="40"/>
          <w:lang w:val="en-US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331744341" r:id="rId4"/>
        </w:object>
      </w:r>
      <w:r>
        <w:rPr>
          <w:i/>
          <w:sz w:val="40"/>
          <w:szCs w:val="40"/>
          <w:lang w:val="en-US"/>
        </w:rPr>
        <w:t xml:space="preserve"> o/o      </w:t>
      </w:r>
      <w:r>
        <w:rPr>
          <w:i/>
          <w:sz w:val="40"/>
          <w:szCs w:val="40"/>
          <w:lang w:val="en-US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653998770" r:id="rId6"/>
        </w:object>
      </w:r>
      <w:r>
        <w:rPr>
          <w:i/>
          <w:sz w:val="48"/>
          <w:szCs w:val="48"/>
          <w:lang w:val="en-US"/>
        </w:rPr>
        <w:t>%</w:t>
      </w:r>
      <w:r>
        <w:rPr>
          <w:i/>
          <w:sz w:val="48"/>
          <w:szCs w:val="4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бщение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типы задач на проценты Вы знаете? (слайд) Постарайтесь самостоятельно в тетради на заготовленных трёх квадратах изобразить схемы. Под каждой схемой записать выражение, соответствующее её решению. (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57480"/>
                          <a:chOff x="0" y="0"/>
                          <a:chExt cx="58294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5130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5144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"/>
                            <a:ext cx="5144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9pt" coordorigin="0,0" coordsize="9180,1980">
                <v:rect id="shape_0" stroked="f" o:allowincell="f" style="position:absolute;left:0;top:0;width:91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80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1080;width:807;height:6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20;top:1080;width:809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1080;width:809;height:6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n %                                   n %                            </w:t>
      </w:r>
      <w:r>
        <w:rPr>
          <w:sz w:val="28"/>
          <w:szCs w:val="28"/>
        </w:rPr>
        <w:t xml:space="preserve">    ? %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= А</w:t>
      </w:r>
      <w:r>
        <w:rPr>
          <w:sz w:val="28"/>
          <w:szCs w:val="28"/>
          <w:lang w:val="en-US"/>
        </w:rPr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5pt;height:9pt" filled="f" o:ole="">
            <v:imagedata r:id="rId9" o:title=""/>
          </v:shape>
          <o:OLEObject Type="Embed" ProgID="" ShapeID="ole_rId8" DrawAspect="Content" ObjectID="_1885138073" r:id="rId8"/>
        </w:object>
      </w:r>
      <w:r>
        <w:rPr>
          <w:sz w:val="28"/>
          <w:szCs w:val="28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985700393" r:id="rId10"/>
        </w:object>
      </w:r>
      <w:r>
        <w:rPr>
          <w:sz w:val="28"/>
          <w:szCs w:val="28"/>
        </w:rPr>
        <w:t xml:space="preserve">                           А = а :</w:t>
      </w:r>
      <w:r>
        <w:rPr>
          <w:sz w:val="28"/>
          <w:szCs w:val="28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406660840" r:id="rId12"/>
        </w:objec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1pt" filled="f" o:ole="">
            <v:imagedata r:id="rId15" o:title=""/>
          </v:shape>
          <o:OLEObject Type="Embed" ProgID="" ShapeID="ole_rId14" DrawAspect="Content" ObjectID="_2081019858" r:id="rId14"/>
        </w:object>
      </w:r>
      <w:r>
        <w:rPr>
          <w:sz w:val="28"/>
          <w:szCs w:val="28"/>
          <w:lang w:val="en-US"/>
        </w:rPr>
        <w:object w:dxaOrig="16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9pt" filled="f" o:ole="">
            <v:imagedata r:id="rId17" o:title=""/>
          </v:shape>
          <o:OLEObject Type="Embed" ProgID="" ShapeID="ole_rId16" DrawAspect="Content" ObjectID="_2060670250" r:id="rId16"/>
        </w:object>
      </w:r>
      <w:r>
        <w:rPr>
          <w:sz w:val="28"/>
          <w:szCs w:val="28"/>
        </w:rPr>
        <w:t>1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ти буквенные выражения отражают смысл каждого типа задач и являются </w:t>
      </w:r>
      <w:r>
        <w:rPr>
          <w:b/>
          <w:i/>
          <w:sz w:val="28"/>
          <w:szCs w:val="28"/>
        </w:rPr>
        <w:t xml:space="preserve">математическими моделями </w:t>
      </w:r>
      <w:r>
        <w:rPr>
          <w:sz w:val="28"/>
          <w:szCs w:val="28"/>
        </w:rPr>
        <w:t>этих задач. Какие еще математические модели Вы знаете? ( уравнения, неравенст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Закрепление материа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и представлены задачи трёх типов на проценты. Условие проецируется на экран, учащиеся самостоятельно  решают и оформляют. Проверка производится со слайда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PrsnoveltyLTGliederung1"/>
        <w:ind w:left="1260" w:hanging="0"/>
        <w:rPr/>
      </w:pPr>
      <w:r>
        <w:rPr>
          <w:rFonts w:eastAsia="Albany"/>
          <w:sz w:val="28"/>
          <w:szCs w:val="28"/>
        </w:rPr>
        <w:t xml:space="preserve">  </w:t>
      </w:r>
      <w:r>
        <w:rPr>
          <w:sz w:val="28"/>
          <w:szCs w:val="28"/>
        </w:rPr>
        <w:t>Сплав массой 350 г содержит 80% серебра. Найти массу серебра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0%=0,8;   350</w:t>
      </w:r>
      <w:r>
        <w:rPr>
          <w:sz w:val="28"/>
          <w:szCs w:val="28"/>
          <w:lang w:val="en-US"/>
        </w:rPr>
        <w:object w:dxaOrig="16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95pt;height:9pt" filled="f" o:ole="">
            <v:imagedata r:id="rId19" o:title=""/>
          </v:shape>
          <o:OLEObject Type="Embed" ProgID="" ShapeID="ole_rId18" DrawAspect="Content" ObjectID="_202584547" r:id="rId18"/>
        </w:object>
      </w:r>
      <w:r>
        <w:rPr>
          <w:sz w:val="28"/>
          <w:szCs w:val="28"/>
        </w:rPr>
        <w:t>0,8=280 г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80 г.</w:t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PrsnoveltyLTGliederung1"/>
        <w:ind w:left="1440" w:hanging="1209"/>
        <w:rPr/>
      </w:pPr>
      <w:r>
        <w:rPr>
          <w:rFonts w:eastAsia="Albany"/>
          <w:sz w:val="28"/>
          <w:szCs w:val="28"/>
        </w:rPr>
        <w:t xml:space="preserve">               </w:t>
      </w:r>
      <w:r>
        <w:rPr>
          <w:sz w:val="28"/>
          <w:szCs w:val="28"/>
        </w:rPr>
        <w:t>Содержание соли в растворе составляет 32%. Сколько кг раствора содержат     12,8 кг соли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32%=0,32;  12,8:0,32=40 кг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0 кг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PrsnoveltyLTGliederung1"/>
        <w:ind w:left="1260" w:firstLine="180"/>
        <w:rPr/>
      </w:pPr>
      <w:r>
        <w:rPr>
          <w:rFonts w:eastAsia="Albany"/>
          <w:sz w:val="28"/>
          <w:szCs w:val="28"/>
        </w:rPr>
        <w:t xml:space="preserve">      </w:t>
      </w:r>
      <w:r>
        <w:rPr>
          <w:sz w:val="28"/>
          <w:szCs w:val="28"/>
        </w:rPr>
        <w:t>Цена на товар снизилось с 520 руб. до 364 руб. На сколько процентов подешевел товар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20-364=15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6:520</w:t>
      </w:r>
      <w:r>
        <w:rPr>
          <w:sz w:val="28"/>
          <w:szCs w:val="28"/>
          <w:lang w:val="en-US"/>
        </w:rPr>
        <w:object w:dxaOrig="16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5pt;height:9pt" filled="f" o:ole="">
            <v:imagedata r:id="rId21" o:title=""/>
          </v:shape>
          <o:OLEObject Type="Embed" ProgID="" ShapeID="ole_rId20" DrawAspect="Content" ObjectID="_774403329" r:id="rId20"/>
        </w:object>
      </w:r>
      <w:r>
        <w:rPr>
          <w:sz w:val="28"/>
          <w:szCs w:val="28"/>
        </w:rPr>
        <w:t>100=30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: 30%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усвоением зна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Перейдите к процентам: а)0,35          р- 3,5      п- 0,035     м- 35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)2,01          о- 201     л- 0,0201    ю- 20,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Перейдите к дроби:        а) 5%           к- 500     д- 0,05        ж- 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)14,7%       е- 0,147  з- 1470       а- 14,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Найти 25% от 360.                               с- 9         у- 3,6          л- 90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8% пути составляют 48 км. Чему равен пу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- 6         е- 3,84        ь- 600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Сколько процентов число 20 составляет от 500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?- 25        .- 4              ,- 1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ерейдите к процентам: а)0,09         ф- 0,009     п- 9            м- 0,9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)1,23          р- 123        л- 0,0123    ю- 12,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Перейдите к дроби:        а)17%          о-0,17        д- 1700       ж- 1,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)2,5%        е- 250         з- 0,25        а- 0,0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Найти 20% от 60.                                е- 12           у- 3            л- 120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6 пути составляют 24 км. Чему равен пу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щ- 4           н- 400          ь- 1,44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Сколько процентов число 50 составляет от 200?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- 1000      ю-  4             т- 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водя в кружок букву, соответствующую правильному ответу, учащиеся первого варианта получают слово “модель.”, а второго варианта- слово “процент”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на уроке мы повторили понятие “процент”, вспомнили и решили  задачи разных типов  на проценты, познакомились с понятием математической модели, узнали история процентов и знака, обозначающего проц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идактическая игра ”Найди число”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пину трёх игроков( по одному от каждой команды) прикрепляются карточки с числами. Необходимо, видя только карточки соперников, угадать своё число. Учащиеся могут подсказать, сколько процентов составляет число их иг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ения производить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к 1.         96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к 2.         72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к 3.          9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машня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19 №757; 774; 7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snoveltyLTGliederung1">
    <w:name w:val="prs-novelty~LT~Gliederung 1"/>
    <w:qFormat/>
    <w:pPr>
      <w:widowControl/>
      <w:autoSpaceDE w:val="false"/>
      <w:bidi w:val="0"/>
    </w:pPr>
    <w:rPr>
      <w:rFonts w:ascii="Albany" w:hAnsi="Albany" w:eastAsia="Times New Roman" w:cs="Albany"/>
      <w:color w:val="333333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5:00Z</dcterms:created>
  <dc:creator>Name</dc:creator>
  <dc:description/>
  <dc:language>en-US</dc:language>
  <cp:lastModifiedBy>Name</cp:lastModifiedBy>
  <dcterms:modified xsi:type="dcterms:W3CDTF">2011-11-30T17:00:00Z</dcterms:modified>
  <cp:revision>10</cp:revision>
  <dc:subject/>
  <dc:title>Разработка урока по теме:</dc:title>
</cp:coreProperties>
</file>