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83"/>
        <w:gridCol w:w="460"/>
        <w:gridCol w:w="360"/>
        <w:gridCol w:w="340"/>
        <w:gridCol w:w="328"/>
        <w:gridCol w:w="340"/>
        <w:gridCol w:w="420"/>
        <w:gridCol w:w="380"/>
        <w:gridCol w:w="340"/>
        <w:gridCol w:w="400"/>
        <w:gridCol w:w="400"/>
        <w:gridCol w:w="272"/>
        <w:gridCol w:w="442"/>
        <w:gridCol w:w="337"/>
        <w:gridCol w:w="358"/>
        <w:gridCol w:w="379"/>
        <w:gridCol w:w="358"/>
        <w:gridCol w:w="400"/>
        <w:gridCol w:w="400"/>
        <w:gridCol w:w="421"/>
        <w:gridCol w:w="337"/>
        <w:gridCol w:w="400"/>
        <w:gridCol w:w="358"/>
        <w:gridCol w:w="400"/>
        <w:gridCol w:w="379"/>
        <w:gridCol w:w="358"/>
        <w:gridCol w:w="400"/>
        <w:gridCol w:w="381"/>
        <w:gridCol w:w="824"/>
        <w:gridCol w:w="70"/>
        <w:gridCol w:w="204"/>
        <w:gridCol w:w="236"/>
        <w:gridCol w:w="3"/>
        <w:gridCol w:w="317"/>
        <w:gridCol w:w="340"/>
        <w:gridCol w:w="280"/>
        <w:gridCol w:w="340"/>
        <w:gridCol w:w="340"/>
        <w:gridCol w:w="3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ешеход, не выполняющий ПД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Место пересечения дорог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Название разметки нерегулируемого пешеходного переход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Громкий звуковой сигнал спецтранспорта.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Техническое средство, регулирующее дорожное движение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Человек, управляющий транспортным средством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:1.нарушитель,2.перекресток,3.зебра,4.сирена,5.светофор.6.водитель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Транспорт, которым можно управлять с 14 лет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казание за нарушение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Частое явление природы, ухудшающее обстановку на дорогах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Бывает подземным и наземным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асть дороги, предназначенная для движения пешеходов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ы: 1. велосипед, 2.штраф, 3. туман, 4. переход, 5. тротуар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есто, где ожидают транспорт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оробка, где лежат медикаменты для оказания первой помощ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Транспорт, которым можно управлять с 14 лет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Дорожно-транспортное средство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Служба, следящая за выполнением ПДД.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: 1. остановка, 2. аптечка,3. велосипед, 4.авария, 5.ГИБДД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7:00Z</dcterms:created>
  <dc:creator>Волкова</dc:creator>
  <dc:description/>
  <cp:keywords/>
  <dc:language>en-US</dc:language>
  <cp:lastModifiedBy>Волкова</cp:lastModifiedBy>
  <dcterms:modified xsi:type="dcterms:W3CDTF">2012-10-05T12:07:00Z</dcterms:modified>
  <cp:revision>2</cp:revision>
  <dc:subject/>
  <dc:title>1</dc:title>
</cp:coreProperties>
</file>