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5305" cy="802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152400</wp:posOffset>
                </wp:positionV>
                <wp:extent cx="10239375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93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dventure" w:ascii="Adventure" w:hAnsi="Adventure"/>
                                <w:b/>
                                <w:bCs/>
                                <w:caps/>
                                <w:color w:val="403152"/>
                                <w:kern w:val="2"/>
                                <w:sz w:val="88"/>
                                <w:szCs w:val="88"/>
                              </w:rPr>
                              <w:t>Все учащиеся 4-х классов</w:t>
                            </w:r>
                            <w:r>
                              <w:rPr>
                                <w:rFonts w:eastAsia="Calibri" w:cs="Adventure" w:ascii="Adventure" w:hAnsi="Adventure"/>
                                <w:b/>
                                <w:bCs/>
                                <w:caps/>
                                <w:color w:val="403152"/>
                                <w:kern w:val="2"/>
                                <w:sz w:val="88"/>
                                <w:szCs w:val="88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25pt;height:79.4pt;mso-wrap-distance-left:9.05pt;mso-wrap-distance-right:9.05pt;mso-wrap-distance-top:0pt;mso-wrap-distance-bottom:0pt;margin-top:12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dventure" w:ascii="Adventure" w:hAnsi="Adventure"/>
                          <w:b/>
                          <w:bCs/>
                          <w:caps/>
                          <w:color w:val="403152"/>
                          <w:kern w:val="2"/>
                          <w:sz w:val="88"/>
                          <w:szCs w:val="88"/>
                        </w:rPr>
                        <w:t>Все учащиеся 4-х классов</w:t>
                      </w:r>
                      <w:r>
                        <w:rPr>
                          <w:rFonts w:eastAsia="Calibri" w:cs="Adventure" w:ascii="Adventure" w:hAnsi="Adventure"/>
                          <w:b/>
                          <w:bCs/>
                          <w:caps/>
                          <w:color w:val="403152"/>
                          <w:kern w:val="2"/>
                          <w:sz w:val="88"/>
                          <w:szCs w:val="88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152400</wp:posOffset>
                </wp:positionV>
                <wp:extent cx="10544175" cy="734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rPr>
                                <w:rFonts w:ascii="Calligraphia One" w:hAnsi="Calligraphia One" w:eastAsia="Calibri" w:cs="Calligraphia One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ligraphia One" w:ascii="Calligraphia One" w:hAnsi="Calligraphia One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ligraphia One" w:ascii="Calligraphia One" w:hAnsi="Calligraphia One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Вас интересует вопрос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Propisi" w:ascii="Propisi" w:hAnsi="Propisi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Нуждается ли человек 21 века в семье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ligraphia One" w:ascii="Calligraphia One" w:hAnsi="Calligraphia One"/>
                                <w:b/>
                                <w:bCs/>
                                <w:color w:val="0D0D0D"/>
                                <w:kern w:val="2"/>
                                <w:sz w:val="48"/>
                                <w:szCs w:val="48"/>
                              </w:rPr>
                              <w:t>Вы хотите понят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Propisi" w:ascii="Propisi" w:hAnsi="Propisi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 xml:space="preserve">Возможно ли счастье в </w:t>
                            </w:r>
                            <w:r>
                              <w:rPr>
                                <w:rFonts w:eastAsia="Calibri" w:cs="Propisi" w:ascii="Propisi" w:hAnsi="Propisi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>одиночестве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ligraphia One" w:ascii="Calligraphia One" w:hAnsi="Calligraphia One"/>
                                <w:b/>
                                <w:bCs/>
                                <w:color w:val="1D1B11"/>
                                <w:kern w:val="2"/>
                                <w:sz w:val="72"/>
                                <w:szCs w:val="72"/>
                              </w:rPr>
                              <w:t>Мы приглашаем вас участвовать в проект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Человек без семьи, что дерево без корней?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11379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9540" t="17539" r="2218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76898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6435" t="23998" r="7005" b="14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Мы будем искать ответ на вопрос что такое идеальная семья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узнаем,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какие семейные традиции существуют у народов России, рассмотрим, как тема семьи отражена в литературе и искусстве, а также  ты получишь возможность научиться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правильно, составлять родословную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98"/>
                                <w:szCs w:val="98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auto" w:line="288" w:before="0" w:after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578.25pt;mso-wrap-distance-left:9.05pt;mso-wrap-distance-right:9.05pt;mso-wrap-distance-top:0pt;mso-wrap-distance-bottom:0pt;margin-top:12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rPr>
                          <w:rFonts w:ascii="Calligraphia One" w:hAnsi="Calligraphia One" w:eastAsia="Calibri" w:cs="Calligraphia One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Calibri" w:cs="Calligraphia One" w:ascii="Calligraphia One" w:hAnsi="Calligraphia One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ligraphia One" w:ascii="Calligraphia One" w:hAnsi="Calligraphia One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Вас интересует вопрос 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Propisi" w:ascii="Propisi" w:hAnsi="Propisi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Нуждается ли человек 21 века в семье?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ligraphia One" w:ascii="Calligraphia One" w:hAnsi="Calligraphia One"/>
                          <w:b/>
                          <w:bCs/>
                          <w:color w:val="0D0D0D"/>
                          <w:kern w:val="2"/>
                          <w:sz w:val="48"/>
                          <w:szCs w:val="48"/>
                        </w:rPr>
                        <w:t>Вы хотите понять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Propisi" w:ascii="Propisi" w:hAnsi="Propisi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 xml:space="preserve">Возможно ли счастье в </w:t>
                      </w:r>
                      <w:r>
                        <w:rPr>
                          <w:rFonts w:eastAsia="Calibri" w:cs="Propisi" w:ascii="Propisi" w:hAnsi="Propisi"/>
                          <w:b/>
                          <w:bCs/>
                          <w:color w:val="C00000"/>
                          <w:kern w:val="2"/>
                          <w:sz w:val="36"/>
                          <w:szCs w:val="36"/>
                        </w:rPr>
                        <w:t>одиночестве?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Calligraphia One" w:ascii="Calligraphia One" w:hAnsi="Calligraphia One"/>
                          <w:b/>
                          <w:bCs/>
                          <w:color w:val="1D1B11"/>
                          <w:kern w:val="2"/>
                          <w:sz w:val="72"/>
                          <w:szCs w:val="72"/>
                        </w:rPr>
                        <w:t>Мы приглашаем вас участвовать в проекте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Человек без семьи, что дерево без корней?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8385" cy="1113790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540" t="17539" r="2218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160" cy="76898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46435" t="23998" r="7005" b="14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>Мы будем искать ответ на вопрос что такое идеальная семья,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 xml:space="preserve">узнаем,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 xml:space="preserve">какие семейные традиции существуют у народов России, рассмотрим, как тема семьи отражена в литературе и искусстве, а также  ты получишь возможность научиться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both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</w:rPr>
                        <w:t>правильно, составлять родословную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right"/>
                        <w:rPr>
                          <w:rFonts w:ascii="Calibri" w:hAnsi="Calibri" w:eastAsia="Calibri" w:cs="Calibri"/>
                          <w:i/>
                          <w:i/>
                          <w:iCs/>
                          <w:color w:val="000000"/>
                          <w:kern w:val="2"/>
                          <w:sz w:val="98"/>
                          <w:szCs w:val="9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98"/>
                          <w:szCs w:val="98"/>
                        </w:rPr>
                        <w:t> 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310" w:leader="none"/>
                        </w:tabs>
                        <w:spacing w:lineRule="auto" w:line="288" w:before="0" w:after="0"/>
                        <w:jc w:val="right"/>
                        <w:rPr>
                          <w:rFonts w:ascii="Calibri" w:hAnsi="Calibri" w:eastAsia="Calibri" w:cs="Calibri"/>
                          <w:i/>
                          <w:i/>
                          <w:i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64"/>
                          <w:szCs w:val="6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enture">
    <w:charset w:val="cc"/>
    <w:family w:val="auto"/>
    <w:pitch w:val="variable"/>
  </w:font>
  <w:font w:name="Calligraphia One">
    <w:charset w:val="cc"/>
    <w:family w:val="auto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1:00Z</dcterms:created>
  <dc:creator>lenovo</dc:creator>
  <dc:description/>
  <dc:language>en-US</dc:language>
  <cp:lastModifiedBy>lenovo</cp:lastModifiedBy>
  <dcterms:modified xsi:type="dcterms:W3CDTF">2013-04-11T17:51:00Z</dcterms:modified>
  <cp:revision>2</cp:revision>
  <dc:subject/>
  <dc:title/>
</cp:coreProperties>
</file>