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щешкольных и классных мероприятий 1 «В» класс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лассный руководитель Ильина Мария Владиславов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-я четвер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1980"/>
        <w:gridCol w:w="1800"/>
        <w:gridCol w:w="1980"/>
        <w:gridCol w:w="1800"/>
        <w:gridCol w:w="1800"/>
        <w:gridCol w:w="1510"/>
        <w:gridCol w:w="225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классе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ДД. Инструктажи по ПДД, ПБ, Т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нрав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– патриот и граждан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возмож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семь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Подросток и закон»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– 04.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:</w:t>
            </w:r>
          </w:p>
          <w:p>
            <w:pPr>
              <w:pStyle w:val="Normal"/>
              <w:rPr/>
            </w:pPr>
            <w:r>
              <w:rPr/>
              <w:t>- торжественная линейка «Первый волшебны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читель – профессия важная, нуж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Я и дор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правилам дорожного движения, технике безопасности в шко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маршрутов </w:t>
            </w:r>
          </w:p>
          <w:p>
            <w:pPr>
              <w:pStyle w:val="Normal"/>
              <w:rPr/>
            </w:pPr>
            <w:r>
              <w:rPr/>
              <w:t>«Дом – школа – д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 – 12.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Это мой город»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«Мы идем в школу» с рассмотрением вопросов безопасности жизнедеятель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ород волжской судьбы», посвященный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езопасный путь в школ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  <w:t>«Мой друг - светоф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 – 18.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ачем нам нужен режим дня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 – 25.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читься – всегда пригодит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 – 02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уки сердечное тепло», посвященный дню пожил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 – 09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дн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Осенние загадк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6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Отгадай кроссворд" по теме "Природа и м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 огнем шутить нельзя!» Инструктаж противопожар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 – 23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апа, мама, я – дружная семья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 – 30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а здоровый образ жизни», посвященный профилактике вредных привы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Классный час "Идем на каникулы". Безопасность на улице и дом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-я четвер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1980"/>
        <w:gridCol w:w="1800"/>
        <w:gridCol w:w="1980"/>
        <w:gridCol w:w="1800"/>
        <w:gridCol w:w="1800"/>
        <w:gridCol w:w="1510"/>
        <w:gridCol w:w="225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классе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ДД. Инструктажи по ПДД, ПБ, Т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нрав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– патриот и граждан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возмож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семь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Подросток и закон»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11</w:t>
            </w:r>
            <w:r>
              <w:rPr/>
              <w:t xml:space="preserve"> –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курс рисунков «Лесов таинственная сень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курс вокалистов «Серебряный дож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такое хорошо, что такое плох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 xml:space="preserve"> – 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орьбы с вредными привыч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Живем без вредных привыче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 xml:space="preserve"> –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посвященные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праздник «Лучше мамы в мире не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 xml:space="preserve"> – 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артистов филармонии, театральных колле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"Что такое правила хорошего т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Знакомство с дорожными знакам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 xml:space="preserve"> – 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, музеев, 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жно ли самому творить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17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Экология нашего гор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24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курс на лучшее новогоднее оформление класса «Путешествие по сказкам и мультфильмам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овогодней 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Осторожно, гололед!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Зимние забав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Мы на улиц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-я четвер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1842"/>
        <w:gridCol w:w="1985"/>
        <w:gridCol w:w="1843"/>
        <w:gridCol w:w="1842"/>
        <w:gridCol w:w="1560"/>
        <w:gridCol w:w="19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класс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ДД. Инструктажи по ПДД, ПБ, Т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нрав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– патриот и граждан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возмож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Подросток и закон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  <w:r>
              <w:rPr/>
              <w:t>4.</w:t>
            </w:r>
            <w:r>
              <w:rPr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Настроение в школ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Улицы нашего город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по противопожарн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Что такое поруч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2</w:t>
            </w:r>
            <w:r>
              <w:rPr/>
              <w:t>8.0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артистов филармонии, театральных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"Птицы" (изготовление скворечников, сбор семян и подкормка пт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Помогу себе с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, музеев, экску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развивать свои способности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страну законию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сёлые старт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нкурс рисунков по произведения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.Л. Барто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сказки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 xml:space="preserve"> – 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ции, выставки городского музея Боевой слав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курс патриотической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"Я помню! Я горжусь!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репление знаний сигналов светофора и дорожных зна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 xml:space="preserve"> – </w:t>
            </w: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Есть такая профессия - Родину защища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 природ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 xml:space="preserve"> –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тическая книжная выставка в школьной библиоте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воды русской зимы. Маслени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курс рисунков «Букет для любим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викторина "Проводы зи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"Праздник, пахнущий мимозой" (совместно с роди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 xml:space="preserve"> – 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здничный конце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курс чт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в страну культурных люд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начении здорового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 – 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en-US"/>
              </w:rPr>
            </w:pPr>
            <w:r>
              <w:rPr/>
              <w:t>Конкурс рисунков «Как прекрасен этот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ассный час "Садимся за уро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-2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ассный час "Книга - лучший дру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en-US"/>
              </w:rPr>
            </w:pPr>
            <w:r>
              <w:rPr/>
              <w:t>Беседа «Поведение на улице в дни весенних каникул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я четвер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1842"/>
        <w:gridCol w:w="1985"/>
        <w:gridCol w:w="1843"/>
        <w:gridCol w:w="1842"/>
        <w:gridCol w:w="1560"/>
        <w:gridCol w:w="19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класс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ДД. Инструктажи по ПДД, ПБ, Т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нрав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– патриот и граждан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возмож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Ученик и его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Подросток и закон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</w:t>
            </w:r>
            <w:r>
              <w:rPr/>
              <w:t xml:space="preserve"> – 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диный день профилактики «Подросток и закон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аздник «Нам небесные карты суждено начертить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курс рисунков «Человек на просторах Вселен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о поведении в школе "Я - учен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Спички детям не игрушк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место приземления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Он сказал поехали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ещение планета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сенняя неделя до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Закаляйся, если хочешь быть здоров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вижение пешеходов по улицам и дорог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Конкурс рисунков «День Победы со слезами на глазах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деля, посвященная творчеству А.Л. Бар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 Агния Барто - добрая фе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ещение Парка Победы на Соколовой г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Подвиг и памя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 xml:space="preserve"> – </w:t>
            </w: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тречи с ветеранами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ассный час "Семейные традиции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мейный праздник "Мир вашему дом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 xml:space="preserve"> – 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артистов филармонии, театральных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Здоровые зуб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кола светофорных нау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 xml:space="preserve"> – </w:t>
            </w: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нейка, посвященная окончанию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Правила безопасного поведения на улице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4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43:00Z</dcterms:created>
  <dc:creator>Бойко С.В.</dc:creator>
  <dc:description/>
  <cp:keywords/>
  <dc:language>en-US</dc:language>
  <cp:lastModifiedBy>Мария</cp:lastModifiedBy>
  <cp:lastPrinted>2010-10-24T13:47:00Z</cp:lastPrinted>
  <dcterms:modified xsi:type="dcterms:W3CDTF">2010-11-01T11:27:00Z</dcterms:modified>
  <cp:revision>12</cp:revision>
  <dc:subject/>
  <dc:title>План общешкольных и классных мероприятий</dc:title>
</cp:coreProperties>
</file>