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сказкотерапия? Первое, что приходит в голову -терапия сказками. Но не надо путать: сказка –это одно, а сказка терапия- совершенно другое. Все дело в том, что сказка терапия является одним из самых древних психологических и педагогических методов. Испокон веков знание о мире и жизни передавались из уста в уста, переписывались ,читались . Вспомнить своих бабушек: на каждую жизненную ситуацию ,на каждое происшествие у них были свои прибаут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терапия-это форма познания и лечения души, как и любая другая психотерапия. Сказкатерапия исследует сказки как форму существования и проявления психических процессов и создает сказки ,благотворно влияющие на психику. Сказкатерапия  концентрует свое внимание на происходящих с душою истор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 безусловно является очень ценным методом психологической работы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евт использует в своей работе сказки,мифы,легенды.Язык сказкотерапии позволяет говорить с ребенком о любой пробл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одитель хочет видеть своего ребенка здоровыми успешным в жизни,мечтает воспитать порядочного человека.Но сегодня много детей,которые лишены родительского внимания. У таких детей повышается агрессивность,чрезмерная плаксивость,плохая успеваемость,стра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ного детей,которые не агрессивны и неплакчивы.Они не мешают учителям,их проблемы не бросаются в глаза.Разве нужно работать с этой категорией детей?Конечно,нужно.Нужно работать с личностью в целом. Речь идет о внутренней дисгармонией.Поэтому вся работа должна быть направлена на гармонизацию внутреннего мира личности.Гармоничный человек-Созидатель,дисгармоничный-Разрушитель..Поэтому задача сказкотерапии-помочь Созидателю одержать внутреннюю победу над Разруши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отерапия не менее применима для психотерапевтической работы со взрослыми. Он пробуждает творческий потенциал человека,делает доступными ресурсными состояния,учит человека видеть свою жизнь со стороны,представляя свое поведение как определенную роль в определенном сюжете. Выход в пространство сказки очень хорошо стимулирует творческий потенциал человека,переводя многие проблемы жизни и судьбы в персонажи личносотворенной истории.Осознав это,человек достигаетцелостностисвоих целей,чувств и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№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казкотерапия, или как стать победителем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Зинурова З.А.,психолог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льметьевск 2008 год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2:00Z</dcterms:created>
  <dc:creator>я</dc:creator>
  <dc:description/>
  <cp:keywords/>
  <dc:language>en-US</dc:language>
  <cp:lastModifiedBy>я</cp:lastModifiedBy>
  <dcterms:modified xsi:type="dcterms:W3CDTF">2008-10-16T03:25:00Z</dcterms:modified>
  <cp:revision>3</cp:revision>
  <dc:subject/>
  <dc:title/>
</cp:coreProperties>
</file>