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621"/>
        <w:gridCol w:w="1653"/>
      </w:tblGrid>
      <w:tr>
        <w:trPr>
          <w:trHeight w:val="274" w:hRule="atLeast"/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«Нижегородский технологический техникум»</w:t>
            </w:r>
          </w:p>
        </w:tc>
      </w:tr>
      <w:tr>
        <w:trPr>
          <w:trHeight w:val="465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Наименование документа:</w:t>
            </w:r>
            <w:r>
              <w:rPr/>
              <w:t xml:space="preserve"> Методическая разработка открытого занятия по практике по профилю специальности «Ярмарка учебных фирм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Специальность:</w:t>
            </w:r>
            <w:r>
              <w:rPr>
                <w:b/>
                <w:spacing w:val="-10"/>
                <w:sz w:val="20"/>
                <w:szCs w:val="20"/>
                <w:lang w:eastAsia="en-US"/>
              </w:rPr>
              <w:t xml:space="preserve"> 080302 «Коммерция» (по отраслям), 080501 «Менеджмент» (по отрасля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Дата внедрения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01.09.2010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Редакция </w:t>
            </w:r>
            <w:r>
              <w:rPr>
                <w:b w:val="false"/>
                <w:bCs/>
                <w:sz w:val="20"/>
              </w:rPr>
              <w:t>№1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Изменение </w:t>
            </w:r>
            <w:r>
              <w:rPr>
                <w:b w:val="false"/>
                <w:bCs/>
                <w:sz w:val="20"/>
              </w:rPr>
              <w:t>№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Лист </w:t>
            </w:r>
            <w:r>
              <w:rPr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lang w:val="en-US" w:eastAsia="en-US"/>
              </w:rPr>
              <w:instrText xml:space="preserve"> PAGE </w:instrText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из  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widowControl w:val="false"/>
        <w:bidi w:val="0"/>
        <w:ind w:left="1440" w:right="0"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 xml:space="preserve">Методическая разработка открытого занятия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по практике по профилю специально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«Ярмарка учебных фирм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ециальность 080302 «Коммерция» (по отраслям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080501 «Менеджмент» ( по отраслям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2880" w:right="0" w:firstLine="1344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тель </w:t>
      </w:r>
    </w:p>
    <w:p>
      <w:pPr>
        <w:pStyle w:val="Normal"/>
        <w:widowControl w:val="false"/>
        <w:bidi w:val="0"/>
        <w:ind w:left="2880" w:right="0" w:firstLine="1344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амонова И.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.Новгород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1 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н на заседании МК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фессионального цикл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. №____ от 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МК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йдова Е.М.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ая разработка занятия по теме: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Ярмарка учебных фирм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етодическая разработка занятия по теме «Ярмарка учебных фирм» направлена на повышение интенсивности и эффективности учебного процесса за счет активного включения студентов  в виртуальную реальность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бная фирма – модель предприятия, созданная на базе образовательного учреждения, в которой реальная ситуация имитируется с образовательными целями. В основе ее дидактической концепции лежит принцип: </w:t>
      </w:r>
      <w:r>
        <w:rPr>
          <w:rFonts w:cs="Times New Roman CYR" w:ascii="Times New Roman CYR" w:hAnsi="Times New Roman CYR"/>
          <w:b/>
          <w:sz w:val="28"/>
          <w:szCs w:val="28"/>
        </w:rPr>
        <w:t>«Делая, познаю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ая фирма работает как реальное предприятие. В соответствии с профилем фирмы, сотрудники осуществляют все виды деятельности реальной фирмы: организуют закупку и продажу товаров и услуг; проводят маркетинговые исследования; принимают управленческие решения по работе с персоналом; овладевают административным и коммерческим мастерством, которое необходимо для работы в реальном бизнес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етодическая разработка описывает методику проведения занятия в рамках личностно - ориентированного подхода и  подготовки компетентного специалис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позиции целостности педагогического процесса, занятие следует рассматривать как основную форму его организации. В ходе  занятия проводимого в форме деловой игры возможна эффективная организация не только учебно-познавательной, но и других развивающих видов деятельности студент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 целью развития познавательного интереса у студентов, привития любви к предмету, активизации познавательной деятельности и творческой активности, развития аналитической деятельности и исследовательских приемов необходимо использовать нетрадиционные формы и методы обучения, а также не традиционные формы оценивания достижений студент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еловые игры, уроки викторины, семинарские занятия, уроки-конкурсы, уроки-симпозиумы, уроки-диспуты, пресс-конференции способствуют развитию познавательной активности студентов, позволяют достигнуть наибольшей активности студентов, результативности восприят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нание основ организации ярмарочно - выставочной деятельности является неотъемлемой частью   профессиональной деятельности выпускников, поэтому полученные знания  в учебной фирме помогут студентам  в их дальнейшей самостоятельной  деятельност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нятие проводится с группой К-313, обучающейся по специальности 080302 «Коммерция» (по отраслям), М-317, обучающейся по специальности 080501 «Менеджмент» (по отраслям). Обе  группы в целом обладает достаточно высокой работоспособностью, мобильностью, способны  вести аналитическую деятельность, проводить исследования. 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занятия:  «Ярмарки  учебных фирм</w:t>
      </w:r>
      <w:r>
        <w:rPr>
          <w:rFonts w:cs="Times New Roman CYR" w:ascii="Times New Roman CYR" w:hAnsi="Times New Roman CYR"/>
          <w:sz w:val="28"/>
          <w:szCs w:val="28"/>
        </w:rPr>
        <w:t xml:space="preserve">» 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 занятия:            </w:t>
      </w:r>
      <w:r>
        <w:rPr>
          <w:rFonts w:cs="Times New Roman CYR" w:ascii="Times New Roman CYR" w:hAnsi="Times New Roman CYR"/>
          <w:sz w:val="28"/>
          <w:szCs w:val="28"/>
        </w:rPr>
        <w:t>комбинированный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 обуче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активны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деловая игра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ая цель: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у студентов практических основ предпринимательской деятельности для лучшей адаптации в деловой среде и окружающем мир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ение требований государственного образовательного стандарта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занят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1.Образовательные: 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формировать способность: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водить выставки – ярмарки;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оводить анкетирование и производить их анализ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осуществлять сделки купли - продажи;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оформлять книги регистрации сделок; 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совершенствовать профессиональные и деловые качества коммерсанта, менеджера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. Развивающи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формировать способнос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выделять главное, отбирать нужный материал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нализировать собранную информацию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аргументировать выдвинутые идеи, реш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делать выводы на основе анализ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. Воспитательны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формировать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  <w:tab w:val="left" w:pos="8789" w:leader="none"/>
        </w:tabs>
        <w:bidi w:val="0"/>
        <w:ind w:left="360" w:right="0" w:hanging="360"/>
        <w:rPr/>
      </w:pPr>
      <w:r>
        <w:rPr>
          <w:i/>
          <w:sz w:val="28"/>
          <w:szCs w:val="28"/>
        </w:rPr>
        <w:t>Умение студентов самостоятельно работать.</w:t>
      </w:r>
      <w:r>
        <w:rPr>
          <w:sz w:val="28"/>
          <w:szCs w:val="28"/>
        </w:rPr>
        <w:t xml:space="preserve"> Это, прежде всего  самостоятельность, ответственность, планирование своего времени, грамотность, исполнительность, творческое отношение к работе, умение представить себя.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  <w:tab w:val="left" w:pos="8789" w:leader="none"/>
        </w:tabs>
        <w:bidi w:val="0"/>
        <w:ind w:left="360" w:right="0" w:hanging="360"/>
        <w:rPr/>
      </w:pPr>
      <w:r>
        <w:rPr>
          <w:i/>
          <w:sz w:val="28"/>
          <w:szCs w:val="28"/>
        </w:rPr>
        <w:t>Умение работать в команд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ое включает в себя взаимозаменяемость, коммуникативность, способность разрешать конфликты, нацеленность на конечный результ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789" w:leader="none"/>
        </w:tabs>
        <w:bidi w:val="0"/>
        <w:ind w:left="360" w:right="0" w:hanging="360"/>
        <w:jc w:val="both"/>
        <w:rPr/>
      </w:pPr>
      <w:r>
        <w:rPr>
          <w:i/>
          <w:sz w:val="28"/>
          <w:szCs w:val="28"/>
        </w:rPr>
        <w:t>Умение работать  с внешней сред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означает информированность об окружающей среде, работа с входящей и исходящей информацией, работа с банком, налоговой инспекцией, участие в презентациях, корпоративная культура речи.</w:t>
      </w:r>
    </w:p>
    <w:p>
      <w:pPr>
        <w:pStyle w:val="Normal"/>
        <w:widowControl w:val="false"/>
        <w:bidi w:val="0"/>
        <w:ind w:left="0" w:righ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ащение заняти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езентации в электронном вид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оформленные стенды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ГК РФ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 ТК РФ;</w:t>
      </w:r>
    </w:p>
    <w:p>
      <w:pPr>
        <w:pStyle w:val="Normal"/>
        <w:widowControl w:val="false"/>
        <w:bidi w:val="0"/>
        <w:ind w:left="54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анки документов: </w:t>
      </w:r>
      <w:r>
        <w:rPr>
          <w:rFonts w:cs="Times New Roman CYR" w:ascii="Times New Roman CYR" w:hAnsi="Times New Roman CYR"/>
          <w:sz w:val="28"/>
          <w:szCs w:val="28"/>
        </w:rPr>
        <w:t>договоры-поставки, договоры купли продажи, товарно - транспортные накладные, счета фактуры, приходные  и расходные кассовые ордера, каталоги, прайс - листы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анкеты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предметные связи: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Организация и технология торговли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Товароведение продовольственных товаров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Товароведение непродовольственных товаров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Основы менеджмента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Основы маркетинга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Производственное обучен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утри предметные связи: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Нормативные документы, регулирующие коммерческую деятельность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Товарные запасы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Изучение покупательского спроса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Установление хозяйственных связей с поставщиками;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-Изыскание конкурентоспособных поставщико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должительность занятия: </w:t>
      </w:r>
      <w:r>
        <w:rPr>
          <w:rFonts w:cs="Times New Roman CYR" w:ascii="Times New Roman CYR" w:hAnsi="Times New Roman CYR"/>
          <w:sz w:val="28"/>
          <w:szCs w:val="28"/>
        </w:rPr>
        <w:t xml:space="preserve">    90 минут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труктура занятия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1. Организационный момент-3 мин.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Мотивация, целеполагание, задачи занятия-2 мин. 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3.Деловая игра «Ярмарка учебных фирм» - 45 мин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3.1 Выступление директоров фирм с кратким описанием  деятельности фирмы -5 мин.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2 Выступление маркетологов с целью ознакомления о товарах, услугах, прайс-листах и каталогах фирмы  -5 мин.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3 Выступление начальников коммерческих отделов с информацией о поставщиках и покупателях, с предложениями о сотрудничестве -5 мин.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4Выспупление начальников отделов кадров о кадровой политике учебной фирмы, с предложениями написать резюме для фирмы или  заполнить анкету -5 мин.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5 Работа секретариата по приему гостей - 5 мин</w:t>
      </w:r>
    </w:p>
    <w:p>
      <w:pPr>
        <w:pStyle w:val="Normal"/>
        <w:widowControl w:val="false"/>
        <w:bidi w:val="0"/>
        <w:ind w:left="708" w:right="0" w:firstLine="1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6. Презентации учебных фирм -20 мин.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Продажа товаров на ярмарке -35 мин.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5. Оценка работы учебной фирмы на ярмарке - 3 мин.    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6. Рефлексия – 2 мин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ы деловой игр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ый этап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Деление  группы на 5 микрогрупп (фирм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Распределение  между участниками   ролей и фун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здание учебной фирм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работка логотипа фирмы (товарного знака), девиза (слогана) 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Регистрация учебной фирмы;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Прием на работу сотрудников фирмы; 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Разработка бизнес - плана;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становление хозяйственных связей с поставщика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дготовка к ярмарке: разработка прайс - листов, каталогов, выставочных стендов, документов по продаже товар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рганизационный момен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верка   явки    студентов. Рапорт старосты о количестве присутствующих на занятии. Выяснение причин отсутствующих. Объявление темы урока «Ярмарка учебных фирм».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Мотивация, целеполагание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важаемые господа! Мы рады всех приветствовать на  нашей  ярмарке учебных фирм, которая проходит у нас вперв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 достаточно небольшой промежуток времени (18 дней) мы многое, что освоили и сейчас хотели бы присутствующих с результатами нашей работой. С помощью презентаций  участники ярмарки  расскажут о себе, какую  деятельность они выбрали, как функционируют, каких результатов достигли. Всех присутствующих мы попросим оценить работу учебных фирм. Для этого  мы вам предлагается заполнить оценочные листы. И проголосовать за лучшую презентацию фир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УФ происходит совершенствование  и закрепление профессиональных и ключевых умений и навыков, так как работа в учебной фирме - это важнейший элемент практической работы, так необходимый для будущей профессиональной деятельности студентов.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случайно данной теме отводится большое внимание на практике по профилю специальности. Для того, чтобы быть настоящим коммерсантом, менеджером,  необходимо владеть ситуацией складывающейся на рынке, уметь ориентироваться в современных условиях, быть гибким, хорошо знающим все тонкости хрупкого механизма экономики. Зачастую к организации ярмарок  подходят по принципу «Как себя покажешь -  как и дело пойдет». Поэтому показать себя необходимо  со всех сторон, во всей красе, а также проявить смекалку, художественные способности. Применить различные методы стимулирования сбыта и привлечения к себе большего количества покупателей. Целью ярмарки является не только рассказ о своей фирме, но и увеличение объема продаж товаров, увеличение сбыта за счет, установления с поставщиками деловых отношений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Деловая игр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д началом деловой игры проводи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еребьевк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для установления очередности представления себя и своей команды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Слово  предоставляется фирме ООО "Малинатур 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ша фирма была зарегистрирована 18 января 2011 г. Я Бакулин Юрий являюсь генеральным директором ООО «Малинатур». Как директор фирмы я обязан выполнять следующие функ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осуществление  руководства финансово- хозяйственной деятельностью Общества в соответствии с уставом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составление стратегических и текущих планов Обществ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обеспечения соблюдения законности в деятельности Обще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нашей фирме трудятся еще пять замечательных сотрудников эт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Ф.И.О. – креативный директор, Ф.И.О. – коммерческий директор, Ф.И.О.– менеджер по продажам.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Слово предоставляется  фирме ООО" Котопес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Я, Ф.И.О., являюсь директором ООО «Котопес». Мы занимаемся  продажей  телефонов. Мы активно изучаем своих конкурентов. Сейчас на рынке много фальсификации, мы поставляем качественную продукцию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лово предоставляется фирме ООО "Гурман 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ы представляем магази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Слово предоставляется фирме ООО " Стике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ы занимаемся производством рекламы. На рынке мы совсем недавно, но уже зарекомендовали себя.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лово предоставляется фирме ООО " Нижегородскому торговому дому 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езентации учебных фир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ценочный лист презентации учебной фирмы ООО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851"/>
        <w:gridCol w:w="992"/>
        <w:gridCol w:w="9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итерии оценки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1.Соответствие цели (реклама фирмы, создание положительного образа, расширение рынка сбы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.Обратная связь (заинтересованность ауд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.Манера держ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.Внешн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.Информативность (полнота, конкретность, логическая последовательность, синхро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7.Наглядность (диаграммы, плакаты, листов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.Атм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.Рег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.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об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родажа товаров на ярмарк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уденты различными способами стараются привлечь к себе покупателей присутствующих на ярмарке, используя различные методы стимулирования сбыта, такие как рекламные акции, дегустации, систему скид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ждому посетителю ярмарки выдается кредитная карта с остатком на счете 120000 рублей, которые он может потратить по своему усмотрению, т.е. приобрести различные товары, заинтересовавшие его. Чем больше покупок совершат гости присутствующие на ярмарке, тем выше рейтинг фирмы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sz w:val="36"/>
          <w:szCs w:val="36"/>
        </w:rPr>
        <w:t>Кредитная карта посетителя «Ярмарк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»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статок на счет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оимость покуп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рма - продавец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00 рубл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Оценка работы учебных фирм на ярмарке.</w:t>
      </w: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360" w:right="0" w:firstLine="36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ценочный лист ООО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851"/>
        <w:gridCol w:w="992"/>
        <w:gridCol w:w="9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итерии оценки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Наличие учредительных документов фи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.Наличие  и правильность оформления документов по    приему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.Наличие разработанных  прайс – листов, 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 Наличие рекламных средств  и проведение рекламных акций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5.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360" w:righ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Рефлексия – проведение анкетирова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C0C0C0"/>
        <w:bidi w:val="0"/>
        <w:ind w:left="0" w:right="0" w:hanging="0"/>
        <w:jc w:val="center"/>
        <w:rPr/>
      </w:pPr>
      <w:r>
        <w:rPr>
          <w:sz w:val="20"/>
          <w:szCs w:val="20"/>
        </w:rPr>
        <w:t>АНКЕТА</w:t>
      </w:r>
    </w:p>
    <w:p>
      <w:pPr>
        <w:pStyle w:val="Normal"/>
        <w:shd w:fill="C0C0C0"/>
        <w:bidi w:val="0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hd w:fill="C0C0C0"/>
        <w:bidi w:val="0"/>
        <w:ind w:left="0" w:right="0" w:hanging="0"/>
        <w:rPr/>
      </w:pPr>
      <w:r>
        <w:rPr>
          <w:sz w:val="20"/>
          <w:lang w:eastAsia="en-US"/>
        </w:rPr>
        <w:t>Уважаемый (ая)  ________________________________________________________________________ !</w:t>
      </w:r>
    </w:p>
    <w:p>
      <w:pPr>
        <w:pStyle w:val="Normal"/>
        <w:shd w:fill="C0C0C0"/>
        <w:bidi w:val="0"/>
        <w:ind w:left="0" w:right="0" w:hanging="0"/>
        <w:rPr/>
      </w:pPr>
      <w:r>
        <w:rPr>
          <w:sz w:val="20"/>
          <w:lang w:eastAsia="en-US"/>
        </w:rPr>
        <w:t>Вы проработали в Учебной фирме один год. Нам очень важно знать Ваше мнение об этой новой форме обучения. Ответьте, пожалуйста, на несколько вопросов.</w:t>
      </w:r>
    </w:p>
    <w:p>
      <w:pPr>
        <w:pStyle w:val="Normal"/>
        <w:shd w:fill="C0C0C0"/>
        <w:bidi w:val="0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1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sz w:val="20"/>
          <w:lang w:eastAsia="en-US"/>
        </w:rPr>
        <w:t>Понравилось ли Вам работать в Учебной фирме?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Да, это интересно.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Нет, это не интересно.</w:t>
      </w:r>
    </w:p>
    <w:p>
      <w:pPr>
        <w:pStyle w:val="Normal"/>
        <w:numPr>
          <w:ilvl w:val="0"/>
          <w:numId w:val="1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sz w:val="20"/>
          <w:lang w:eastAsia="en-US"/>
        </w:rPr>
        <w:t>Каких знаний для работы в УФ было недостаточно?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Теория фирмы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Менеджмент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Маркетинг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Делопроизводство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Бизнес-этикет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Бухгалтерский учет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Рекламная деятельность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Работа  с ПК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sz w:val="20"/>
          <w:lang w:eastAsia="en-US"/>
        </w:rPr>
        <w:t>Где и когда лучше приобретать эти знания?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На уроках экономики в 10 классе.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На спецкурсе в течение 9 класса.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sz w:val="20"/>
          <w:lang w:eastAsia="en-US"/>
        </w:rPr>
        <w:t>Как лучше работать в УФ?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Каждую неделю по 3дня</w:t>
      </w:r>
    </w:p>
    <w:p>
      <w:pPr>
        <w:pStyle w:val="Normal"/>
        <w:numPr>
          <w:ilvl w:val="0"/>
          <w:numId w:val="2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  <w:lang w:eastAsia="en-US"/>
        </w:rPr>
        <w:t>Через  неделю по 3 дня</w:t>
      </w:r>
    </w:p>
    <w:p>
      <w:pPr>
        <w:pStyle w:val="Normal"/>
        <w:numPr>
          <w:ilvl w:val="0"/>
          <w:numId w:val="1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sz w:val="20"/>
          <w:lang w:eastAsia="en-US"/>
        </w:rPr>
        <w:t xml:space="preserve">Чем полезна для Вас была работа в УФ? </w:t>
      </w:r>
    </w:p>
    <w:p>
      <w:pPr>
        <w:pStyle w:val="Normal"/>
        <w:shd w:fill="C0C0C0"/>
        <w:bidi w:val="0"/>
        <w:ind w:left="0" w:right="0" w:firstLine="360"/>
        <w:rPr/>
      </w:pPr>
      <w:r>
        <w:rPr>
          <w:sz w:val="20"/>
          <w:lang w:eastAsia="en-US"/>
        </w:rPr>
        <w:t xml:space="preserve">Укажите порядок значимости следующих вариантов ответов от 1(max) до 11(min)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565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Получил представление о работе реальной фир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Определился с выбором будущей професс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Научился работать в коман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Получил дополнительные знания по эконом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Лучше овладел компьютер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Научился пользоваться оргтехни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Познакомился с различными документами, научился их составлять и обрабатыва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Повысилась заинтересованность в уче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 xml:space="preserve">Стал более организованным и самостоятельны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Повысилась собственная самооц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Научился принимать решения и нести за них ответствен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/>
              <w:bidi w:val="0"/>
              <w:ind w:left="0" w:righ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hd w:fill="C0C0C0"/>
        <w:bidi w:val="0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1"/>
        </w:numPr>
        <w:shd w:fill="C0C0C0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sz w:val="20"/>
          <w:lang w:eastAsia="en-US"/>
        </w:rPr>
        <w:t xml:space="preserve">Что больше всего запомнилось из работы в УФ? </w:t>
      </w:r>
    </w:p>
    <w:p>
      <w:pPr>
        <w:pStyle w:val="Normal"/>
        <w:shd w:fill="C0C0C0"/>
        <w:bidi w:val="0"/>
        <w:ind w:left="0" w:right="0" w:hanging="0"/>
        <w:rPr/>
      </w:pPr>
      <w:r>
        <w:rPr>
          <w:sz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C0C0C0"/>
        <w:bidi w:val="0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hd w:fill="C0C0C0"/>
        <w:bidi w:val="0"/>
        <w:ind w:left="0" w:right="0" w:hanging="0"/>
        <w:rPr/>
      </w:pPr>
      <w:r>
        <w:rPr>
          <w:b/>
          <w:sz w:val="20"/>
          <w:lang w:eastAsia="en-US"/>
        </w:rPr>
        <w:t xml:space="preserve">7 .  Что Вам не понравилось в работе УФ? </w:t>
      </w:r>
    </w:p>
    <w:p>
      <w:pPr>
        <w:pStyle w:val="Normal"/>
        <w:shd w:fill="C0C0C0"/>
        <w:bidi w:val="0"/>
        <w:ind w:left="0" w:right="0" w:hanging="0"/>
        <w:rPr/>
      </w:pPr>
      <w:r>
        <w:rPr>
          <w:sz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C0C0C0"/>
        <w:bidi w:val="0"/>
        <w:ind w:left="0" w:right="0" w:hanging="0"/>
        <w:rPr/>
      </w:pPr>
      <w:r>
        <w:rPr>
          <w:sz w:val="2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hd w:fill="C0C0C0"/>
        <w:tabs>
          <w:tab w:val="clear" w:pos="708"/>
          <w:tab w:val="left" w:pos="-2340" w:leader="none"/>
          <w:tab w:val="left" w:pos="-630" w:leader="none"/>
          <w:tab w:val="left" w:pos="720" w:leader="none"/>
        </w:tabs>
        <w:bidi w:val="0"/>
        <w:ind w:left="360" w:right="0" w:hanging="360"/>
        <w:rPr/>
      </w:pPr>
      <w:r>
        <w:rPr>
          <w:b/>
          <w:sz w:val="20"/>
          <w:lang w:eastAsia="en-US"/>
        </w:rPr>
        <w:t>Ваши пожелания будущим сотрудникам?</w:t>
      </w:r>
    </w:p>
    <w:p>
      <w:pPr>
        <w:pStyle w:val="Normal"/>
        <w:shd w:fill="C0C0C0"/>
        <w:bidi w:val="0"/>
        <w:ind w:left="0" w:right="0" w:hanging="0"/>
        <w:rPr/>
      </w:pPr>
      <w:r>
        <w:rPr>
          <w:sz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деемся, что работа на ярмарке принесла всем огромное удовольствие. Всем  огромное спасибо за участие в ярмарке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та в учебной фирме – постоянная творческая работа, открывающая возможности раскрытия разнообразных внутренних способностей педагога. </w:t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sz w:val="36"/>
          <w:szCs w:val="36"/>
        </w:rPr>
        <w:t>Кредитная карта посетителя «Ярмарк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»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статок на счет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оимость покуп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рма - продавец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00 рубл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sz w:val="36"/>
          <w:szCs w:val="36"/>
        </w:rPr>
        <w:t>Кредитная карта посетителя «Ярмарк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»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статок на счет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оимость покуп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рма - продавец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00 рубл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360" w:right="0" w:firstLine="36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sz w:val="36"/>
          <w:szCs w:val="36"/>
        </w:rPr>
        <w:t>Кредитная карта посетителя «Ярмарк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»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статок на счет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оимость покуп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рма - продавец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00 рубл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360" w:right="0" w:firstLine="36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bidi w:val="0"/>
        <w:ind w:left="360" w:right="0" w:firstLine="36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bidi w:val="0"/>
        <w:ind w:left="360" w:right="0" w:firstLine="36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bidi w:val="0"/>
        <w:ind w:left="360" w:right="0" w:firstLine="36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bidi w:val="0"/>
        <w:ind w:left="360" w:right="0" w:firstLine="36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ценочный лист ООО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851"/>
        <w:gridCol w:w="992"/>
        <w:gridCol w:w="9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итерии оценки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Наличие учредительных документов фи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.Наличие  и правильность оформления документов по    приему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.Наличие разработанных  прайс – листов, 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 Наличие рекламных средств  и проведение рекламных акций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5.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ценочный лист презентации учебной фирмы ООО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851"/>
        <w:gridCol w:w="992"/>
        <w:gridCol w:w="9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итерии оценки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1.Соответствие цели (реклама фирмы, создание положительного образа, расширение рынка сбы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.Обратная связь (заинтересованность ауд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.Манера держ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.Внешн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.Информативность (полнота, конкретность, логическая последовательность, синхро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7.Наглядность (диаграммы, плакаты, листов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.Атм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.Рег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.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об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360" w:righ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szCs w:val="24"/>
    </w:rPr>
  </w:style>
  <w:style w:type="character" w:styleId="5">
    <w:name w:val="Заголовок 5 Знак"/>
    <w:basedOn w:val="DefaultParagraphFont"/>
    <w:qFormat/>
    <w:rPr>
      <w:b/>
      <w:sz w:val="24"/>
      <w:szCs w:val="24"/>
    </w:rPr>
  </w:style>
  <w:style w:type="character" w:styleId="3">
    <w:name w:val="Основной текст 3 Знак"/>
    <w:basedOn w:val="DefaultParagraphFont"/>
    <w:qFormat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3">
    <w:name w:val="Body Text 3"/>
    <w:basedOn w:val="Normal"/>
    <w:qFormat/>
    <w:pPr>
      <w:ind w:right="184" w:hanging="0"/>
      <w:jc w:val="both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472</Words>
  <Characters>16535</Characters>
  <CharactersWithSpaces>14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0:00Z</dcterms:created>
  <dc:creator/>
  <dc:description/>
  <dc:language>en-US</dc:language>
  <cp:lastModifiedBy/>
  <cp:lastPrinted>2011-04-05T10:38:00Z</cp:lastPrinted>
  <dcterms:modified xsi:type="dcterms:W3CDTF">2011-04-05T10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