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сследовательской деятельности учащихс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Галиханова Татьяна Владиславовна</w:t>
      </w:r>
    </w:p>
    <w:p>
      <w:pPr>
        <w:pStyle w:val="Normal"/>
        <w:ind w:firstLine="900"/>
        <w:jc w:val="right"/>
        <w:rPr/>
      </w:pPr>
      <w:r>
        <w:rPr/>
        <w:t xml:space="preserve">учитель математики МОУ «гимназия «Дмитров»» - 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Абсолютного победителя конкурса </w:t>
      </w:r>
    </w:p>
    <w:p>
      <w:pPr>
        <w:pStyle w:val="Normal"/>
        <w:ind w:firstLine="900"/>
        <w:jc w:val="right"/>
        <w:rPr/>
      </w:pPr>
      <w:r>
        <w:rPr/>
        <w:t>«Лучшая школа России – 2005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, пожалуй, трудно найти в нашей стране  школу, в которой в той или иной мере дети под руководством учителей не занимались бы исследовательской деятельностью. Гимназия «Дмитров» в организации научно-исследовательской деятельности учащихся прошла следующие этапы:</w:t>
      </w:r>
      <w:r>
        <w:rPr>
          <w:rFonts w:eastAsia="+mn-ea;Times New Roman" w:cs="+mn-cs" w:ascii="Corbel" w:hAnsi="Corbel"/>
          <w:color w:val="FFFFFF"/>
          <w:kern w:val="2"/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 1996г. организовано школьное научное общество учащихся «Эврика». </w:t>
      </w:r>
    </w:p>
    <w:p>
      <w:pPr>
        <w:pStyle w:val="Normal"/>
        <w:ind w:firstLine="720"/>
        <w:jc w:val="both"/>
        <w:rPr/>
      </w:pPr>
      <w:r>
        <w:rPr/>
        <w:t xml:space="preserve">В 2002г. - создание  Центра исследовательской деятельности учащихся «Перспектива». </w:t>
      </w:r>
    </w:p>
    <w:p>
      <w:pPr>
        <w:pStyle w:val="Normal"/>
        <w:ind w:firstLine="720"/>
        <w:jc w:val="both"/>
        <w:rPr/>
      </w:pPr>
      <w:r>
        <w:rPr/>
        <w:t>И наконец, создание в 2009г. на базе гимназии Московского областного отделения</w:t>
      </w:r>
    </w:p>
    <w:p>
      <w:pPr>
        <w:pStyle w:val="Normal"/>
        <w:ind w:firstLine="720"/>
        <w:jc w:val="both"/>
        <w:rPr/>
      </w:pPr>
      <w:r>
        <w:rPr/>
        <w:t xml:space="preserve">Общероссийского движения творческих педагогов «Исследователь». </w:t>
      </w:r>
    </w:p>
    <w:p>
      <w:pPr>
        <w:pStyle w:val="Normal"/>
        <w:ind w:firstLine="720"/>
        <w:jc w:val="both"/>
        <w:rPr/>
      </w:pPr>
      <w:r>
        <w:rPr/>
        <w:t>Деятельность данных обществ регламентируется локальными актами и приказами гимназии.</w:t>
      </w:r>
    </w:p>
    <w:p>
      <w:pPr>
        <w:pStyle w:val="Normal"/>
        <w:ind w:firstLine="720"/>
        <w:jc w:val="both"/>
        <w:rPr/>
      </w:pPr>
      <w:r>
        <w:rPr/>
        <w:t>Обязательно ли заниматься исследовательской работой в гимназии «Дмитров»? Ответ однозначен: каждому учащемуся гимназии необходимо за год защитить хотя бы одну работу, а  каждый учитель гимназии должен подготовить  не менее определенного числа исследовательских работ в соответствии со своей нагрузко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/>
      </w:pPr>
      <w:r>
        <w:rPr/>
        <w:t xml:space="preserve">Много лет я преподаю в гимназии математику. Занимаясь организацией  научно-исследовательскую деятельность учащихся, я пытаюсь реализовать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аннее раскрытие 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ивитие интереса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фессиональная ориентац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Углубленная подготовка учащихся к самостоятельной исследовательской работе.</w:t>
      </w:r>
    </w:p>
    <w:p>
      <w:pPr>
        <w:pStyle w:val="Normal"/>
        <w:ind w:firstLine="720"/>
        <w:jc w:val="both"/>
        <w:rPr/>
      </w:pPr>
      <w:r>
        <w:rPr/>
        <w:t xml:space="preserve">Работу осуществляю по следующему план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ыбор тем исследовательски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дбор литературы по каждо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Распределение тем между учащими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бучение учащихся основам исследовательск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учащихся оформлению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учащихся с критериями оценки самой работы и ее защи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учащихся к защите про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защита про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о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ение с учащимися результатов проделанной ими работы, выдвижение новых пробл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аботы за год</w:t>
      </w:r>
    </w:p>
    <w:p>
      <w:pPr>
        <w:pStyle w:val="Normal"/>
        <w:ind w:firstLine="709"/>
        <w:jc w:val="both"/>
        <w:rPr/>
      </w:pPr>
      <w:r>
        <w:rPr/>
        <w:t>Итак, попробую более подробно остановиться на каждом из пунктов этого пла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бор тем исследовательских работ.</w:t>
      </w:r>
    </w:p>
    <w:p>
      <w:pPr>
        <w:pStyle w:val="Normal"/>
        <w:ind w:firstLine="709"/>
        <w:jc w:val="both"/>
        <w:rPr/>
      </w:pPr>
      <w:r>
        <w:rPr/>
        <w:t>При подборе тем исследования  у меня иногда возникают затруднения – ведь в математике, в отличие от других наук, трудно в настоящее время совершить открытие. Дети, не имеющие склонностей к точным наукам, испытывают страх.  Поэтому при создании списка тем, предлагаемых учащимся, включаю в него тематику, которая могла бы заинтересовать и ученика-гуманитария. Важным является взаимодействие с учителями, преподающими другие предметы.</w:t>
      </w:r>
    </w:p>
    <w:p>
      <w:pPr>
        <w:pStyle w:val="Normal"/>
        <w:ind w:firstLine="709"/>
        <w:jc w:val="both"/>
        <w:rPr/>
      </w:pPr>
      <w:r>
        <w:rPr/>
        <w:t>При всем разнообразии тематики, я могу выделить наиболее часто встречающиеся груп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ные-математик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атематического аппарата в других исследованиях  (возможно два научных руководит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жпредметные связ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я практической направл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школьного курса математики с опереж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одбор литературы</w:t>
      </w:r>
    </w:p>
    <w:p>
      <w:pPr>
        <w:pStyle w:val="Normal"/>
        <w:ind w:firstLine="709"/>
        <w:jc w:val="both"/>
        <w:rPr/>
      </w:pPr>
      <w:r>
        <w:rPr/>
        <w:t>Всю просмотренную литературу заношу в общий список. Затем, в списке тем, подготовленном для учащихся, указываю номер источника и страницы, относящихся к определенной теме. В последствие  это значительно экономит время.</w:t>
      </w:r>
    </w:p>
    <w:p>
      <w:pPr>
        <w:pStyle w:val="Normal"/>
        <w:ind w:firstLine="709"/>
        <w:jc w:val="both"/>
        <w:rPr/>
      </w:pPr>
      <w:r>
        <w:rPr/>
        <w:t xml:space="preserve">Нельзя не затронуть тему использования интернет-ресурсов. Интернет предоставляет огромные возможности для подбора материалов по теме исследовательской работы, однако необходимо исключить использование  готовых  рефератов, это просто недопустимо!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Распределение тем между учащимися.</w:t>
      </w:r>
    </w:p>
    <w:p>
      <w:pPr>
        <w:pStyle w:val="Normal"/>
        <w:jc w:val="both"/>
        <w:rPr/>
      </w:pPr>
      <w:r>
        <w:rPr/>
        <w:t>При распределении тем необходимо учитывать  индивидуальные особенности ребенка, его интересы. Дети могут предлагать для исследования собственные темы. Возможны групповые проек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бучение учащихся основам исследовательской работы.</w:t>
      </w:r>
    </w:p>
    <w:p>
      <w:pPr>
        <w:pStyle w:val="Normal"/>
        <w:ind w:firstLine="900"/>
        <w:jc w:val="both"/>
        <w:rPr/>
      </w:pPr>
      <w:r>
        <w:rPr/>
        <w:t>Очень важным, и, на мой взгляд, трудным является обучение учащихся работе над понятийным аппаратом. Необходимо научить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жению гипотез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анию цели и задач ис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ыбору методов ис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дбору источников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ботке информации, ее системат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ю промежуточных результа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ю работы</w:t>
      </w:r>
    </w:p>
    <w:p>
      <w:pPr>
        <w:pStyle w:val="Normal"/>
        <w:ind w:firstLine="993"/>
        <w:jc w:val="both"/>
        <w:rPr/>
      </w:pPr>
      <w:r>
        <w:rPr/>
        <w:t>На одной из установочных конференций ЦИДУ «Перспектива» приняты критерии оценки исследовательской  работы и критерии ее защиты. Учащихся необходимо с ними познакомить. Строго оценивается соблюдение регламента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Защита проектов.</w:t>
      </w:r>
    </w:p>
    <w:p>
      <w:pPr>
        <w:pStyle w:val="Normal"/>
        <w:ind w:firstLine="900"/>
        <w:jc w:val="both"/>
        <w:rPr/>
      </w:pPr>
      <w:r>
        <w:rPr/>
        <w:t xml:space="preserve">Все проекты проходят предзащиту, во время которой комиссия оценивает степень готовности работы. Защита  проектов осуществляется сначала на школьной конференции, а затем лучшие работы выдвигаются на конференции более высокого уровня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бсуждение с учащимися результатов проделанной ими работы, выдвижение новых проблем. Анализ работы за год.</w:t>
      </w:r>
    </w:p>
    <w:p>
      <w:pPr>
        <w:pStyle w:val="Normal"/>
        <w:jc w:val="both"/>
        <w:rPr/>
      </w:pPr>
      <w:r>
        <w:rPr/>
        <w:t>Обсуждению результатов для меня  является одной из важных составляющих организации исследовательской деятельности. Опыт показал, что наиболее удачными бывают работы, темы которых выбраны перед началом летних каникул.</w:t>
      </w:r>
    </w:p>
    <w:p>
      <w:pPr>
        <w:pStyle w:val="Normal"/>
        <w:ind w:firstLine="900"/>
        <w:jc w:val="both"/>
        <w:rPr/>
      </w:pPr>
      <w:r>
        <w:rPr/>
        <w:t>В заключении попробую ответить на три, на мой взгляд, важных вопроса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Что дает организация исследовательской деятельности учащихся учителю?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учителем необходимости профессионального роста (прежде чем научить ребенка исследовательской деятельности учителю необходимо научиться самом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условий для повышения мастерства учителя (организация лекций для учителей, возможность участия  в работе жюри, присутствие на защите, заслушивание докладов учащихся из других шко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нтереса учащихся к предмету и личности учителя (повышение качества усвоения учебного материала, - общее дело сближа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нец, это просто интересно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Что дает участие в исследовательской деятельности учени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ее раскрытие  интересов и склонностей к научно-поиск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ая подготовка к самостоятельной исследовательской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интереса к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няя профессиональная ориен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й опыт публичных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31:00Z</dcterms:created>
  <dc:creator>galixanova</dc:creator>
  <dc:description/>
  <cp:keywords/>
  <dc:language>en-US</dc:language>
  <cp:lastModifiedBy>user9</cp:lastModifiedBy>
  <dcterms:modified xsi:type="dcterms:W3CDTF">2009-05-18T14:48:00Z</dcterms:modified>
  <cp:revision>5</cp:revision>
  <dc:subject/>
  <dc:title>класс</dc:title>
</cp:coreProperties>
</file>