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ешение логарифмических уравнений различными способам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625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140"/>
        <w:gridCol w:w="4500"/>
        <w:gridCol w:w="4140"/>
      </w:tblGrid>
      <w:tr>
        <w:trPr/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решения</w:t>
            </w:r>
          </w:p>
        </w:tc>
        <w:tc>
          <w:tcPr>
            <w:tcW w:w="12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цы решения</w:t>
            </w:r>
          </w:p>
        </w:tc>
      </w:tr>
      <w:tr>
        <w:trPr/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по определению логариф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ДЗ: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-1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ли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        </w:t>
            </w:r>
            <w:r>
              <w:rPr/>
              <w:t xml:space="preserve">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не может быть корнем   уравнения, т.к.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не суще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2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b/>
              </w:rPr>
              <w:t xml:space="preserve">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/>
                <w:lang w:val="en-US"/>
              </w:rPr>
              <w:t xml:space="preserve">;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/>
                <w:lang w:val="en-US"/>
              </w:rPr>
              <w:t xml:space="preserve">;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1, -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метод потенцир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переход от равен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равенств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</w:rPr>
              <w:t xml:space="preserve">,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>- не существуе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 посторонний кор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 xml:space="preserve">,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5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вер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</w:rPr>
              <w:t xml:space="preserve">,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5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</w:rPr>
              <w:t>- не существу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-1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b/>
              </w:rPr>
              <w:t xml:space="preserve">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не существуе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4 посторонний кор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не существует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 посторонний кор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уравнение корней не имеет.</w:t>
            </w:r>
          </w:p>
        </w:tc>
      </w:tr>
      <w:tr>
        <w:trPr>
          <w:trHeight w:val="4229" w:hRule="atLeast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приведение логарифмического уравнения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к квадратному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) ввести новую переменну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) решить уравнение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</w:rPr>
              <w:t xml:space="preserve">относительно </w:t>
            </w:r>
            <w:r>
              <w:rPr>
                <w:b/>
                <w:i/>
                <w:color w:val="0000FF"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выполнить обратную подстановку и решить уравнения относительно </w:t>
            </w:r>
            <w:r>
              <w:rPr>
                <w:b/>
                <w:i/>
                <w:color w:val="0000FF"/>
                <w:sz w:val="28"/>
                <w:szCs w:val="28"/>
              </w:rPr>
              <w:t>х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</w:rPr>
              <w:t xml:space="preserve">;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: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b/>
              </w:rPr>
              <w:t xml:space="preserve">;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b/>
              </w:rPr>
              <w:t>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</w:rPr>
              <w:t xml:space="preserve">,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</w:rPr>
              <w:t xml:space="preserve">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: 125;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/>
              </w:rPr>
              <w:t>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/>
                <w:lang w:val="en-US"/>
              </w:rPr>
              <w:t xml:space="preserve">,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10.</w:t>
            </w:r>
          </w:p>
        </w:tc>
      </w:tr>
      <w:tr>
        <w:trPr>
          <w:trHeight w:val="70" w:hRule="atLeast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приведение логарифм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к одному основа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color w:val="000000"/>
              </w:rPr>
              <w:t>формула перехода к новому основанию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: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b/>
              </w:rPr>
              <w:t>Ответ: 16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ножим всё уравнение на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</w:r>
            <m:oMath xmlns:m="http://schemas.openxmlformats.org/officeDocument/2006/math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,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b/>
              </w:rPr>
              <w:t xml:space="preserve">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/>
              </w:rPr>
              <w:t xml:space="preserve"> 2)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b/>
              </w:rPr>
              <w:t>,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: 25, 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6" w:hRule="atLeast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логарифмир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обеих частей урав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</w:rPr>
              <w:t xml:space="preserve">   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: </w:t>
            </w:r>
            <w:r>
              <w:rPr>
                <w:b/>
              </w:rPr>
            </w:r>
            <m:oMath xmlns:m="http://schemas.openxmlformats.org/officeDocument/2006/math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  <w:t xml:space="preserve">,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Ответ: 3,  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</w:rPr>
              <w:t>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</w:rPr>
              <w:t xml:space="preserve">=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5207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143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</w:rPr>
              <w:t xml:space="preserve">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eqArr>
            </m:oMath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: </w:t>
            </w:r>
            <w:r>
              <w:rPr>
                <w:b/>
              </w:rPr>
            </w:r>
            <m:oMath xmlns:m="http://schemas.openxmlformats.org/officeDocument/2006/math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</w:rPr>
              <w:t xml:space="preserve">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 0,001 ; 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</w:rPr>
              <w:t xml:space="preserve">            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b/>
              </w:rPr>
              <w:t xml:space="preserve">,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b/>
              </w:rPr>
              <w:t xml:space="preserve">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</w:rPr>
              <w:t xml:space="preserve">,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b/>
              </w:rPr>
              <w:t xml:space="preserve">  </w:t>
            </w:r>
            <w:r>
              <w:rPr>
                <w:b/>
              </w:rPr>
              <w:t>10=10</w:t>
            </w:r>
          </w:p>
          <w:p>
            <w:pPr>
              <w:pStyle w:val="Normal"/>
              <w:rPr/>
            </w:pPr>
            <w:r>
              <w:rPr>
                <w:b/>
              </w:rPr>
              <w:t>Ответ: 100; 0,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3893" w:hRule="atLeast"/>
        </w:trPr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графический мет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де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- функции)</w:t>
            </w:r>
          </w:p>
          <w:p>
            <w:pPr>
              <w:pStyle w:val="Normal"/>
              <w:rPr/>
            </w:pPr>
            <w:r>
              <w:rPr>
                <w:b/>
              </w:rPr>
              <w:t>Построить в одной системе координат графики функ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8"/>
                <w:szCs w:val="28"/>
              </w:rPr>
              <w:t xml:space="preserve"> и  </w:t>
            </w:r>
            <w:r>
              <w:rPr>
                <w:b/>
              </w:rPr>
              <w:t>найти абсциссы их точек пересе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</w:rPr>
              <w:t xml:space="preserve">   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haracter">
                        <wp:posOffset>-13970</wp:posOffset>
                      </wp:positionH>
                      <wp:positionV relativeFrom="line">
                        <wp:posOffset>-22225</wp:posOffset>
                      </wp:positionV>
                      <wp:extent cx="4074795" cy="2311400"/>
                      <wp:effectExtent l="635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4840" cy="2311560"/>
                                <a:chOff x="0" y="0"/>
                                <a:chExt cx="4074840" cy="2311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074840" cy="231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4200" y="0"/>
                                  <a:ext cx="720" cy="231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0"/>
                                  <a:ext cx="407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781200"/>
                                  <a:ext cx="72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760" y="879480"/>
                                  <a:ext cx="360180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72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360" y="0"/>
                                    <a:ext cx="72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0"/>
                                    <a:ext cx="72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0" y="0"/>
                                    <a:ext cx="72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9640" y="0"/>
                                    <a:ext cx="144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1080" y="0"/>
                                    <a:ext cx="72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1080" y="0"/>
                                    <a:ext cx="72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360" y="0"/>
                                    <a:ext cx="144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360" y="0"/>
                                    <a:ext cx="144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69680" y="95616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9520" y="237600"/>
                                  <a:ext cx="181080" cy="179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79892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3892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5856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7892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810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70520" y="397440"/>
                                  <a:ext cx="1737360" cy="173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2400" y="596880"/>
                                  <a:ext cx="252144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3400" y="958320"/>
                                  <a:ext cx="279360" cy="13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0080" y="397440"/>
                                  <a:ext cx="3600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040" y="760680"/>
                                  <a:ext cx="3600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8000" y="760680"/>
                                  <a:ext cx="3600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040" y="760680"/>
                                  <a:ext cx="3600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960" y="760680"/>
                                  <a:ext cx="3600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7720" y="760680"/>
                                  <a:ext cx="3600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759600"/>
                                  <a:ext cx="3600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880" y="1484640"/>
                                  <a:ext cx="36000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814040" y="218520"/>
                                  <a:ext cx="83232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612520" y="397440"/>
                                  <a:ext cx="75996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-1.75pt;width:320.85pt;height:182pt" coordorigin="-22,-35" coordsize="6417,3640">
                      <v:rect id="shape_0" stroked="f" o:allowincell="t" style="position:absolute;left:-22;top:-34;width:6416;height:36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49,-35" to="1449,360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2,1473" to="6394,147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7,1195" to="1447,176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13;top:1350;width:5671;height:229">
                        <v:line id="shape_0" from="313,1350" to="313,15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0,1350" to="880,15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8,1350" to="3148,15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4,1350" to="2014,15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1,1350" to="2581,15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4,1350" to="3715,15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3,1350" to="4283,15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0,1350" to="4850,15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6,1350" to="5417,15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3,1350" to="5984,15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90,1471" to="1756,14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300;top:339;width:284;height:2833">
                        <v:line id="shape_0" from="1300,3172" to="1584,317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0,2605" to="1584,260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0,904" to="1584,904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0,2038" to="1584,2038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0,339" to="1584,340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9,591" to="3454,33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013;top:905;width:3970;height:566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574;top:1474;width:439;height:2130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8;top:591;width:56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1;top:1163;width:56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1;top:1163;width:56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8;top:1163;width:56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1;top:1163;width:56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1;top:1163;width:56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8;top:1161;width:56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;top:2303;width:566;height:4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35;top:309;width:1310;height:454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92;top:591;width:1196;height:400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-13970</wp:posOffset>
                      </wp:positionV>
                      <wp:extent cx="360045" cy="2546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0.05pt;mso-wrap-distance-left:9.05pt;mso-wrap-distance-right:9.05pt;mso-wrap-distance-top:0pt;mso-wrap-distance-bottom:0pt;margin-top:-1.1pt;mso-position-vertical-relative:text;margin-left:1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прямая   </w:t>
            </w:r>
          </w:p>
          <w:tbl>
            <w:tblPr>
              <w:tblW w:w="1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84"/>
              <w:gridCol w:w="416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х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4413250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360045" cy="254635"/>
                            <wp:effectExtent l="0" t="0" r="0" b="0"/>
                            <wp:wrapNone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0045" cy="25463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35pt;height:20.05pt;mso-wrap-distance-left:9.05pt;mso-wrap-distance-right:9.05pt;mso-wrap-distance-top:0pt;mso-wrap-distance-bottom:0pt;margin-top:12.55pt;mso-position-vertical-relative:text;margin-left:347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  <w:tbl>
            <w:tblPr>
              <w:tblW w:w="1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84"/>
              <w:gridCol w:w="416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х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вет: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>
                <w:b/>
              </w:rPr>
              <w:t xml:space="preserve">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57" w:gutter="0" w:header="0" w:top="456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3:44:00Z</dcterms:created>
  <dc:creator>Мама</dc:creator>
  <dc:description/>
  <cp:keywords/>
  <dc:language>en-US</dc:language>
  <cp:lastModifiedBy>Мама</cp:lastModifiedBy>
  <dcterms:modified xsi:type="dcterms:W3CDTF">2011-12-04T17:56:00Z</dcterms:modified>
  <cp:revision>30</cp:revision>
  <dc:subject/>
  <dc:title>Решение логарифмических уравнений</dc:title>
</cp:coreProperties>
</file>