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 «Ай, да я и мамочка моя»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и и задачи мероприятия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вать эмоциональную сферу, артистизм детей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чить детей быть заботливыми, нежными, ласковыми по отношению к близким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спитывать коллективизм, сплоченность учащихся  классов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общать родителей к сотрудничеству со школо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цветок с поздравлениями, портфель, тетради, книги, ручки, карандаши, дневники, фонограммы к частушкам и песням: Песенка Мамонтенка, Ассоль - Игрушек я не замечаю, «Мама», «Мамина улыбка». Плакат с детскими сочинениями, портреты, нарисованные детьми «Улыбка мамы», кленовые листья, плакат «Ай, да я и мамочка моя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.А.</w:t>
      </w:r>
      <w:r>
        <w:rPr>
          <w:sz w:val="32"/>
          <w:szCs w:val="32"/>
        </w:rPr>
        <w:t xml:space="preserve"> Приходят гости и участники. При входе раздаются жетоны для того, чтобы попробовать пироги, испеченные мамами, и отдать жетон за понравившееся творение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ин пирог»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отдельных столах разрезанные пироги, рядом с каждым пирогом коробочка, в которые гости опускают жетон за понравившейся пирог. Стаканчики с чае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стене  плакат «У мамы руки не простые, У мамы руки золотые.»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Выключен свет. </w:t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1</w:t>
      </w:r>
      <w:r>
        <w:rPr>
          <w:sz w:val="32"/>
          <w:szCs w:val="32"/>
        </w:rPr>
        <w:t xml:space="preserve"> божьей матери с младенцем.)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Завтра я появлюсь на свет. Скажи, Боже, что мне делать в том мире, ведь я ничего не знаю и очень боюсь?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Бог:</w:t>
      </w:r>
      <w:r>
        <w:rPr>
          <w:sz w:val="32"/>
          <w:szCs w:val="32"/>
        </w:rPr>
        <w:t xml:space="preserve"> Не переживай, я дам тебе ангела, который постоянно будет рядом и защитит тебя от бед и печалей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Ребенок:</w:t>
      </w:r>
      <w:r>
        <w:rPr>
          <w:sz w:val="32"/>
          <w:szCs w:val="32"/>
        </w:rPr>
        <w:t xml:space="preserve"> А как зовут этого ангела?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Бог:</w:t>
      </w:r>
      <w:r>
        <w:rPr>
          <w:sz w:val="32"/>
          <w:szCs w:val="32"/>
        </w:rPr>
        <w:t xml:space="preserve"> Это не важно, ведь ты будешь звать его мамо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(На сцену выходят ведущие.)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Н. Ведущий 1.  </w:t>
        <w:tab/>
        <w:tab/>
        <w:tab/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2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ь в природе знак святой и вещий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рко обозначенный в веках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ая прекрасная из женщин –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Женщина с ребенком на руках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Ю. Ведущий 2.</w:t>
        <w:tab/>
        <w:tab/>
        <w:tab/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3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 любой напасти заклиная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й-то уж добра не заним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т, не Богоматерь, а земная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ордая возвышенная м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. Ведущий 3.</w:t>
        <w:tab/>
        <w:tab/>
        <w:tab/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4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усть ей вечно солнце рукоплеще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 она и будет жить в веках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ая прекрасная из женщин –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Женщина с ребенком на руках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.Н. Ведущий 1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дорогие мамы, здравствуйте, милые женщины!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Л.Ю. Ведущий</w:t>
      </w:r>
      <w:r>
        <w:rPr>
          <w:sz w:val="32"/>
          <w:szCs w:val="32"/>
        </w:rPr>
        <w:t xml:space="preserve"> 2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М.А. Ведущий</w:t>
      </w:r>
      <w:r>
        <w:rPr>
          <w:sz w:val="32"/>
          <w:szCs w:val="32"/>
        </w:rPr>
        <w:t xml:space="preserve"> 3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бы очень хотелось, чтобы сегодняшняя встреча доставила вам радость, оторвав хоть ненадолго от повседневных забот, чтобы вы почувствовали,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М.Н. Ведущий</w:t>
      </w:r>
      <w:r>
        <w:rPr>
          <w:sz w:val="32"/>
          <w:szCs w:val="32"/>
        </w:rPr>
        <w:t xml:space="preserve"> 1.как любят вас дети, как дорого им ваше внимание.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Все вместе:</w:t>
      </w:r>
      <w:r>
        <w:rPr>
          <w:sz w:val="32"/>
          <w:szCs w:val="32"/>
        </w:rPr>
        <w:t xml:space="preserve"> С праздником!</w:t>
      </w:r>
    </w:p>
    <w:p>
      <w:pPr>
        <w:pStyle w:val="Normal"/>
        <w:ind w:left="-540" w:firstLine="54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Л.Ю. Ведущий 1.</w:t>
        <w:tab/>
        <w:tab/>
        <w:tab/>
        <w:tab/>
        <w:tab/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5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егодня мы будем проводить конкурсно-игровую программу «Ай да я и мамочка моя!»!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2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В игре будут принимать участие виновницы нашего праздника. Встречайт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сцену выходят участники, рассаживаются на стульчики в первом ряд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3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Как и в любой конкурсной игре есть строгое и компетентное жюр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жюри. У нас проводился конкурс зрительских симпатий «Мамин пирог», жюри подведите, пожалуйста, итог в конце программы.</w:t>
        <w:tab/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6</w:t>
      </w:r>
      <w:r>
        <w:rPr>
          <w:sz w:val="32"/>
          <w:szCs w:val="32"/>
        </w:rPr>
        <w:tab/>
        <w:tab/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Ведущий: 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№ 7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сейчас уважаемые зрители и жюри мы переходим к нашей конкурсно-развлекательной программе и первый конкурс «Представление» наши участники готовили дома. Предлагаю посмотреть что получилось, а для того, чтобы у нас был порядок в очереди предлагаю воспользоваться листочками  с номерами, которые и определят Ваш выход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анты выбирают листочки с номерами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После представления проводится </w:t>
      </w:r>
      <w:r>
        <w:rPr>
          <w:b/>
          <w:sz w:val="32"/>
          <w:szCs w:val="32"/>
        </w:rPr>
        <w:t>игра "Знаем ли мы друг друга»</w:t>
      </w:r>
      <w:r>
        <w:rPr>
          <w:sz w:val="32"/>
          <w:szCs w:val="32"/>
        </w:rPr>
        <w:t xml:space="preserve"> для каждой семь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детей, мамы отвечают на листочках, потом ведущий спрашивает ответ у ребёнка и читает ответ у мамы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юбимый цвет вашей мамы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юбимое блюдо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то больше всего огорчит в вас ваших мам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 для мам (отвечают мамы, дети пишут на листочках)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Любимый школьный предмет вашего ребёнка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Любимая игрушка или заняти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Любимая книга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амечательно! Какие же талантливые наши мамы! И как хорошо знают друг друг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мпетентное жюри приступает к работ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Н. Ведущий:</w:t>
      </w:r>
      <w:r>
        <w:rPr>
          <w:sz w:val="32"/>
          <w:szCs w:val="32"/>
        </w:rPr>
        <w:t xml:space="preserve"> Как часто наши мамы задаются вопросом «Что одеть?». Мы объявляем </w:t>
      </w:r>
      <w:r>
        <w:rPr>
          <w:b/>
          <w:sz w:val="32"/>
          <w:szCs w:val="32"/>
        </w:rPr>
        <w:t xml:space="preserve">Конкурс «Дизайнеров» </w:t>
        <w:tab/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8</w:t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Сейчас вам в этом помогут ваши детки! Задание участникам из имеющихся материалов необходимо соорудить наряд для ребенка! На все у вас есть __4__ минуты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начали! А пока наши мамы готовятся. Мы посмотрим, как сценку "Что за дети нынче, право?" в исполнении учеников 3 б класса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Выступают ученики 3 Б класса со сценкой "Что за дети нынче, право?"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Я вот думаю, гадаю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чего детей рождают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, ребята вы не против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весим - ка все за и против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вочка - А зачем тебе всё это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ля конкретного ответ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взрослой жизни подготовка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вочка - Ты придумал это ловко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а за маму мне обидно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проблем житья не видно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вочка -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...от нас проблем немало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остая должность - мам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бы было легче ей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таких, как мы, детей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Фу! Какая ерунд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учно будет ей тогд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и в старости компот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в стакане принесёт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представь себе теперь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у вовсе без детей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льчик - Дома - тихо... чистота... Красот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 пустота! Дом уютный, но пустой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детей он не живой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о зато, скажу я прямо, славно отдыхает мам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идётся ей опять, все уроки проверят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детей решать задачки, сочинение пис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различные проделки, то ругать, то наказат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хня, ужин, постирушки, снова собирать игрушк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жалея нервных клеток, загонять в постели деток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 услышать, засыпая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красивая такая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стно-честно говорю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, я так тебя люблю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а... звучит красиво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акая перспектива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вырастил детей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ал замуж поскорей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охнуть теперь хотит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вам внуки! Получите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у и что? Опять играйся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бабулю откликайся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и, встали, побежали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овь игрушки все собрали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нировка у плиты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 домашней суеты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льчик - Да зачем им жизнь такая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эробика сплошная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ропись, чтоб всё успе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же некогда старе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т! Я, всё же, сомневаюсь, столько нервов и забот!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всё больше убеждаюсь: Дети - хлопотный народ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до долго их растить, и воспитывать, учить,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ночам не досыпать, день и ночь переживать,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болели полечить, провинились - отлупить,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учёбе помогать, и кормить и наряжать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вочка - Трудность в чём? Не понимаю! Я же кукол наряжаю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льчик - Ну, сравнила! Во - даёт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ети хлопотный народ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зато для мамы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важней, скажу я прямо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м - в детях продолжень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чёт и уваженье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громная любов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льчик - И забота вновь и вновь..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ак, мой друг, спокойствие! Заботы - в удовольствие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 деток воспитаешь, ни на миг не заскучаеш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льчик - Да - а - а, добился я ответа - смысл жизни видно в это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- Смысл жизни видно в том, чтоб детишек полный дом!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ой маме по ребёнку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- Ну, а лучше сразу дв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- Чтоб у мамочки от скуки не болела голова!  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лодцы! Поаплодируем, а сейчас пока наши конкурсанты готовят наряд, мы прослушаем песенку Мамонтенка в исполнении учеников 2 В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сенка Мамонтенка. Поют вс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аплодируем нашим ребятам. Молодцы! Наши мамы подготовились, и мы приглашаем первую пару наших конкурсантов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каз нарядов проходит на сцене под музыку. Дети ходят по круг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 Замечательно! Вас пригласят на неделю парижской моды. Мы продолжае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ым родным на этом свете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, кто позволил нам дышать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ым любимым на планете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песни будем посвящ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(Песня  «Улыбка мамы» исп. 1 класс)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ют ученики 1 В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.А. Ведущий: </w:t>
      </w:r>
      <w:r>
        <w:rPr>
          <w:sz w:val="32"/>
          <w:szCs w:val="32"/>
        </w:rPr>
        <w:t>А мы переходим к следующему конкурсу.</w:t>
      </w:r>
      <w:r>
        <w:rPr>
          <w:b/>
          <w:sz w:val="32"/>
          <w:szCs w:val="32"/>
        </w:rPr>
        <w:t xml:space="preserve"> 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9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Конкурс «Собери портфель». </w:t>
      </w:r>
      <w:r>
        <w:rPr>
          <w:sz w:val="32"/>
          <w:szCs w:val="32"/>
        </w:rPr>
        <w:t>Я думаю, что у вас были случаи, когда на время выключали электричество, а нужно срочно сделать какое то дело. Сейчас я вам завяжу глаза и дам портфель, в который следует положить: дневник, тетрадь, учебник, ручку, карандаш, линейку, ластик. Вы будете делать это на время, кто быстрее соберет портфель тот и выигра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дайте свои работы жюр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нец «Барбарики» в исполнении учеников 3 «Б»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Л.Ю. Ведущий</w:t>
      </w:r>
      <w:r>
        <w:rPr>
          <w:sz w:val="32"/>
          <w:szCs w:val="32"/>
        </w:rPr>
        <w:t>: Каждую секунду в мире рождаются 3 человека. Это мама даёт им жизнь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  Мать и дитя – это две неразрывные нити и в беде, и в радости. Предлагаем послушать стихотворение «Мама» в исполнении учеников 2 В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« Мама»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чтец: Кто открыл мне этот мир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жалея своих сил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сегда оберегала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учшая на свете мам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2 чтец: Кто на свете всех милее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теплом своим согреет,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Любит больше, чем себ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мамочка моя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3 чтец: Книжки вечером читает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сегда все понимае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же если я упряма,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Знаю, любит меня мам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4 чтец: Никогда не унывает,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Что мне надо, точно знае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, вдруг случится драм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поддержит? Моя мам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5 чтец: Маму надо всем любит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ой нужно дорожить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на помощь приходит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бы маме жизнь смягчить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Л.Ю. Ведущий: </w:t>
      </w:r>
      <w:r>
        <w:rPr>
          <w:sz w:val="32"/>
          <w:szCs w:val="32"/>
        </w:rPr>
        <w:t xml:space="preserve">Спасибо. Молодцы! Мамочки немного отдохнули, и думаю готовы немного помастерить. Следующий </w:t>
      </w:r>
      <w:r>
        <w:rPr>
          <w:b/>
          <w:sz w:val="32"/>
          <w:szCs w:val="32"/>
        </w:rPr>
        <w:t>Конкурс «Собери бусы» 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№ 10 </w:t>
      </w:r>
      <w:r>
        <w:rPr>
          <w:sz w:val="32"/>
          <w:szCs w:val="32"/>
        </w:rPr>
        <w:t>на сцену приглашаются юные участники в паре со своей мамочко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осмотрите что у меня в руках? (макароны). Я предлагаю вам сделать бусы. Время ограничено, поэтому у кого будут бусы длиннее и кто быстрее их соберет, тот и выиграл. Как только первая пара заканчивает с мастерством, остальные пары завязывают узелок и бусы показывают. Обратите внимание, что бусы должны быть красивым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лодцы! Подарите бусы мама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еперь, чтобы дать мамам отдохнуть и насладиться праздником, мы предлагаем прослушать частушки, которые исполнят нам ученики 3 Б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алалаечки свои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со шкафа достае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 любимых наших мамах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десь частушки пропое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нас учит Щи варить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ирать? Посуду мыть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прощает все на свет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мама, знают дет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ово «мама» говори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по 200раз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ма, дай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ам, принеси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Мама, помог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е утром наша Мил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ве конфеты подарил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арить едва успел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т же их сама и съела. </w:t>
        <w:tab/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Помогать я маме буду”, –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Серёжа говори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как надо мыть посуду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его живот болит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бы мама удивилась,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Мы готовили обед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чему-то даже кошк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вернулась от котлет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люблю свою мамулю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а добрая душ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где-то я халтурю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прощает мне он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па сильный, папа умный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па замечательны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мамочка всегд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брее обязательно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сердитесь на маму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сует свой нос в дел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нете Вы тоже мамой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т поймете вы тогд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частушки петь кончае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аём такой совет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огайте больше мамам –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живут они сто лет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частушки петь кончае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сегодня обещае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ушать Вас всегда во всем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тром, вечером и дне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Мы вам спели,как сумели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ведь только дети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знаем, наши мамы-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Лучшие на свет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М.Н. Ведущий</w:t>
      </w:r>
      <w:r>
        <w:rPr>
          <w:sz w:val="32"/>
          <w:szCs w:val="32"/>
        </w:rPr>
        <w:t>: Молодцы! А сейчас пока жюри подводит итог. Мы предлагаем вам всем потанцевать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частников приглашаем на сцену.</w:t>
      </w:r>
      <w:r>
        <w:rPr>
          <w:b/>
          <w:sz w:val="32"/>
          <w:szCs w:val="32"/>
        </w:rPr>
        <w:t xml:space="preserve"> «Танцуют все». 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11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.Ю. Ведущий: </w:t>
      </w:r>
      <w:r>
        <w:rPr>
          <w:sz w:val="32"/>
          <w:szCs w:val="32"/>
        </w:rPr>
        <w:t>Итак, немного размявшись, мы продолжаем конкурсную программ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й семье есть хобби, или любимое занятие. Мы предлагаем участникам подготовиться к Конкурсу </w:t>
      </w:r>
      <w:r>
        <w:rPr>
          <w:b/>
          <w:sz w:val="32"/>
          <w:szCs w:val="32"/>
        </w:rPr>
        <w:t>«Семейное хобби»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12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а, мамочка. Какое теплое, магическое слово, которым называют человека самого близкого, самого дорогого, единственного. Сколько стихотворений было сочинено о маме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Предлагаю посмотрим</w:t>
      </w:r>
      <w:r>
        <w:rPr>
          <w:b/>
          <w:sz w:val="32"/>
          <w:szCs w:val="32"/>
        </w:rPr>
        <w:t xml:space="preserve"> сценку «Спорщики», </w:t>
      </w:r>
      <w:r>
        <w:rPr>
          <w:sz w:val="32"/>
          <w:szCs w:val="32"/>
        </w:rPr>
        <w:t>которую подготовили нашим горячо любимым мамам ученики 2 В класс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ученик</w:t>
        <w:tab/>
        <w:tab/>
        <w:tab/>
        <w:tab/>
        <w:tab/>
        <w:t>ОЛЕГ</w:t>
        <w:tab/>
        <w:tab/>
        <w:tab/>
        <w:tab/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меня такая мама,-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завидуют, я знаю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ученик </w:t>
        <w:tab/>
        <w:tab/>
        <w:tab/>
        <w:tab/>
        <w:tab/>
        <w:t>НАСТ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чего же? Почему ж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а лучше у меня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ученик </w:t>
        <w:tab/>
        <w:tab/>
        <w:tab/>
        <w:tab/>
        <w:tab/>
        <w:t>ДИМ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сказал, что у тебя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а лучше всех – моя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2 ученик</w:t>
        <w:tab/>
        <w:tab/>
        <w:tab/>
        <w:tab/>
        <w:tab/>
        <w:t>НАСТ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т ты, ОЛЕГ, за что любишь свою маму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ученик</w:t>
        <w:tab/>
        <w:tab/>
        <w:tab/>
        <w:tab/>
        <w:tab/>
        <w:t>ОЛЕГ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то, что без утайки и прямо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можем доверить ей сердце свое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росто за то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она наша мама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крепко и нежно любим е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ученик    ДИМА, а  ты за что любишь свою маму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3 ученик</w:t>
        <w:tab/>
        <w:tab/>
        <w:tab/>
        <w:tab/>
        <w:tab/>
        <w:tab/>
        <w:tab/>
        <w:tab/>
        <w:t>ДИМ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любим ее, как хорошего друг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то, что у нас с нею все сообщ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то, что когда нам приходится туго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можем всплакнуть у родного плеч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СТЯ, а ты за что любишь свою маму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2 ученик</w:t>
        <w:tab/>
        <w:tab/>
        <w:tab/>
        <w:tab/>
        <w:tab/>
        <w:tab/>
        <w:t>НАСТ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любим ее и за то, что порою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новятся строже в морщинках глаз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стоит с повинной прийти головою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чезнут морщинки, умчится гроз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ученик</w:t>
        <w:tab/>
        <w:t>ЛИЗА, а что мы должны делать, чтобы маму не огорчать.  ОЛЕГ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4 ученик</w:t>
        <w:tab/>
        <w:tab/>
        <w:tab/>
        <w:tab/>
        <w:tab/>
        <w:tab/>
        <w:t>ЛИЗ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не всегда ты видишь маму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ее заботах трудовых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если мама иногд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дет усталая с работы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грей ее своей заботой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всем ей помоги тогда!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олодцы! А сейчас предлагае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стника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ставить свое</w:t>
      </w:r>
      <w:r>
        <w:rPr>
          <w:b/>
          <w:sz w:val="32"/>
          <w:szCs w:val="32"/>
        </w:rPr>
        <w:t xml:space="preserve"> «Семейное хобби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мечательно вы представили свое хобби. Мы обращаем внимание, что и дети рисовали портреты мам, писали сочинения, и поздравления написали для мам. Поэтому обратите внимание и после концерта не уходите не посмотрев и не прочитав, т.к. дети очень старались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М.Н. Ведущий:</w:t>
      </w:r>
      <w:r>
        <w:rPr>
          <w:sz w:val="32"/>
          <w:szCs w:val="32"/>
        </w:rPr>
        <w:t xml:space="preserve"> Мама! Как ёмко, как прекрасно это слово! Максим Горький писал: "Без солнца не цветут цветы, без любви нет счастья, без женщины нет любви, без матери нет ни поэта, ни героя". Сегодня мы хотели бы подарить минуты радости сидящим в нашем зале хрупким и нежным, милым и ласковым мама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Для Вас исполнят песню «Мама» Любовь Юрьевна и ее дочь Лизочка. 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ни «Мама»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Мамы любят нас такими, какие мы есть, но самое заветное мамино желание - видеть нас здоровыми, добрыми и умными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и мамочки приготовили небольшие стихотворения о детях. Приглашаю на сцену мамочек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читают стихи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- это чудо свет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 увидел это са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ричислил чудо это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 самым чудным чудеса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ред будущим в ответе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а радость, боль и грусть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е будущее - дети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удно с ними - ну и пусть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ших детях - наша сила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неземных миров огн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шь бы будущее было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оль же светлым, как он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М.А. Ведущий</w:t>
      </w:r>
      <w:r>
        <w:rPr>
          <w:sz w:val="32"/>
          <w:szCs w:val="32"/>
        </w:rPr>
        <w:t>: Любовь  матери к своим детям – самое святое чувство в мире. Сколько бессонных ночей в тревоге провели мамы, заботясь о своих детях. Каждая мама желает своим детям только самое доброе, положительное. И дети вниманием, уважением, любовью отвечают маме. Перед нами цветик - семицветик или цветок желаний. Каждая команда обсудит самое заветное желание и, оторвав лепесток, озвучит его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1-2 минуты на обсуждени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дущий с цветком желаний подходит каждой пар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дний листок отрывает ведущий и загадывает. Каждый ребенок, появившийся на свет, имеет право на заботу и любовь своих родителей. Беспредельной заботой и любовью окружают наши родные мамы своих любимых детей. Желаем, чтобы Ваши мечты сбылис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М.Н. Ведущий: </w:t>
      </w:r>
      <w:r>
        <w:rPr>
          <w:sz w:val="32"/>
          <w:szCs w:val="32"/>
        </w:rPr>
        <w:t>А сейчас пока жюри подводят итоги нашей конкурсно-развлекательной программы, мы заслушаем стихотворения от учеников 2 В класса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ама, за что, я не знаю,          КАТ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верно, за то, что живу и мечтаю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радуюсь солнцу, и светлому дню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это тебя я, родная, люблю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небо, за ветер,                   АЛЕН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воздух вокруг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ам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– лучший мой друг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 усталости не зная,                              ЛЕВ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 покоя каждый час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нь и ночь родная мам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тревожится о нас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с баюкала, кормила,</w:t>
        <w:tab/>
        <w:tab/>
        <w:tab/>
        <w:t>КОЛ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кровати пела на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ой нас она учил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брым радостным слова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только звёзды вспыхнут светлячками, </w:t>
        <w:tab/>
        <w:t>РУСЛАН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глянет в окна месяц золотой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нимет мама тёплыми рукам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ложит спать, поговорит с тобо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мама нас умеет</w:t>
        <w:tab/>
        <w:tab/>
        <w:tab/>
        <w:tab/>
        <w:t>ДИМ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журить и приласк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шь она всегда успеет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ово доброе сказать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с мамой нам уютно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холод, дождик и жар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я мамочка, ты – чудо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же я тебя люблю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песен ты мне спела </w:t>
        <w:tab/>
        <w:tab/>
        <w:t>АРТЕМ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кроватки в час ночно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лько рядом просидел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часов и дней со мной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за всё тебя, родная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 души благодарю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С днем Матери я поздравляю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о-прежнему люблю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любовью согревает,</w:t>
        <w:tab/>
        <w:tab/>
        <w:tab/>
        <w:t>ИГОРЬ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ё на свете успевае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же поиграть чуток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тебя всегда утеши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умоет, и причеше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щечку поцелует – чмок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она всегда какая –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я мамочка родная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Жюри подводит итог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Представление» - Мисс талант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Дизайнер» - Мисс мастерство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Собери портфель» - Мисс забот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Собери бусы» - Мисс хозяюшк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Танцуют все» - Мисс пластик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конкурс «Семейное хобби» - Мисс красота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з зрительских симпатий за конкурс «Мамин пирог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песни «Ты самая хорошая» М.Н. и Л.Ю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pacing w:val="-5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11">
    <w:name w:val="Адрес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tyle18">
    <w:name w:val="Название предприятия"/>
    <w:basedOn w:val="Normal"/>
    <w:next w:val="Normal"/>
    <w:qFormat/>
    <w:pPr/>
    <w:rPr>
      <w:b/>
      <w:sz w:val="28"/>
      <w:szCs w:val="28"/>
    </w:rPr>
  </w:style>
  <w:style w:type="paragraph" w:styleId="12">
    <w:name w:val="Название предприятия 1"/>
    <w:basedOn w:val="Style18"/>
    <w:next w:val="Normal"/>
    <w:qFormat/>
    <w:pPr/>
    <w:rPr>
      <w:b w:val="false"/>
    </w:rPr>
  </w:style>
  <w:style w:type="paragraph" w:styleId="Style19">
    <w:name w:val="Учреждение"/>
    <w:basedOn w:val="Normal"/>
    <w:next w:val="Style17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Style20">
    <w:name w:val="Название должности"/>
    <w:next w:val="Style17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21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tyle22">
    <w:name w:val="Заголовок раздела"/>
    <w:basedOn w:val="Normal"/>
    <w:next w:val="Normal"/>
    <w:qFormat/>
    <w:pPr>
      <w:spacing w:lineRule="atLeast" w:line="220" w:before="220" w:after="0"/>
    </w:pPr>
    <w:rPr>
      <w:b/>
      <w:spacing w:val="-10"/>
      <w:sz w:val="28"/>
      <w:szCs w:val="28"/>
    </w:rPr>
  </w:style>
  <w:style w:type="paragraph" w:styleId="Style23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Style24">
    <w:name w:val="Подзаголовок раздела"/>
    <w:basedOn w:val="Style22"/>
    <w:next w:val="Normal"/>
    <w:qFormat/>
    <w:pPr/>
    <w:rPr>
      <w:b w:val="false"/>
      <w:spacing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3:00Z</dcterms:created>
  <dc:creator>User</dc:creator>
  <dc:description/>
  <cp:keywords/>
  <dc:language>en-US</dc:language>
  <cp:lastModifiedBy>Игорь</cp:lastModifiedBy>
  <cp:lastPrinted>2012-11-30T17:14:00Z</cp:lastPrinted>
  <dcterms:modified xsi:type="dcterms:W3CDTF">2013-10-19T09:03:00Z</dcterms:modified>
  <cp:revision>57</cp:revision>
  <dc:subject/>
  <dc:title/>
</cp:coreProperties>
</file>