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Преподавание математики в школе с углубленным изучением предметов художественно-эстетического цикла</w:t>
      </w:r>
    </w:p>
    <w:p>
      <w:pPr>
        <w:pStyle w:val="21"/>
        <w:rPr/>
      </w:pPr>
      <w:r>
        <w:rPr/>
      </w:r>
    </w:p>
    <w:p>
      <w:pPr>
        <w:pStyle w:val="21"/>
        <w:spacing w:lineRule="auto" w:line="360"/>
        <w:ind w:left="4080" w:firstLine="540"/>
        <w:jc w:val="both"/>
        <w:rPr/>
      </w:pPr>
      <w:r>
        <w:rPr>
          <w:b w:val="false"/>
          <w:sz w:val="24"/>
        </w:rPr>
        <w:t xml:space="preserve">Учителя математики ГБОУ СОШ № 175 </w:t>
      </w:r>
    </w:p>
    <w:p>
      <w:pPr>
        <w:pStyle w:val="21"/>
        <w:spacing w:lineRule="auto" w:line="360"/>
        <w:ind w:left="4080" w:firstLine="540"/>
        <w:jc w:val="both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Бондарева Е.И</w:t>
      </w:r>
      <w:r>
        <w:rPr>
          <w:sz w:val="24"/>
        </w:rPr>
        <w:t>.</w:t>
      </w:r>
    </w:p>
    <w:p>
      <w:pPr>
        <w:pStyle w:val="21"/>
        <w:spacing w:lineRule="auto" w:line="360"/>
        <w:ind w:left="4080" w:firstLine="540"/>
        <w:jc w:val="both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Литвякова М.В.</w:t>
      </w:r>
    </w:p>
    <w:p>
      <w:pPr>
        <w:pStyle w:val="2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60"/>
        <w:ind w:left="5496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тематика – язык природы.</w:t>
      </w:r>
    </w:p>
    <w:p>
      <w:pPr>
        <w:pStyle w:val="21"/>
        <w:spacing w:lineRule="auto" w:line="360"/>
        <w:ind w:left="5496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ё, что мы видим вокруг себя </w:t>
      </w:r>
    </w:p>
    <w:p>
      <w:pPr>
        <w:pStyle w:val="21"/>
        <w:spacing w:lineRule="auto" w:line="360"/>
        <w:ind w:left="5496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ожно представить и понять с </w:t>
      </w:r>
    </w:p>
    <w:p>
      <w:pPr>
        <w:pStyle w:val="21"/>
        <w:spacing w:lineRule="auto" w:line="360"/>
        <w:ind w:left="5496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мощью чисел.</w:t>
      </w:r>
    </w:p>
    <w:p>
      <w:pPr>
        <w:pStyle w:val="21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</w:rPr>
        <w:t>Макс Коэн</w:t>
      </w:r>
    </w:p>
    <w:p>
      <w:pPr>
        <w:pStyle w:val="2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с углубленным изучением предметов художественно-эстетического цикла имеет свои специфические черты. Уже в начальной школе у детей развивается воображение, эмоциональность восприятия окружающей действительности, интерес к занимательному материалу, к вопросам истории, литературы, проявлению красоты в произведениях искусства, явлениях живой и неживой природы. По данным психологических обследований, у наших школьников уровень мотивации к изучению предметов гуманитарного, художественно-эстетического направления боле высокий, чем к изучению точных дисциплин, в частности, математики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социальный заказ таков, что для многих учеников (и, что немаловажно, их родителей) математика является базовой дисциплиной для дальнейшего получения образования в высшей школ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ременная педагогика видит три цели математического образова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- общеобразовательная. Без математики невозможно понять ряд других предметов, нельзя продолжить образование в вузе по многим специальностям. Кроме того, ядро математического знания давно стало общечеловеческой культурной ценностью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цель – прикладная. Школьник, как правило, еще не знает, чем он будет заниматься, поэтому у учителя остается одна реальная возможность – научить детей принципам математического моделирования каких-либо (не так уж важно каких) реальных процессов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цель – воспитательная. Математика развивает логическое, пространственное и алгоритмическое мышление; формирует такие качества, как трудолюбие, настойчивость, усидчивость; учит ценить красоту мысли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условиях школы с углубленным изучением предметов ХЭЦ на первый план выходит интеллектуальная сторона математического образования, вносящего свой специфический вклад в формирование общей культуры школьника, его алгоритмического мышления, эстетического воспитания, развития воображения, формирование ключевых компетенций и приобретение социального опыт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амое важное вызвать у учеников интерес к предмету и пробудить желание заниматься математикой в дальнейшем. Поэтому на своих уроках математики мы стараемся показать нашим учащимся,  что изучение математики необходимо им для лучшего восприятия предметов гуманитарного цикла. Неслучайно еще в прошлом веке американский ученый Винер сказал: «В каждой науке столько науки, сколько в ней математики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данной статье мы хотели кратко остановиться на связи математики с предметами художественно эстетического цикла:</w:t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Математика и искусство</w:t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торически  математика играла важную роль в изобразительном искусстве, в частности, при изображении перспективы, подразумевающем реалистическое изображение трехмерной сцены на плоском холсте или листе бумаг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расота математики среди наук недосягаема, а  красота является одним из связующих звеньев науки и искусства. Это не только стройная система законов, теорем и задач, но и уникальное средство познания красоты. Красота многогранна и многолика. Она выражает высшую целесообразность устройства мира, подтверждает универсальность математических закономерностей, которые эффективно применяются в произведениях искусства. </w:t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Математика и литература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Математика и литература не так далеки друг от друга, как многие думают. </w:t>
      </w:r>
      <w:r>
        <w:rPr>
          <w:rFonts w:cs="Times New Roman" w:ascii="Times New Roman" w:hAnsi="Times New Roman"/>
          <w:sz w:val="24"/>
          <w:szCs w:val="24"/>
        </w:rPr>
        <w:t>Математика и литература играют особую роль в воспитании культуры нашего мышления и речи.  Занимаясь математикой, человек может научиться излагать свои мысли точно и исчерпывающе, лаконично и емко. Задача математики сформировать у человека теоретическое мышление (умение доказывать, обобщать, рационально и логически мыслить). Например, при работе над сочинением,  важно уметь логически выстроить его, соотнести композиционные части, проанализировать произведение и, наконец, сделать вывод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Служение математики С.В.Ковалевская представляла себе неотрывным от служения литературе, а </w:t>
      </w:r>
      <w:r>
        <w:rPr/>
        <w:t>К. Вейерштрасс писал:</w:t>
      </w:r>
      <w:r>
        <w:rPr>
          <w:b/>
          <w:color w:val="339966"/>
        </w:rPr>
        <w:t xml:space="preserve"> </w:t>
      </w:r>
      <w:r>
        <w:rPr/>
        <w:t>"Математик, который не есть отчасти поэт, не будет никогда подлинным математиком".</w:t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Математика и музыка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CFFE1" w:val="clear"/>
        </w:rPr>
        <w:t>Музыка и математика тесно связаны. И впервые это заметил Пифагор. Он</w:t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FE4" w:val="clear"/>
        </w:rPr>
        <w:t>создал свою школу мудрости, положив в ее основу два искусства – музыку и математик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4FFE4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ю музыки посвящали свои работы многие величайшие математики: Рене Декарт, Готфрид Лейбниц, Христиан Гольдбах, Жан д'Аламбер, Леонард Эйлер, Даниил Бернулли. Первый труд Рене Декарта - "Compendium Musicae" ("Трактат о музыке"); первая крупная работа Леонарда Эйлера - "Диссертация о звуке". Эта работа 1727 года начиналась словами: "Моей конечной целью в этом труде было то, что я стремился представить музыку как часть математики и вывести в надлежащем порядке из правильных оснований все, что может сделать приятным объединение и смешивание звуков"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выше изложенного видно, что в школе с ХЭЦ интегрированные уроки занимают важное место в учебном процессе. Интеграция школьных предметов между собой, интеграция их с искусством, со всеми сторонами жизни даёт возможность гармонично развиваться личности. Ребята на таких уроках не только узнают много интересного, но и понимают, что математика не скучная наука, а наука, помогающая понять многие процессы и явления в окружающем нас мире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дводя итоги, хочется верить, что наши ученики, окончив школу, будут точно знать, что «математика-это не только стройная система законов, теорем и задач, но и уникальное средство познания красоты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Двадцать уроков гармонии. Гуманитарно-математический курс. А.И.Азевич. Москва “Школа-Пресс”, 1998.</w:t>
        <w:br/>
        <w:t xml:space="preserve">2. “ Математика и искусство” А. В. Волошинов, Москва, “Просвещение”, 2000. </w:t>
        <w:br/>
        <w:t xml:space="preserve">3. Эстетика урока математики. Пособие для учителей. И.Г.Зенкевич. Москва “Просвещение”, 1981. </w:t>
        <w:br/>
        <w:t>4. Гуманитарная математика. В. И. Рыжик. Газета “Математика” № 41, 1997 г. Изд. дом “Первое сентября”.</w:t>
        <w:br/>
        <w:t>5. Краткий очерк истории математики. Д. Я. Стройк, изд. “Наука”, Москва, 1969.</w:t>
        <w:br/>
        <w:t>6. Кордемский Б.А. Увлечь школьников математикой.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:Просвещение, 1981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“Гипотеза об истоках золотого сечения” Н.Н.Нафиков. © “Школа-Пресс”. Ж. “Математика в школе” № 3, 1994.</w:t>
        <w:br/>
        <w:t>8. “Математическое путешествие в мир гармонии” (устный журнал) Е.С.Смирнова, Н.А. Леонидова (Москва). © “Школа-Пресс”. Ж. “Математика в школе” № 3, 1993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тернет-сай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im-possible.info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  <w:t xml:space="preserve">10. Интернет-сай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wikipedia.org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-possible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6:00Z</dcterms:created>
  <dc:creator>12345</dc:creator>
  <dc:description/>
  <cp:keywords/>
  <dc:language>en-US</dc:language>
  <cp:lastModifiedBy>12345</cp:lastModifiedBy>
  <cp:lastPrinted>2003-01-01T00:21:00Z</cp:lastPrinted>
  <dcterms:modified xsi:type="dcterms:W3CDTF">2012-02-04T14:30:00Z</dcterms:modified>
  <cp:revision>6</cp:revision>
  <dc:subject/>
  <dc:title/>
</cp:coreProperties>
</file>