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</w:t>
      </w:r>
      <w:r>
        <w:rPr>
          <w:color w:val="FF0000"/>
        </w:rPr>
        <w:t>1 сентября.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Урок знаний. (1 класс, 1- 4 шк.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. момент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 чтец :                                             2 чтец 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Ребята шестилетки                                В большой и светлой школ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годня в первый раз                              Для всех открыта двер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всей нашей России                             Мы все пришли учиться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агают в 1 класс.                                     Мы школьники теперь !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 xml:space="preserve">3. Ребята, я поздравляю вас с вашим праздником: первым учебным днём. Сегодня вы в 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первый раз переступили порог школы , в которой вам учиться 11 лет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Посмотрите на доску. Кто может прочитать, что там написано? ( Здравствуй, школа !)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Давайте прочитаем все вместе 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Кто узнал сказочных героев? Назовите их. Они будут приходить к нам в гости и учиться вместе с нами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Я ваша учительница. Меня зовут Елена Петровна. Кто запомнил ? Повторите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Я научу вас читать, писать, считать. У нас будет много разных уроков: чтение, письмо,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математика, окружающий мир, труд, рисование, музыка, физкультура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На уроках вы узнаете много интересного: что такое ветер, куда текут реки, почему идет дождь, почему ночь сменяет день, почему птицы улетают на юг, как они узнают дорогу и многое другое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Для того, чтобы все это узнать нужно быть очень внимательным, не отвлекаться на уроках, не разговаривать, а если что то не понял, поднять руку и переспросить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4. Сейчас я хочу проверить, кто из вас самый внимательный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Игра «Помоги малышу найти маму»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А теперь я узнаю , как вы различаете цвет и форму предмета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- Сколько здесь кружков? Сколько красных фигур? Сколько раз встретился квадрат?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- Чего больше: бабочек или цветочков? Сколько маленьких барабанов? Сколько больших мячей?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Молодцы. Вы все умеете считать. А кто знает цифры? Какая цифра здесь спряталась?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А кто сможет найти все цифры от 1 до 10?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5. Для того, чтобы хорошо учиться, нужно соблюдать правила поведения на уроке .Их мы сейчас выучим.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тавайте дружно каждый раз,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гда учитель входит в класс.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рта- это не кровать,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а ней нельзя лежать.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ы сиди за партой стройно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еди  себя достойно.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уроках не болтай,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заморский попугай.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ить хочешь- не шуми,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только руку подними.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6. А еще в учении нам помогает дружба. Что  это такое?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3 чтец: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ружба! Какое чудесное слово,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не дружил, тот его не поймет!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истая дружба на подвиг готова,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ружбе конец, если друг подведет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Дружба греет сердца. Она нужна взрослым и детям в любой жизненной ситуации. А где учат дружить и дорожить дружбой? У кого много друзей? А сегодня их у вас станет еще больше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Игры « Давайте познакомимся », « Снежный ком » 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7. А сейчас я хочу, чтобы вы нарисовали мне рисунки и написали, какие цифры и буквы вы знаете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8.Итог урока.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>4чтец: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 мчусь по дороге - счастливый, веселый,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годня ведь я познакомился с школой.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здорово быть первоклассником, дети!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-самый счастливый ребенок на свете!</w:t>
      </w:r>
    </w:p>
    <w:p>
      <w:pPr>
        <w:pStyle w:val="Normal"/>
        <w:ind w:right="-3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28:00Z</dcterms:created>
  <dc:creator>User</dc:creator>
  <dc:description/>
  <cp:keywords/>
  <dc:language>en-US</dc:language>
  <cp:lastModifiedBy>User</cp:lastModifiedBy>
  <cp:lastPrinted>2005-08-31T18:39:00Z</cp:lastPrinted>
  <dcterms:modified xsi:type="dcterms:W3CDTF">2012-09-29T12:13:00Z</dcterms:modified>
  <cp:revision>4</cp:revision>
  <dc:subject/>
  <dc:title>             1 сентября </dc:title>
</cp:coreProperties>
</file>