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 мероприятие: «Вежливость и доброта»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Квасова Г.С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нравственное представление о “вежливости”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использовать вежливые формы обращения в общении с людь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опоставлять собственное мнение о своих качествах с мнением окружающих люде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-задания, карточки-понят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ая часть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риветствие;</w:t>
        <w:br/>
        <w:t>2) объявление темы и целей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Бесед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Чтение рассказа “На катке” Осеев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бота по рассказу;</w:t>
        <w:br/>
        <w:t>б) вывод о понятии “вежливость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Упражнения на развитии речевых форм вежливого обращ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Игр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“Исповедальная свеча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“Угадай, каким меня видят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: сопоставление самооценки с мнением других люд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. Итог занят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бобщение о понятии “вежливость”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благодарность учащихся за работу на уро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о свидания.</w:t>
      </w:r>
      <w:r>
        <w:br w:type="page"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садитесь. Кто сегодня дежурный? Кого сегодня нет в классе? Спасибо, садитес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роведём беседу на тему: “Вежливость”. Сейчас я зачитаю рассказ, внимательно послушайте и ответьте на такой вопрос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о из ребят можно считать вежливым? Рассказ называется: “На катке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: Осее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был солнечный. Лёд блестел. Народу на катке было мало. Маленькая девочка, смешно растопырив руки, ездила от скамейки к скамей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школьника подвязывали коньки и смотрели на Вит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я выделывал различные фокусы - то ехал на одной ноге, то крутился волчк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ец! - крикнул ему один из мальч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я стрелой пронёсся по кругу, лихо завернул и наскочил на девочку. Девочка упала. Витя испугал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нечаянно .... - сказал Витя, оттряхнул с её шубки сне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шиблась? Девочка улыбнулас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енку.... Сзади раздался сме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 до мной смеются” - подумал Витя и с досадой отвернулся от девоч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а невидаль - Коленка! Вот плакса - крикнул он проезжая мимо школь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ди к нам! - позвали о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я пошёл к ним. Взявшись за руки, все трое весело заскользили по льду. А девочка сидела на скамейке, тёрла ушибленную коленку и плака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рассказ. Кто же мне ответит на вопрос? У кого какие будут предпо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Витю вежливым, по сравнению с ребята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скажете о поведении девочк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 каким качествам можно судить о вежливости человека (вывешиваю на доске таблички со словам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28752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то же скажет: - Что же такое вежливос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- это умение деликатно, предусмотрительно относиться к окружающим людям, умение вести себя в зависимости от требования и сложившейся конкретной обстановки. Умение встретить гостей в доме, уважительно относиться к старшим и к ровесник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 наше общение и наше поведение невозможно без такого качества как вежлив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культурой речевого общения - это один из главных секретов доброжелательных отношений между людь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зовите примеры речевой формы вежливого обращения (здравствуйте, до свидания, будьте так любезны, будьте так добры, извините).Дать слова. И сейчас мы с вами поупражняемся на речевых формах вежливого обращения. Узнаем, умеете ли вежливо обращаться друг к друг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здам карточки с заданиями. При выполнении задания вы должны использовать вежливые слова (по желанию учащегося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Вы хотите помочь надеть пальто своему товарищу. Как вы это сделаете? №2 К вам позвонил одноклассник, вы чувствуете, что ваш разговор затянулся. Как вы прервёте разговор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Вы решали задачу и не поняли вопроса этой задачи. Как вы обратитесь за помощью к товарищ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Вам подарили подарок завёрнутый в большую коробку с бантом, как вы на него отреагиру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Ваши товарищи позвали вас в кино, но вы не можете с ними пойти, т.к. вы не сделали домашнее задание. Как вы ответите на их предложени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Вы хотите, чтобы ваш товарищ составил вам компанию в игре в шахматы. Как вы его об этом попроси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вот, ребята, вы поупражнялись на вежливое обращение. Ребята, по вашему мнению, кто из выступающих удачно подобрал самые вежливые слов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познать, на сколько вы вежливы, нужно понаблюдать за своими поступками, речью, т.е. произвести самонаблюдение. После этого, без всяких скидок дать себе самооценку с мнением других людей, но нельзя бояться и игнорировать высказывания окружающих людей к себ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роведём игру, которая позволит вам дать самооценку. Игра называется “Исповедальная свеча”. Послушайте внимательно ход и правила игр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зажжённая свеча! Любой из вас может сейчас выйти и взять эту свечу в руки. Вы садитесь на стул, спиной к товарищам, поднимаете свечу на уровне глаз, вы будете смотреть только на свеч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стул может сесть любой, кто возьмёт на себя обязательство отвечать на вопросы откровенно. Остальные ребята будут задавать вопросы, интересующие вас, но вопросы следует задавать не случайные, а такие, которые раскрывали его качеств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бы у тебя была волшебная палочка, что бы ты себе изменил (изменил в мире)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читаешь ли ты себя вежливым и воспитанным человеко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“+” качества присуще теб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“-” качества присуще теб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ли ли случаи когда ты вёл себя неуважительно (не вежливо) к окружающим людям? Много раз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“+” качества ты предпочитаешь видеть в людях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“-” качества ты не хотел бы видеть в людях (одноклассниках)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бы ты хотел изменить в отношении со сверстниками, с родителями, с учителя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ый ты человек и.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вы узнали многое о своих одноклассниках. Большое им спасибо за участие, за то, что они не побоялись выйти и ответить на неожиданные для них вопросы. Теперь вы можете сделать самооценку своим качества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можете не раз сыграть в эту игру со своими родителями, друзь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 предложить вам сыграть ещё в одну игру. Эта игра позволит вам сопоставить самооценку с мнением окружающих. Игра называется: “Угадай, каким меня видят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участвуют все. Выбирается водящий. Он выходит за дверь на 1 минуту. Водящий должен дать самооценку, т.е. записывает на листочке свои “+” и “-” качества. В это время каждый из оставшихся называет и записывает по одному из “+” или “-” качеств присущее водящему. После чего сопоставляются мнения водящего и мнения участников игры. Наибольшее совпадение позволяют сделать вывод, что человек имеет правильную самооцен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участие в игре. Понравились вам игр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мы определили насколько вы вежливые и воспитанные люди. Именно к вежливому и воспитанному человеку, окружающие люди относятся по доброму. Только такого человека люди любят и уважают, только к такому человеку тянутся лю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попробуйте сформулировать определение: Что такое вежливость? Вежливость - это сумма поступков определяющих внутреннюю культуру челове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а беседа подходит к концу. Я благодарю вас за активное участие на уроке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679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25:00Z</dcterms:created>
  <dc:creator>TANNY</dc:creator>
  <dc:description/>
  <cp:keywords/>
  <dc:language>en-US</dc:language>
  <cp:lastModifiedBy>к5</cp:lastModifiedBy>
  <dcterms:modified xsi:type="dcterms:W3CDTF">2012-06-09T07:53:00Z</dcterms:modified>
  <cp:revision>7</cp:revision>
  <dc:subject/>
  <dc:title>Классный час на тему: "Вежливость"</dc:title>
</cp:coreProperties>
</file>