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ое учреждение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401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>Колпинского района Санкт-Петербурга</w:t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"Светофоры будущего"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2628900" cy="237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4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24" w:leader="none"/>
        </w:tabs>
        <w:jc w:val="right"/>
        <w:rPr/>
      </w:pPr>
      <w:r>
        <w:rPr>
          <w:sz w:val="52"/>
          <w:szCs w:val="52"/>
        </w:rPr>
        <w:tab/>
      </w:r>
      <w:r>
        <w:rPr>
          <w:sz w:val="32"/>
          <w:szCs w:val="32"/>
        </w:rPr>
        <w:t>Воспитатель: Богданова С. И.</w:t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2012-</w:t>
      </w:r>
      <w:r>
        <w:rPr>
          <w:sz w:val="32"/>
          <w:szCs w:val="32"/>
        </w:rPr>
        <w:t>2013 г.г.</w:t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 Профилактика правил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ъяснить учащимся, для чего нужны светоф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ъяснить учащимся назначение трехсекционного светофора, последовательное расположение его сигн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знакомить учащихся с другими видами пешеходных пере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учить учащихся переходить дорогу по зеленому сигналу светофора, быть дисциплинированными и признате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проектор, ноутбук, экран, раздаточный материа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начинается с беседы о светофор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светофор? (техническое устройство, регулирующее движение пешеходов и транспор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он нужен? (чтобы не было несчастных случа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 него сигналов? (3 сигнала: красный, желтый, зелены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поминает красный – огонь, опасность, желтый – солнышко, зеленый – травка,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добрый друг и помощник. Он указывает, кому разрешается ехать, кому стоять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пройти опа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т и день и ноч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асным местом является перекресток, Но светофор делает его безопасным. Нужно только знать, что нам говорит светофор, как он дей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т зажегся кра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двигаться опа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зеленый говор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ходите, путь открыт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 сигнала для движенья. (Детский поэт Сергей Михал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дробнее о сигналах:</w:t>
      </w:r>
      <w:r>
        <w:rPr>
          <w:sz w:val="28"/>
          <w:szCs w:val="28"/>
        </w:rPr>
        <w:t xml:space="preserve"> Зеленый разрешает пешеходу начать переход. Переходить нужно шагом, но не задерживаться, т.к. сигнал должен смениться другим – желтым. Мигающий зеленый означает, что его разрешающее действие заканчивается. Сигналы в трехсекционных светофорах располагаются сверху вниз (красный, желтый, зеленый). (Показ светофор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и учащихся (у каждого бесцветный светоф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 другие светофоры, которые только для пешеходов. На них изображены человечки – красный и зеленый. Красный – стоит, зеленый – идущий (показ). Горит красный – значит, стой; зеленый – иди. На некоторых светофорах нет человечков. Есть два сигнала «идите», «стойте». Какой сигнал загорится, ту команду и надо выпол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г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каком сигнале говор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дти не разрешает и меня не удивля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зебры мы стоим и за светом мы след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готовые квадратики (красный, зеленый, желтый), учащиеся поднимают нуж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т моргнул он очень ми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солнышко игр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ияло все круг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оим и не идем. (Дети поднимают квадратик желтого цв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т зажегся самый милый свет у светоф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ли мы все гурьб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уда, а я домой. (Поднимают квадратик зеленого цв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россворд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десь две дороги пересек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это мест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кре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ем мы очень р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ша забот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отвозить по утрам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 городу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беду не поп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вёрдо знаю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я выполн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ше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, где останавливается обществен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тан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ся те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ходят н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учись их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ети как на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дорож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олько 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оту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мой вопрос прос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бьет туман гус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и волшебные л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ют путь в но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шине их две пар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адались? Это —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уя жезлом, он всех напра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м перекрёстком один упра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словно  волшебник, машин дрессировщ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я ему 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гулиров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ервый слог средь нот найде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ет лось второй и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из дому не по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разу ЦЕЛОЕ замет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ро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тгадавших слов в кроссворде появляется слово 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сложный перекре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– машин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он, легко и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ля всех – путе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рёхглазый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е он хитр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ткуда ни пое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игнёт и тем, и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, как уладить с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фантазиру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ни идут. Пройдут года. Как светофоры будут выглядеть тог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пофантазировать и нарисовать светофор бу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Подведение итогов и выставка из рисунков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3886200</wp:posOffset>
            </wp:positionV>
            <wp:extent cx="257556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8:00Z</dcterms:created>
  <dc:creator>sna</dc:creator>
  <dc:description/>
  <cp:keywords/>
  <dc:language>en-US</dc:language>
  <cp:lastModifiedBy>км</cp:lastModifiedBy>
  <dcterms:modified xsi:type="dcterms:W3CDTF">2013-10-19T10:14:00Z</dcterms:modified>
  <cp:revision>5</cp:revision>
  <dc:subject/>
  <dc:title>Государственное бюджетное </dc:title>
</cp:coreProperties>
</file>