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/>
      </w:pPr>
      <w:r>
        <w:rPr>
          <w:b/>
          <w:sz w:val="28"/>
          <w:szCs w:val="28"/>
        </w:rPr>
        <w:t>Информационная карта  проекта (мероприятия)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7"/>
        <w:gridCol w:w="5413"/>
      </w:tblGrid>
      <w:tr>
        <w:trPr/>
        <w:tc>
          <w:tcPr>
            <w:tcW w:w="41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Название номинации</w:t>
            </w:r>
          </w:p>
        </w:tc>
        <w:tc>
          <w:tcPr>
            <w:tcW w:w="54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7"/>
              <w:jc w:val="both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</w:rPr>
              <w:t>Проект</w:t>
            </w:r>
            <w:r>
              <w:rPr>
                <w:bCs/>
                <w:sz w:val="28"/>
                <w:szCs w:val="28"/>
              </w:rPr>
              <w:t>, направленный на решение проблем подростков, находящихся в трудной жизненной ситуации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u w:val="single"/>
                <w:lang w:bidi="hi-IN"/>
              </w:rPr>
            </w:pPr>
            <w:r>
              <w:rPr>
                <w:bCs/>
                <w:sz w:val="28"/>
                <w:szCs w:val="28"/>
              </w:rPr>
              <w:t>Название проекта</w:t>
            </w:r>
          </w:p>
        </w:tc>
        <w:tc>
          <w:tcPr>
            <w:tcW w:w="54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й любимый, сердцу близкий»</w:t>
            </w:r>
          </w:p>
          <w:p>
            <w:pPr>
              <w:pStyle w:val="Normal"/>
              <w:ind w:firstLine="497"/>
              <w:jc w:val="both"/>
              <w:rPr>
                <w:b/>
                <w:b/>
                <w:sz w:val="28"/>
                <w:szCs w:val="28"/>
                <w:u w:val="single"/>
                <w:lang w:bidi="hi-IN"/>
              </w:rPr>
            </w:pPr>
            <w:r>
              <w:rPr>
                <w:b/>
                <w:sz w:val="28"/>
                <w:szCs w:val="28"/>
                <w:u w:val="single"/>
                <w:lang w:bidi="hi-IN"/>
              </w:rPr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</w:rPr>
              <w:t>Муниципальное образование</w:t>
            </w:r>
          </w:p>
        </w:tc>
        <w:tc>
          <w:tcPr>
            <w:tcW w:w="54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7"/>
              <w:jc w:val="both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  <w:t>Ачинский район</w:t>
            </w:r>
          </w:p>
        </w:tc>
      </w:tr>
      <w:tr>
        <w:trPr/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  <w:lang w:bidi="hi-IN"/>
              </w:rPr>
            </w:pPr>
            <w:r>
              <w:rPr>
                <w:sz w:val="28"/>
                <w:szCs w:val="28"/>
              </w:rPr>
              <w:t>Ф.И.О. автора, название учебного заведения или места работы, должность</w:t>
            </w:r>
          </w:p>
        </w:tc>
        <w:tc>
          <w:tcPr>
            <w:tcW w:w="541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  <w:lang w:bidi="hi-IN"/>
              </w:rPr>
            </w:pPr>
            <w:r>
              <w:rPr>
                <w:b/>
                <w:sz w:val="28"/>
                <w:szCs w:val="28"/>
                <w:u w:val="single"/>
                <w:lang w:bidi="hi-IN"/>
              </w:rPr>
            </w:r>
          </w:p>
        </w:tc>
      </w:tr>
      <w:tr>
        <w:trPr/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</w:rPr>
              <w:t>Контактные данные (</w:t>
            </w:r>
            <w:r>
              <w:rPr>
                <w:bCs/>
                <w:sz w:val="28"/>
                <w:szCs w:val="28"/>
              </w:rPr>
              <w:t xml:space="preserve">почтовый </w:t>
            </w:r>
            <w:r>
              <w:rPr>
                <w:sz w:val="28"/>
                <w:szCs w:val="28"/>
              </w:rPr>
              <w:t xml:space="preserve">адрес, телефон 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</w:rPr>
              <w:t>(с указанием кода), е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541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</w:rPr>
              <w:t>Ф.И.О. научного руководителя (если проект написан с участием научного руководителя), степень, должность, контактные данные (адрес, телефон (с указанием кода), е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541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497"/>
              <w:jc w:val="both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  <w:t xml:space="preserve">- </w:t>
            </w:r>
          </w:p>
        </w:tc>
      </w:tr>
      <w:tr>
        <w:trPr/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</w:rPr>
              <w:t>Перечень рекомендательных писем к проекту</w:t>
            </w:r>
          </w:p>
        </w:tc>
        <w:tc>
          <w:tcPr>
            <w:tcW w:w="541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497"/>
              <w:jc w:val="both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</w:rPr>
              <w:t>География проекта</w:t>
            </w:r>
          </w:p>
        </w:tc>
        <w:tc>
          <w:tcPr>
            <w:tcW w:w="541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497"/>
              <w:jc w:val="both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</w:rPr>
              <w:t>Обоснование актуальности проекта</w:t>
            </w:r>
          </w:p>
        </w:tc>
        <w:tc>
          <w:tcPr>
            <w:tcW w:w="5413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растающее поколение взращивается на традициях своего народа. Важно ощутить себя частью кровного братства, которое уходит в толщу веков. </w:t>
            </w:r>
          </w:p>
          <w:p>
            <w:pPr>
              <w:pStyle w:val="Normal"/>
              <w:ind w:firstLine="360"/>
              <w:rPr/>
            </w:pPr>
            <w:r>
              <w:rPr>
                <w:sz w:val="28"/>
                <w:szCs w:val="28"/>
              </w:rPr>
              <w:t xml:space="preserve">Незнание истории родного края, местных культурных традиций порождает бездуховность, низкую культуру человека. </w:t>
            </w:r>
          </w:p>
          <w:p>
            <w:pPr>
              <w:pStyle w:val="TextBodyIndent"/>
              <w:spacing w:before="0" w:after="0"/>
              <w:ind w:left="0" w:firstLine="4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и поселка Ключи проживает около 150 малообеспеченных семей, около 30 многодетных, несколько семей в трудной жизненной ситуации и социально опасном положении. У детей из семей данных категорий в первую очередь складывается ситуация дефицита информации о культурном наследии малой родины. Поэтому возникла необходимость приобщения детей из малообеспеченных и многодетных семей к восприятию, познанию и усвоению духовно-нравственного и эстетического опыта своих предков.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</w:rPr>
              <w:t>Цели и задачи проекта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Цель:</w:t>
            </w:r>
            <w:r>
              <w:rPr>
                <w:sz w:val="28"/>
                <w:szCs w:val="28"/>
              </w:rPr>
              <w:t xml:space="preserve"> познакомить детей из малообеспеченных, многодетных семей с богатством, красотой края, района, поселка и живущими в нем людьми через сопричастность к истории, культуре, традициям, нравам, литературному наследию своего народа, где связующим звеном выступает подрастающее поколение.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Задачи: </w:t>
            </w:r>
          </w:p>
          <w:p>
            <w:pPr>
              <w:pStyle w:val="Normal"/>
              <w:ind w:firstLine="360"/>
              <w:rPr/>
            </w:pPr>
            <w:r>
              <w:rPr>
                <w:sz w:val="28"/>
                <w:szCs w:val="28"/>
              </w:rPr>
              <w:t>- приобщение детей из малообеспеченных, многодетных семей к познанию и усвоению духовно-нравственного и эстетического опыта жителей края,</w:t>
            </w:r>
          </w:p>
          <w:p>
            <w:pPr>
              <w:pStyle w:val="Normal"/>
              <w:ind w:firstLine="360"/>
              <w:rPr/>
            </w:pPr>
            <w:r>
              <w:rPr>
                <w:sz w:val="28"/>
                <w:szCs w:val="28"/>
              </w:rPr>
              <w:t>- побуждение к самостоятельному осмыслению подрастающим поколением реальной истории Великой Отечественной войны,</w:t>
            </w:r>
          </w:p>
          <w:p>
            <w:pPr>
              <w:pStyle w:val="Normal"/>
              <w:ind w:firstLine="360"/>
              <w:rPr/>
            </w:pPr>
            <w:r>
              <w:rPr>
                <w:sz w:val="28"/>
                <w:szCs w:val="28"/>
              </w:rPr>
              <w:t>- формирование патриотических чувств и активной гражданской позиции у подрастающего поколения на примере людей, обладающих особенностями «сибирского характера», сохранение и развитие чувства гордости за сибиряков, участвовавших в Великой Отечественной войне,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</w:rPr>
              <w:t>- оказание помощи ветеранам, участникам войны, труженикам тыла.</w:t>
            </w:r>
          </w:p>
        </w:tc>
      </w:tr>
      <w:tr>
        <w:trPr/>
        <w:tc>
          <w:tcPr>
            <w:tcW w:w="4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</w:rPr>
              <w:t>Краткое содержание проекта</w:t>
            </w:r>
          </w:p>
        </w:tc>
        <w:tc>
          <w:tcPr>
            <w:tcW w:w="5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sz w:val="28"/>
                <w:szCs w:val="28"/>
              </w:rPr>
              <w:t xml:space="preserve">Подрастающее поколение взращивается на традициях своего народа. Каждый из нас рано или поздно собирается в путь – в поисках своей родословной и родословной своих далеких предков. Как будто там, в начале пути, есть какое-то главное пророчество и о нашей судьбе, и о судьбе наших потомков. Важно ощутить себя частью кровного братства, которое уходит в толщу веков, - и именно от нас, сегодняшних, зависит, чтобы это братство продолжило свой путь в будущее. Сознание ответственности дает смысл и силу, помогает преодолеть страх времени. </w:t>
            </w:r>
          </w:p>
          <w:p>
            <w:pPr>
              <w:pStyle w:val="Normal"/>
              <w:ind w:firstLine="360"/>
              <w:rPr/>
            </w:pPr>
            <w:r>
              <w:rPr>
                <w:sz w:val="28"/>
                <w:szCs w:val="28"/>
              </w:rPr>
              <w:t xml:space="preserve">Незнание истории родного края, местных культурных традиций порождает бездуховность, низкую культуру человека. </w:t>
            </w:r>
          </w:p>
          <w:p>
            <w:pPr>
              <w:pStyle w:val="Normal"/>
              <w:ind w:firstLine="497"/>
              <w:jc w:val="both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</w:rPr>
              <w:t xml:space="preserve">На территории поселка Ключи проживает около 150 малообеспеченных семей, около 30 многодетных, несколько семей в трудной жизненной ситуации и социально опасном положении. У детей из семей данных категорий в первую очередь складывается ситуация дефицита информации о культурном наследии малой родины: единственный близлежащий краеведческий музей находится на территории г. Ачинска, на расстоянии 18 километров от поселка; до краевого центра – 180 километров, сдерживается доступ к культурным и нравственно-эстетическим ценностям края (доступ в </w:t>
            </w:r>
            <w:r>
              <w:rPr>
                <w:sz w:val="28"/>
                <w:szCs w:val="28"/>
                <w:lang w:val="en-US"/>
              </w:rPr>
              <w:t>Internet</w:t>
            </w:r>
            <w:r>
              <w:rPr>
                <w:sz w:val="28"/>
                <w:szCs w:val="28"/>
              </w:rPr>
              <w:t xml:space="preserve"> с одного компьютера (отсутствие локальной сети), минимальный библиотечный фонд сельского Дома культуры и школы). Поэтому возникла необходимость приобщения детей из малообеспеченных и многодетных семей к восприятию, познанию и усвоению духовно-нравственного и эстетического опыта своих предков.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</w:rPr>
              <w:t>Сроки выполнения проекта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8 месяцев (март 2009 – октябрь 2009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bidi="hi-IN"/>
              </w:rPr>
            </w:pPr>
            <w:r>
              <w:rPr>
                <w:b/>
                <w:i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</w:rPr>
              <w:t>Бюджет проекта</w:t>
            </w:r>
          </w:p>
        </w:tc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</w:rPr>
              <w:t>40241 рублей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  <w:lang w:bidi="hi-IN"/>
        </w:rPr>
      </w:pPr>
      <w:r>
        <w:rPr>
          <w:b/>
          <w:sz w:val="28"/>
          <w:szCs w:val="28"/>
          <w:u w:val="single"/>
          <w:lang w:bidi="hi-IN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  <w:lang w:bidi="hi-IN"/>
        </w:rPr>
      </w:pPr>
      <w:r>
        <w:rPr>
          <w:b/>
          <w:sz w:val="28"/>
          <w:szCs w:val="28"/>
          <w:u w:val="single"/>
          <w:lang w:bidi="hi-IN"/>
        </w:rPr>
      </w:r>
    </w:p>
    <w:p>
      <w:pPr>
        <w:pStyle w:val="2"/>
        <w:spacing w:lineRule="auto" w:line="360"/>
        <w:ind w:left="78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2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проек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ект «Край любимый, сердцу близкий»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актуальности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Подрастающее поколение взращивается на традициях своего народа. Каждый из нас рано или поздно собирается в путь – в поисках своей родословной и родословной своих далеких предков. Как будто там, в начале пути, есть какое-то главное пророчество и о нашей судьбе, и о судьбе наших потомков. Важно ощутить себя частью кровного братства, которое уходит в толщу веков, - и именно от нас, сегодняшних, зависит, чтобы это братство продолжило свой путь в будущее. Сознание ответственности дает смысл и силу, помогает преодолеть страх времени. 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Незнание истории родного края, местных культурных традиций порождает бездуховность, низкую культуру человека. 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На территории поселка Ключи проживает около 150 малообеспеченных семей, около 30 многодетных, несколько семей в трудной жизненной ситуации и социально опасном положении. У детей из семей данных категорий в первую очередь складывается ситуация дефицита информации о культурном наследии малой родины: единственный близлежащий краеведческий музей находится на территории г. Ачинска, на расстоянии 18 километров от поселка; до краевого центра – 180 километров, сдерживается доступ к культурным и нравственно-эстетическим ценностям края (доступ в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 xml:space="preserve"> с одного компьютера (отсутствие локальной сети), минимальный библиотечный фонд сельского Дома культуры и школы). Поэтому возникла необходимость приобщения детей из малообеспеченных и многодетных семей к восприятию, познанию и усвоению духовно-нравственного и эстетического опыта своих пред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роекта.</w:t>
      </w:r>
    </w:p>
    <w:p>
      <w:pPr>
        <w:pStyle w:val="Normal"/>
        <w:ind w:firstLine="360"/>
        <w:rPr/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познакомить детей из малообеспеченных, многодетных семей с богатством, красотой края, района, поселка и живущими в нем людьми через сопричастность к истории, культуре, традициям, нравам, литературному наследию своего народа, где связующим звеном выступает подрастающее поколение. </w:t>
      </w:r>
    </w:p>
    <w:p>
      <w:pPr>
        <w:pStyle w:val="Normal"/>
        <w:ind w:first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адачи: </w:t>
      </w:r>
    </w:p>
    <w:p>
      <w:pPr>
        <w:pStyle w:val="Normal"/>
        <w:ind w:firstLine="360"/>
        <w:rPr/>
      </w:pPr>
      <w:r>
        <w:rPr>
          <w:sz w:val="28"/>
          <w:szCs w:val="28"/>
        </w:rPr>
        <w:t>- приобщение детей из малообеспеченных, многодетных семей к познанию и усвоению духовно-нравственного и эстетического опыта жителей края,</w:t>
      </w:r>
    </w:p>
    <w:p>
      <w:pPr>
        <w:pStyle w:val="Normal"/>
        <w:ind w:firstLine="360"/>
        <w:rPr/>
      </w:pPr>
      <w:r>
        <w:rPr>
          <w:sz w:val="28"/>
          <w:szCs w:val="28"/>
        </w:rPr>
        <w:t>- побуждение к самостоятельному осмыслению подрастающим поколением реальной истории Великой Отечественной войны,</w:t>
      </w:r>
    </w:p>
    <w:p>
      <w:pPr>
        <w:pStyle w:val="Normal"/>
        <w:ind w:firstLine="360"/>
        <w:rPr/>
      </w:pPr>
      <w:r>
        <w:rPr>
          <w:sz w:val="28"/>
          <w:szCs w:val="28"/>
        </w:rPr>
        <w:t>- формирование патриотических чувств и активной гражданской позиции у подрастающего поколения на примере людей, обладающих особенностями «сибирского характера», сохранение и развитие чувства гордости за сибиряков, участвовавших в Великой Отечественной войне,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оказание помощи ветеранам, участникам войны, труженикам тыл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b/>
          <w:sz w:val="28"/>
          <w:szCs w:val="28"/>
        </w:rPr>
        <w:t>Срок реализации проекта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8 месяцев (март 2009 – октябрь 2009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ект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руглый стол «Как живешь, ветеран?»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кция «Милосердие»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кция «Мы помним, мы гордимся!»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итинг  у памятника, погибшим в ВОВ «Виват победе»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аздник, посвященный Дню защиты детей, «Детство золотое»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Экскурсия для детей из малообеспеченных, многодетных семей в краеведческий музей г. Ачинск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Экскурсия для детей из малообеспеченных, многодетных семей в краеведческий музей г. Красноярск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Экскурсия для детей из малообеспеченных, многодетных семей на Красноярские Столбы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Экскурсия для детей из малообеспеченных, многодетных семей в Выставочный зал г. Ачинск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руглый стол «Обмен впечатлениями»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онкурс презентаций, рисунков, фотографий, видеофильмов, рефератов, сочинений, стихотворений, поделок (ДПИ) на тему «Край любимый, сердцу близкий»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здание сборника детских творческих работ на тему «Край любимый, сердцу близкий»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Оформление школьного фотоальбома по теме проекта.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еализации проекта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2393"/>
        <w:gridCol w:w="390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по проект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углый стол «Как живешь, ветеран?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т 2009 г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проекта, администрация сельского Совета, Совет ветеранов, СДК, дошкольное образовательное учреждение, отделение связи п. Ключи, председатель СХПК «Племзавод «Ачинский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Милосерди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прель – июнь 2009 г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щиеся МОУ Ключинская СОШ, воспитанники дошкольного образовательного учреж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Мы помним, мы гордимся!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т – апрель 2009 г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МОУ Ключинская СО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тинг  у памятника, погибшим в ВОВ «Виват побед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 мая 2009 г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ти из малообеспеченных, многодетных семей, СДК, СХПК «Племзавод «Ачинский», администрация сельского Совета, Совет ветеран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к, посвященный Дню защиты детей, «Детство золотое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юнь 2009 г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ти из малообеспеченных, многодетных семей, Дошкольное образовательное учреждение «Звездочка», СД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скурсия для детей из малообеспеченных, многодетных семей в краеведческий музей г. Ачинс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юнь 2009 г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проекта, руководитель и воспитатели детской оздоровительной площад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скурсия для детей из малообеспеченных, многодетных семей в краеведческий музей г. Красноярс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юль 2009 г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оекта, заместитель директора по воспитательной работ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кскурсия для детей из малообеспеченных, многодетных семей на Красноярские Столб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юль – август 2009 г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проекта, администрация шко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скурсия для детей из малообеспеченных, многодетных семей в Выставочный зал г. Ачинс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юль – август 2009 г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проек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углый стол «Обмен впечатлениям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нтябрь 2009 г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ники проекта, руководитель проекта, администрация шко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курс презентаций, рисунков, фотографий, видеофильмов, рефератов, сочинений, стихотворений, поделок (ДПИ) на тему «Край любимый, сердцу близки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густ – сентябрь 2009 г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ники проекта, руководитель проекта, администрация школы, СД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сборника детских творческих работ на тему «Край любимый, сердцу близки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тябрь 2009 г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проекта, администрация школы, типография г. Ачинс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школьного фотоальбома по теме проект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нтябрь – октябрь 2009 г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проекта, пресс-центр детской организации «Мы»</w:t>
            </w:r>
          </w:p>
        </w:tc>
      </w:tr>
    </w:tbl>
    <w:p>
      <w:pPr>
        <w:pStyle w:val="2"/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эффективности проекта</w:t>
      </w:r>
    </w:p>
    <w:p>
      <w:pPr>
        <w:pStyle w:val="2"/>
        <w:spacing w:lineRule="auto" w:line="240" w:before="0" w:after="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41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жидаемый результа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ритерии оцен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ветеранам, участникам войны и труженикам тыл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зывы ветеранов, участников войны и тружеников тыла, проживающих на территории поселк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з малообеспеченных, многодетных семей получат знания, умения, навыки, согласно поставленной цели и решения задач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курс творческих работ на тему «Край любимый, сердцу близкий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борника детских творческих работ на тему «Край любимый, сердцу близкий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уск сборника детских творческих работ на тему «Край любимый, сердцу близкий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ие школьного фотоальбома по теме проект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фотографий теме проекта.</w:t>
            </w:r>
          </w:p>
        </w:tc>
      </w:tr>
    </w:tbl>
    <w:p>
      <w:pPr>
        <w:pStyle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pacing w:lineRule="auto" w:line="240" w:before="0" w:after="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полагаемые конечные результаты, потенциалы развития проекта, долгосрочный эффект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Оказание помощи ветеранам, участникам войны и труженикам тыла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Дети из малообеспеченных, многодетных семей получат знания, умения, навыки, согласно поставленной цели и решения задач, к тому же для них откроется возможность получить более широкую информацию о родном крае, районе, поселк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пуск сборника детских творческих работ на тему «Край любимый, сердцу близкий».</w:t>
      </w:r>
    </w:p>
    <w:p>
      <w:pPr>
        <w:pStyle w:val="2"/>
        <w:spacing w:lineRule="auto" w:line="240" w:before="0" w:after="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40" w:before="0" w:after="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о-экономическое обоснование проект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«Край любимый, сердцу близкий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и бюджета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Статья «Расходные материалы»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440"/>
        <w:gridCol w:w="180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Название оборуд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ена в рубл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иче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ребует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целярские товар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умага «Снегурочка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ркер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уаш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источ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атма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лей П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льтифор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пки с файл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руб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 руб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руб.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1 руб.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уб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пач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ш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оро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або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лис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ш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ш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0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 руб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шные ш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ш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ты атлас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аж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ш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мки для фотографий</w:t>
            </w:r>
            <w:r>
              <w:rPr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- 30/</w:t>
            </w:r>
            <w:r>
              <w:rPr>
                <w:sz w:val="28"/>
                <w:szCs w:val="28"/>
              </w:rPr>
              <w:t>40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10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1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ш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ш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а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руб.</w:t>
            </w:r>
          </w:p>
        </w:tc>
      </w:tr>
      <w:tr>
        <w:trPr/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того на оборудование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1 руб.</w:t>
            </w:r>
          </w:p>
        </w:tc>
      </w:tr>
    </w:tbl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Статья «Типографские расходы»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440"/>
        <w:gridCol w:w="180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Название оборуд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ена в рубл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иче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ребует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к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ш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в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ш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ситель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ш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чать сборника детских творческих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ш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 руб.</w:t>
            </w:r>
          </w:p>
        </w:tc>
      </w:tr>
      <w:tr>
        <w:trPr/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на оборудование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00 руб.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Статья «Транспортные расходы»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440"/>
        <w:gridCol w:w="180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Название оборуд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ена в рубл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иче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ребует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нзин</w:t>
            </w:r>
            <w:r>
              <w:rPr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лючи - Ачинск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лючи - Красноярск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лючи – типография (г. Ачинск)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 руб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 руб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лит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лит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лит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0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0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0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анспортные услуги автобу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00 руб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оезд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 руб.</w:t>
            </w:r>
          </w:p>
        </w:tc>
      </w:tr>
      <w:tr>
        <w:trPr/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на оборудование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250 руб.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Статья «Прочие расходы»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440"/>
        <w:gridCol w:w="180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Название оборуд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ена в рубл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иче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ребует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альб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ш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явка и печать фотограф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ш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ш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ой фотоаппар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500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500 руб.</w:t>
            </w:r>
          </w:p>
        </w:tc>
      </w:tr>
      <w:tr>
        <w:trPr/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на оборудование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950 руб.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ребуется</w:t>
      </w:r>
      <w:r>
        <w:rPr>
          <w:b/>
          <w:sz w:val="28"/>
          <w:szCs w:val="28"/>
          <w:lang w:val="en-US"/>
        </w:rPr>
        <w:t>:</w:t>
      </w:r>
      <w:r>
        <w:rPr>
          <w:b/>
          <w:sz w:val="28"/>
          <w:szCs w:val="28"/>
        </w:rPr>
        <w:t xml:space="preserve"> 40241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8:51:00Z</dcterms:created>
  <dc:creator>Кабинет№9</dc:creator>
  <dc:description/>
  <cp:keywords/>
  <dc:language>en-US</dc:language>
  <cp:lastModifiedBy>Пинясова</cp:lastModifiedBy>
  <dcterms:modified xsi:type="dcterms:W3CDTF">2012-02-06T09:18:00Z</dcterms:modified>
  <cp:revision>4</cp:revision>
  <dc:subject/>
  <dc:title>Заявка на участие в Конкурсе</dc:title>
</cp:coreProperties>
</file>