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360" w:right="-5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ь гражданина</w:t>
      </w:r>
    </w:p>
    <w:p>
      <w:pPr>
        <w:pStyle w:val="Normal"/>
        <w:shd w:fill="FFFFFF" w:val="clear"/>
        <w:ind w:left="-360" w:right="-5" w:firstLine="709"/>
        <w:jc w:val="both"/>
        <w:rPr/>
      </w:pPr>
      <w:r>
        <w:rPr>
          <w:color w:val="000000"/>
          <w:spacing w:val="-3"/>
          <w:sz w:val="28"/>
          <w:szCs w:val="28"/>
        </w:rPr>
        <w:t>Безду</w:t>
      </w:r>
      <w:r>
        <w:rPr>
          <w:color w:val="000000"/>
          <w:spacing w:val="-2"/>
          <w:sz w:val="28"/>
          <w:szCs w:val="28"/>
        </w:rPr>
        <w:t>ховность подрывает все устои общества - государство, право, политику и эко</w:t>
      </w:r>
      <w:r>
        <w:rPr>
          <w:color w:val="000000"/>
          <w:spacing w:val="-3"/>
          <w:sz w:val="28"/>
          <w:szCs w:val="28"/>
        </w:rPr>
        <w:t xml:space="preserve">номику, армию, семью и школу. Не зря древние утверждали, что «сила духа </w:t>
      </w:r>
      <w:r>
        <w:rPr>
          <w:color w:val="000000"/>
          <w:spacing w:val="-1"/>
          <w:sz w:val="28"/>
          <w:szCs w:val="28"/>
        </w:rPr>
        <w:t>превосходит силу тела... Она - щит личности».</w:t>
      </w:r>
    </w:p>
    <w:p>
      <w:pPr>
        <w:pStyle w:val="Normal"/>
        <w:shd w:fill="FFFFFF" w:val="clear"/>
        <w:spacing w:before="91" w:after="0"/>
        <w:ind w:left="-360" w:right="-5" w:firstLine="720"/>
        <w:jc w:val="both"/>
        <w:rPr/>
      </w:pPr>
      <w:r>
        <w:rPr>
          <w:color w:val="000000"/>
          <w:spacing w:val="-3"/>
          <w:sz w:val="28"/>
          <w:szCs w:val="28"/>
        </w:rPr>
        <w:t>Патриотизм является одним из самых ярких и сильных чувств человека. В его осно</w:t>
      </w:r>
      <w:r>
        <w:rPr>
          <w:color w:val="000000"/>
          <w:spacing w:val="-2"/>
          <w:sz w:val="28"/>
          <w:szCs w:val="28"/>
        </w:rPr>
        <w:t xml:space="preserve">ве лежат высшие нравственные ценности: любовь, долг, ответственность, </w:t>
      </w:r>
      <w:r>
        <w:rPr>
          <w:color w:val="000000"/>
          <w:spacing w:val="-3"/>
          <w:sz w:val="28"/>
          <w:szCs w:val="28"/>
        </w:rPr>
        <w:t xml:space="preserve">честь, достоинство, героизм. </w:t>
      </w:r>
      <w:r>
        <w:rPr>
          <w:color w:val="000000"/>
          <w:spacing w:val="-4"/>
          <w:sz w:val="28"/>
          <w:szCs w:val="28"/>
        </w:rPr>
        <w:t xml:space="preserve">Закрепленный веками и тысячелетиями он всегда выступает высшим элементом национального самосознания, условием сохранения целостности и независимости государства. Быть патриотом означает не только говорить на родном языке, </w:t>
      </w:r>
      <w:r>
        <w:rPr>
          <w:color w:val="000000"/>
          <w:spacing w:val="-3"/>
          <w:sz w:val="28"/>
          <w:szCs w:val="28"/>
        </w:rPr>
        <w:t>соблюдать формальные признаки быта, отличаться этнической принадлежно</w:t>
      </w:r>
      <w:r>
        <w:rPr>
          <w:color w:val="000000"/>
          <w:spacing w:val="-4"/>
          <w:sz w:val="28"/>
          <w:szCs w:val="28"/>
        </w:rPr>
        <w:t xml:space="preserve">стью к нации. Быть патриотом — это и горячо любить свой народ, и </w:t>
      </w:r>
      <w:r>
        <w:rPr>
          <w:color w:val="000000"/>
          <w:spacing w:val="-2"/>
          <w:sz w:val="28"/>
          <w:szCs w:val="28"/>
        </w:rPr>
        <w:t xml:space="preserve">принимать как собственные его дух, характер, традиции и обряды,  </w:t>
      </w:r>
      <w:r>
        <w:rPr>
          <w:color w:val="000000"/>
          <w:spacing w:val="-4"/>
          <w:sz w:val="28"/>
          <w:szCs w:val="28"/>
        </w:rPr>
        <w:t xml:space="preserve"> песни и музыку, миросозерцание и веру, национальные святыни и симво</w:t>
      </w:r>
      <w:r>
        <w:rPr>
          <w:color w:val="000000"/>
          <w:spacing w:val="-1"/>
          <w:sz w:val="28"/>
          <w:szCs w:val="28"/>
        </w:rPr>
        <w:t xml:space="preserve">лы. </w:t>
      </w:r>
    </w:p>
    <w:p>
      <w:pPr>
        <w:pStyle w:val="Normal"/>
        <w:shd w:fill="FFFFFF" w:val="clear"/>
        <w:spacing w:before="91" w:after="0"/>
        <w:ind w:left="-360" w:right="-5" w:firstLine="720"/>
        <w:jc w:val="both"/>
        <w:rPr/>
      </w:pPr>
      <w:r>
        <w:rPr>
          <w:color w:val="000000"/>
          <w:sz w:val="28"/>
          <w:szCs w:val="28"/>
        </w:rPr>
        <w:t xml:space="preserve">Всероссийский конкурс на лучшее знание  государственной символики Российской Федерации среди обучающихся в образовательных учреждениях – это практический шаг учащихся к постижению себя как гражданина большой многонациональной страны, выражение своей гражданской позиции. </w:t>
      </w:r>
    </w:p>
    <w:p>
      <w:pPr>
        <w:pStyle w:val="Normal"/>
        <w:shd w:fill="FFFFFF" w:val="clear"/>
        <w:spacing w:before="91" w:after="0"/>
        <w:ind w:left="-36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конкурс проводился в четвертый раз. С разных уголков большой страны регионы послали своих представителей для участия в заключительном этапе, который проходил в Москве с 20 по 24 декабря. Организатором конкурса выступил ГОУДО «Федеральный центр детско-юношеского туризма и краеведения». Участникам была предложена насыщенная программа: мастер-классы в рамках секций «литературное творчество», «исследовательские работы», «декоративно-прикладное искусство», посещение музеев Москвы – киностудии «Мосфильм», современной истории России, литературный, исторический, вооруженных сил и другие. Неизгладимое впечатление произвели встречи с творческой интеллигенцией: с искусствоведом Г.В.Великовской, доктором исторических наук В.В.Мишиным, главным редактором журнала «Юный краевед» С.И.Савинковым.</w:t>
      </w:r>
    </w:p>
    <w:p>
      <w:pPr>
        <w:pStyle w:val="Normal"/>
        <w:shd w:fill="FFFFFF" w:val="clear"/>
        <w:spacing w:before="91" w:after="0"/>
        <w:ind w:left="-36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янская область на конкурсе была представлена одним участником – Александром Гавриленко, учеником 4 класса, и его руководителем (Н.И.Гавриленко). Александр представил работу «Песня партизанского края» в номинации «литературное творчество». </w:t>
      </w:r>
    </w:p>
    <w:p>
      <w:pPr>
        <w:pStyle w:val="Normal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«Моя творческая работа называется </w:t>
      </w:r>
      <w:r>
        <w:rPr>
          <w:i/>
          <w:color w:val="000000"/>
          <w:sz w:val="28"/>
          <w:szCs w:val="28"/>
        </w:rPr>
        <w:t xml:space="preserve">«Песня партизанского края» </w:t>
      </w:r>
      <w:r>
        <w:rPr>
          <w:color w:val="000000"/>
          <w:sz w:val="28"/>
          <w:szCs w:val="28"/>
        </w:rPr>
        <w:t>- такими словами начал свое выступление Саша. - Она в форме письма. Пишу письмо сверстнику о своих мыслях и чувствах, делюсь своими открытиями о гимне нашей Брянской области.</w:t>
      </w:r>
    </w:p>
    <w:p>
      <w:pPr>
        <w:pStyle w:val="Normal"/>
        <w:ind w:right="11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рогой друг!</w:t>
      </w:r>
    </w:p>
    <w:p>
      <w:pPr>
        <w:pStyle w:val="Normal"/>
        <w:ind w:right="11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 с тобой растем, да  и не просто  растем, а взрослеем. Не знаю, как к тебе, а ко мне часто приходят  мысли  о большом, значимом: как  я буду жить, чтобы приносить  пользу  людям, своему  Отечеству.  Что значит: любить Родину, свой край... 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Мы живем с тобой в прославленном партизанском крае.  </w:t>
      </w:r>
      <w:r>
        <w:rPr>
          <w:sz w:val="28"/>
          <w:szCs w:val="28"/>
        </w:rPr>
        <w:t xml:space="preserve">Думаю, это должно нам давать дополнительные силы, чтобы вырасти настоящими людь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колько дней назад мы рядом стояли на торжественной линейке, взволнованные и нетерпеливые. Вдруг школьный двор заполнила знакомая, самая главная для нас, музыка – Гимн нашей страны. А через минуту: «Шумел сурово Брянский лес, /Спускались синие туманы…». Вмиг мы повзрослели, стали строже. А «Урок мужества» дал заряд патриотизма. А в мыслях нет-нет да всплывут опаленные войной строк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сосны слышали окрест, </w:t>
        <w:br/>
        <w:t>     Как шли на битву партизаны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давно знаю эту песню. Сначала я слышал, как пел ее мой прадед – ветеран ВОВ в День Победы, потом на празднике в школе, посвященном Дню освобождения Брянщины. Знаю, что это главная песня для брянских партизан. А потом узнал, песня «Шумел сурово Брянский лес» - гимн Брянской области». Затем, доверительно беседуя со сверстником,  Александр рассказывает об истории создания партизанской песни «Шумел сурово Брянский лес». Завершает свое выступление призывом к юному поколению: «</w:t>
      </w:r>
      <w:r>
        <w:rPr>
          <w:color w:val="000000"/>
          <w:sz w:val="28"/>
          <w:szCs w:val="28"/>
        </w:rPr>
        <w:t xml:space="preserve">Дорогой друг, обращаясь к тебе, я обращаюсь ко всем моим сверстникам и  </w:t>
      </w:r>
      <w:r>
        <w:rPr>
          <w:sz w:val="28"/>
          <w:szCs w:val="28"/>
        </w:rPr>
        <w:t>хочу, чтобы все мы знали историю нашего легендарного края, знали его символы – герб, флаг, гимн. Гордились ими. И познавали это удивительный мир, чтобы стать настоящими гражданами своей страны – достойной сменой старших поколений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ость за свой легендарный край, неподдельная любовь к малой родине покорили сердца не только компетентного жюри, но и всех участников конкурса. Анализируя сочинения, ребята говорили: «Подкупает непосредственность и осведомленность», «чувствуется, что Саша не только прочитал, изучил историю гимна своего региона, но и изучил историю своего края», «вот из таких ребят вырастут настоящие граждане своей страны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лександра – диплом Ш степени, грамота очного творческого  этапа конкурса за сказку «Дружная семь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завершен, но остались незабываемые мгновения московских встреч, дружеской поддержки и вдохновения. Осталась надежда, что все повторится, и дух творчества вновь соединит юные сердца Екатеринбурга, Пскова, Белгорода, Красноярска, Смоленска и, конечно, Брянска. И эта надежда не покидает потому, что рядом с талантливыми детьми в нужный момент оказываются умные, щедрые, можно сказать, с государственным мышлением взрослые, которые вовремя подставят плечо, протянут руку помощи или окажут спонсорскую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выражаю огромную благодарность Саватеевой Тамаре Александровне, главе Дубровской поселковой администрации, депутату районного совета А.В.Гусарову, депутату Дубровского городского совета С.А.Христафору за финансовую помощь в организации поездки. Сердечно поздравляю Вас с Новым годом и Рождеством. Счастья Вам, здоровья, душевной щедрости. Пусть христианская заповедь «да не оскудеет рука дающего» станет и Вашей заповедью.  </w:t>
      </w:r>
    </w:p>
    <w:p>
      <w:pPr>
        <w:pStyle w:val="Normal"/>
        <w:shd w:fill="FFFFFF" w:val="clear"/>
        <w:ind w:left="5812" w:right="-174" w:hanging="6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.И.Гавриленко, зам.директора по УВР МБОУ Дубровской № 2 СОШ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1" w:after="0"/>
        <w:ind w:left="-360" w:right="-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91" w:after="0"/>
        <w:ind w:left="-360" w:right="-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2:00Z</dcterms:created>
  <dc:creator>Босс</dc:creator>
  <dc:description/>
  <cp:keywords/>
  <dc:language>en-US</dc:language>
  <cp:lastModifiedBy>Uchenik_54</cp:lastModifiedBy>
  <cp:lastPrinted>2012-01-14T08:34:00Z</cp:lastPrinted>
  <dcterms:modified xsi:type="dcterms:W3CDTF">2012-01-14T05:35:00Z</dcterms:modified>
  <cp:revision>5</cp:revision>
  <dc:subject/>
  <dc:title/>
</cp:coreProperties>
</file>