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b/>
          <w:bCs/>
          <w:color w:val="0000FF"/>
          <w:sz w:val="17"/>
          <w:szCs w:val="17"/>
          <w:shd w:fill="FFFFFF" w:val="clear"/>
        </w:rPr>
        <w:t>Общие правила рациональной организации учебного труда по изучению математики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Работа по изучению математики должна быть систематической, ежедневной, без каких-либо перерывов, за исключением , конечно, дней отдыха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Надо стремиться к тому, чтобы сразу понять все, что изучается на уроках, надо освоить все действия, все умения, которые отрабатываются на уроках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Надо стараться «докапываться» до главного, до общих основ изучаемого материала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Надо приучать себя к постоянному самоконтролю и самооценке своей учебной работы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Fonts w:cs="Verdana" w:ascii="Verdana" w:hAnsi="Verdana"/>
          <w:b/>
          <w:bCs/>
          <w:color w:val="FF0000"/>
          <w:sz w:val="17"/>
          <w:szCs w:val="17"/>
          <w:shd w:fill="FFFFFF" w:val="clear"/>
        </w:rPr>
        <w:t>РАБОТА С УЧЕБНИКОМ МАТЕМАТИКИ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Найти задание по оглавлению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Обдумать заголовок (т.е. ответить на вопросы : О чем пойдет речь? Что мне предстоит узнать? Что я уже знаю об этом?)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Прочитать содержание пункта (параграфа)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Выделить все непонятные слова и выражения, выяснить их значение (в учебнике, справочнике, у учителя, родителей, товарищей)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Задать по ходу чтения вопросы и ответить на них. (О чем здесь говориться? Что мне уже известно об этом? Что именно об этом сообщается? Чем это можно объяснить? Как это соотносится с тем, что я уже знаю? С чем это нужно не перепутать? Что из этого должно получиться? Для чего это делается? К чему это можно применить? Когда и как применять?)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Выделить (выписать, подчеркнуть) основные понятия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Выделить основные теоремы или правила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Изучить определения понятий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Изучить теоремы (правила)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Разобрать конкретные примеры в тексте и придумать свои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Провести самостоятельно доказательство теоремы в тетради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Составить схемы, рисунки, таблицы, чертежи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Запомнить материал, используя приемы запоминания (пересказ по плану, чертежу, схеме, мнемонические правила, повторение трудных мест)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Ответить на конкретные вопросы в тексте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Придумать и задать себе такие вопросы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FF0000"/>
          <w:sz w:val="17"/>
          <w:szCs w:val="17"/>
          <w:shd w:fill="FFFFFF" w:val="clear"/>
        </w:rPr>
        <w:br/>
        <w:br/>
      </w:r>
      <w:r>
        <w:rPr>
          <w:rFonts w:cs="Verdana" w:ascii="Verdana" w:hAnsi="Verdana"/>
          <w:b/>
          <w:bCs/>
          <w:color w:val="FF0000"/>
          <w:sz w:val="17"/>
          <w:szCs w:val="17"/>
          <w:shd w:fill="FFFFFF" w:val="clear"/>
        </w:rPr>
        <w:t>СОСТАВЛЕНИЕ ПЛАНА ОТВЕТА ПО МАТЕМАТИКЕ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Выделить понятия, которым нужно дать определение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Выделить теоремы или правила, которые нужно сформулировать и доказать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Выделить определения, теоремы, правила, на которые нужно сослаться при доказательстве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Составить доказательство теоремы или правила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Продумать записи на доске во время ответа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Показать, где и как применяется теорема (правило)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Сделать вывод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Fonts w:cs="Verdana" w:ascii="Verdana" w:hAnsi="Verdana"/>
          <w:b/>
          <w:bCs/>
          <w:color w:val="FF0000"/>
          <w:sz w:val="17"/>
          <w:szCs w:val="17"/>
          <w:shd w:fill="FFFFFF" w:val="clear"/>
        </w:rPr>
        <w:t>ПРИЕМ УСВОЕНИЯ ТЕОРЕМЫ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Прочитать теорему (по учебнику, тетради)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Усвоить содержание теоремы, используя прием работы над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теоремой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Выучить формулировку теоремы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Рассмотреть (если есть) чертеж, усвоить его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Прочитать доказательство, обосновывая каждый этап, следя по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чертежу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Повторить доказательство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Сделать свой чертеж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Доказать с его помощью теорему самостоятельно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Если нужно, проверить себя, прочитав доказательство еще раз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Попробовать найти другой способ доказательства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Fonts w:cs="Verdana" w:ascii="Verdana" w:hAnsi="Verdana"/>
          <w:b/>
          <w:bCs/>
          <w:color w:val="FF0000"/>
          <w:sz w:val="17"/>
          <w:szCs w:val="17"/>
          <w:shd w:fill="FFFFFF" w:val="clear"/>
        </w:rPr>
        <w:t>КОНТРОЛЬ ЗА УСВОЕНИЕМ ТЕОРЕМЫ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Проверить, правильно ли усвоена формулировка теоремы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Доказать теорему самостоятельно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Проверить, правильно ли использованы при доказательстве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известные определения и предложения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Проверить правильность выполнения чертежа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Проверить ход доказательства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Fonts w:cs="Verdana" w:ascii="Verdana" w:hAnsi="Verdana"/>
          <w:b/>
          <w:bCs/>
          <w:color w:val="FF0000"/>
          <w:sz w:val="17"/>
          <w:szCs w:val="17"/>
          <w:shd w:fill="FFFFFF" w:val="clear"/>
        </w:rPr>
        <w:t>ОРГАНИЗАЦИЯ ДОМАШНЕЙ РАБОТЫ ПО МАТЕМАТИКЕ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Ознакомиться с заданием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Вспомнить, что изучали на уроке, просмотрев записи в тетради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Прочитать и усвоить материал учебника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Выполнить письменные задания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Составить план ответа.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  <w:shd w:fill="FFFFFF" w:val="clear"/>
        </w:rPr>
      </w:pPr>
      <w:r>
        <w:rPr>
          <w:rFonts w:cs="Verdana" w:ascii="Verdana" w:hAnsi="Verdana"/>
          <w:color w:val="000000"/>
          <w:sz w:val="17"/>
          <w:szCs w:val="17"/>
          <w:shd w:fill="FFFFFF" w:val="clea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b/>
          <w:bCs/>
          <w:color w:val="FF0000"/>
          <w:sz w:val="17"/>
          <w:szCs w:val="17"/>
          <w:shd w:fill="FFFFFF" w:val="clear"/>
        </w:rPr>
        <w:t>ВЫПОЛНЕНИЕ ПИСЬМЕННОЙ ДОМАШНЕЙ РАБОТЫ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Прочитать задания, изучить их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Продумать, какие правила и приемы следует применить для их выполнения, пользуясь, если нужно, предыдущей письменной работой, общими и частными приемами решения задач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Если нужно, выполнить задание полностью на черновике или частично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Проверить тем или иным способом решение задачи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Записать выполненные задания в тетрадь, соблюдая правила ведения тетради по математике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Fonts w:cs="Verdana" w:ascii="Verdana" w:hAnsi="Verdana"/>
          <w:b/>
          <w:bCs/>
          <w:color w:val="FF0000"/>
          <w:sz w:val="17"/>
          <w:szCs w:val="17"/>
          <w:shd w:fill="FFFFFF" w:val="clear"/>
        </w:rPr>
        <w:t>ОБЩИЙ ПРИЕМ КОНТРОЛЯ РЕШЕНИЯ ЗАДАЧИ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Проверить правильность записи условия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Проверить ход решения, правильно ли использован прием решения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Проверить правильность записей и чертежей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Проверить вычисления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Исследовать решение, рассмотрев частные случаи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Рассказать кратко ход решения задачи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Полезно проверить решение у товарища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Fonts w:cs="Verdana" w:ascii="Verdana" w:hAnsi="Verdana"/>
          <w:b/>
          <w:bCs/>
          <w:color w:val="FF0000"/>
          <w:sz w:val="17"/>
          <w:szCs w:val="17"/>
          <w:shd w:fill="FFFFFF" w:val="clear"/>
        </w:rPr>
        <w:t>КАК ОТВЕЧАТЬВО ВРЕМЯ УРОКА НА ВОПРОС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Прежде чем отвечать на вопрос, составь в уме план и отвечай в соответствии с ним логично, четко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Отвечай на вопрос, не уклоняйся в сторону от того, о чем спрашивает учитель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Отличай главное от второстепенного и это главное старайся отметить в своем ответе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Если по ходу ответа нужно привести примеры, приводи свои, а не те, что указаны в учебнике или о которых говорил учитель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Если по ходу ответа нужно что-то написать на доске, следи за тем, чтобы запись была правильной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Отвечай, следя за тем, чтобы речь была грамотной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Отвечай не торопясь но и не слишком медленно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Говори достаточно громко так, чтобы было хорошо слышно всем учащимся класса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Стой при ответе в полуоборот к классу.</w:t>
      </w:r>
      <w:r>
        <w:rPr>
          <w:rStyle w:val="Appleconvertedspace"/>
          <w:rFonts w:cs="Verdana" w:ascii="Verdana" w:hAnsi="Verdana"/>
          <w:color w:val="000000"/>
          <w:sz w:val="17"/>
          <w:szCs w:val="17"/>
          <w:shd w:fill="FFFFFF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26:00Z</dcterms:created>
  <dc:creator>Kate</dc:creator>
  <dc:description/>
  <cp:keywords/>
  <dc:language>en-US</dc:language>
  <cp:lastModifiedBy>Kate</cp:lastModifiedBy>
  <dcterms:modified xsi:type="dcterms:W3CDTF">2012-02-24T11:27:00Z</dcterms:modified>
  <cp:revision>1</cp:revision>
  <dc:subject/>
  <dc:title/>
</cp:coreProperties>
</file>