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щеобразовательное учреждение Черемшанская средняя общеобразовательная школа                                           имени Сергея Павлова                                                                                           Тюменцевского района Алтай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1875" cy="106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: «Медиц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Сколько весит здоровье ученик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23335" cy="12630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и</w:t>
      </w:r>
      <w:r>
        <w:rPr>
          <w:rFonts w:cs="Times New Roman" w:ascii="Times New Roman" w:hAnsi="Times New Roman"/>
          <w:sz w:val="28"/>
          <w:szCs w:val="28"/>
        </w:rPr>
        <w:t>: учащиеся 5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ышева Светл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гиновская Ма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ind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стелева  Елена Александровна                                                             </w:t>
      </w:r>
    </w:p>
    <w:p>
      <w:pPr>
        <w:pStyle w:val="Normal"/>
        <w:spacing w:lineRule="auto" w:line="24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еремша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 год</w:t>
      </w:r>
    </w:p>
    <w:p>
      <w:pPr>
        <w:pStyle w:val="Normal"/>
        <w:ind w:left="-36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p>
      <w:pPr>
        <w:pStyle w:val="Normal"/>
        <w:ind w:left="-36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ведение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3</w:t>
      </w:r>
    </w:p>
    <w:p>
      <w:pPr>
        <w:pStyle w:val="Normal"/>
        <w:ind w:left="-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: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1. «А что у вас, ребята, в рюкзаках?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4</w:t>
      </w:r>
    </w:p>
    <w:p>
      <w:pPr>
        <w:pStyle w:val="Normal"/>
        <w:numPr>
          <w:ilvl w:val="1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редит здоровью школьника                                                            4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ранец                                                                                             4                                                                               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2. . Все хорошо, что в меру                                                                           5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се есть свои нормы                                                                           5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за спиной                                                                                      5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эксперимент                                                                                     5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ксперимента                                                                                    6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                                                                              7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еникам                                                                          9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right="-5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родителя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9</w:t>
      </w:r>
    </w:p>
    <w:p>
      <w:pPr>
        <w:pStyle w:val="Normal"/>
        <w:spacing w:lineRule="auto" w:line="240" w:before="0" w:after="0"/>
        <w:ind w:left="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читателям и работникам школ                                       9 </w:t>
      </w:r>
    </w:p>
    <w:p>
      <w:pPr>
        <w:pStyle w:val="Normal"/>
        <w:ind w:left="-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left="-36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Выбор темы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 волнует здоровье школьника – здоровье будущего поколения.                         В данном исследовании мы рассматриваем такие вопросы: </w:t>
      </w:r>
    </w:p>
    <w:p>
      <w:pPr>
        <w:pStyle w:val="Style24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яжелый ранец влияет на осанку ребенка? </w:t>
      </w:r>
    </w:p>
    <w:p>
      <w:pPr>
        <w:pStyle w:val="Style24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олжен весить ранец?    </w:t>
      </w:r>
    </w:p>
    <w:p>
      <w:pPr>
        <w:pStyle w:val="Style24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выбрать ранец?</w:t>
      </w:r>
    </w:p>
    <w:p>
      <w:pPr>
        <w:pStyle w:val="Style24"/>
        <w:spacing w:lineRule="auto" w:line="24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познавательную деятельность  при изучении темы «Человек»;                                                                                                                  обратить внимание на сбережение своего здоровья (осанки) путем                                                 ежедневного контроля тяжестей за спиной.</w:t>
      </w:r>
    </w:p>
    <w:p>
      <w:pPr>
        <w:pStyle w:val="Style24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24"/>
        <w:spacing w:lineRule="auto" w:line="240"/>
        <w:ind w:left="7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данные в медицинской литературе по теме исследования.</w:t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, как влияют тяжелые ранцы на растущий организм ребенка, к каким последствием это приводит.</w:t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тяжелый портфель вредит здоровью.</w:t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вои способы решения проблемы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, предмет и база исследовани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человек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осанка школьника – основа здоровь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сследования</w:t>
      </w:r>
      <w:r>
        <w:rPr>
          <w:rFonts w:cs="Times New Roman" w:ascii="Times New Roman" w:hAnsi="Times New Roman"/>
          <w:sz w:val="28"/>
          <w:szCs w:val="28"/>
        </w:rPr>
        <w:t>: учащиеся 3 класса Черемшанской средней школы Тюменцевского района Алтайского края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агаем, что тяжелый ранец вредит здоровью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 из книг, журналов, газет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«А что у вас, ребята, в рюкзаках?»</w:t>
      </w:r>
    </w:p>
    <w:p>
      <w:pPr>
        <w:pStyle w:val="Normal"/>
        <w:numPr>
          <w:ilvl w:val="1"/>
          <w:numId w:val="1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редит здоровью школь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осанка формируется в первые годы жизни. Но наиболее важный период – с 4 до 10 лет, когда быстро развиваются механизмы, обеспечивающие вертикальную поз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неправильной осанки оказывают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ие заболевания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по времени отдых и пассивные формы его проведения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положение тела во время занятий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ая росту мебель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бная обувь и одеж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риска входят близорукие, быстрорастущие дети, а также дети с частыми болями в жив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анку школьникам портят тяжелые ранцы и особенно – портфели. </w:t>
      </w:r>
      <w:r>
        <w:rPr>
          <w:rFonts w:cs="Times New Roman" w:ascii="Times New Roman" w:hAnsi="Times New Roman"/>
          <w:sz w:val="28"/>
          <w:szCs w:val="28"/>
        </w:rPr>
        <w:t>Регулярная асимметричная нагрузка на неокрепший позвоночник чревата неприятностями на всю дальнейшую жизнь.</w:t>
      </w:r>
    </w:p>
    <w:p>
      <w:pPr>
        <w:pStyle w:val="Normal"/>
        <w:numPr>
          <w:ilvl w:val="1"/>
          <w:numId w:val="1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м ран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ранец предпочтительнее портфеля: нагрузка распределена равномерно, руки свободны. Но как его правильно выбрать? Ведь магазины и рынки предлагают так много разных вариант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следует обращать внимание не только на красоту и яркость, но прежде всего на функциональные качества. Для изготовления ранцев сейчас, как правило, используются различные кожзаменители или синтетические ткани. Эти материалы должны быть легкими, прочными, с водоотталкивающей пропиткой или покрытием, удобными для очистки. Для наших холодных зим важно еще и такое качество, как морозоустойчивость. Иначе на морозе ранец затвердеет, и будет напоминать ледяную корку. Да и  срок службы такого ранца невелик. Чаще всего подобными недостатками страдают рюкзаки и сумки, которые привозят к нам из тех стран, где круглый год л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Все хорошо, что в меру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се есть свои нор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от года школьные ранцы становятся тяжелее. </w:t>
      </w:r>
      <w:r>
        <w:rPr>
          <w:rFonts w:cs="Times New Roman" w:ascii="Times New Roman" w:hAnsi="Times New Roman"/>
          <w:sz w:val="28"/>
          <w:szCs w:val="28"/>
        </w:rPr>
        <w:t>Исследования, проведенные в ряде школ, показали, что вес ранца с учебниками у учеников начальной школы, как правило, достигает 5-6 кг, что в 2,5-3 раза превышает допустимые гигиенические нормы. Это связано, прежде, всего, с увеличением количества учебных дисциплин, а также с большой вариативностью учебников и учебных пособий. Издатели не всегда придерживаются гигиенических рекомендаций в отношении веса изданий, превышая его из коммерческих соображений. С 1998 года введены в действие санитарные правила и нормы – «Гигиенические требования к изданиям учебников для общего и начального профессионального образования», в которых регламентирован вес учебного издания для каждой возрастной группы. Он не должен превышать для учащих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ов – 300 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классов – 400 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классов – 500 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1 классов – 600 г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оза за сп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школьников носят ранцы, которые причиняют вред их здоровью, потому что ежедневная ученическая ноша слишком тяжел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е в ходе эксперимента оснастили лямки ранцев специальными датчиками и контролировали детей, которые носили поклажу, весившую 10, 20 и 30% веса тела. Выяснилось, что чем тяжелее она была, тем выраженнее становились боли в спине. Начиная с 20% давление ранца на левое плечо достигало 70 мм рт.ст., а на правое  - 110 мм рт.ст. Это в 2 – 3 раза больше предельного давления, которое приводит к нарушению кровообращения в организме! А средний вес школьного ранца обычно составляет 22% веса уче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ерекос правого плеча ведет еще и к нарушениям осанки. 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экспери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учив различную литературу по теме, мы решили провести эксперимент и в третьем классе. В эксперименте участвовало 8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эксперимента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у медицинского работника школы информацию о состоянии опорно-двигательной системы, в частности об осанке, ребят нашего класса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ить ранцы без школьных принадлежностей у учеников нашего класса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вес учебных пособий, необходимых по программе, и сравнить их с гигиеническими нормам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наблюдать за изменением веса ранца в связи с учебными нагрузкам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по позициям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авильный ранец (до 0,5 кг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егкий ранец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яжелый ранец с принадлежностям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егкий ранец с принадлежностям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яжелый учебник»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«тяжелый» учебный день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«легкий» учебный день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 детям, родителям и учителям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личные карточки учеников с медицинским работником школы, мы увидели, что проблема с опорно-двигательной системой в классе стоит остр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с нарушением осан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ловека со сколиоз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здоров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охранить здоровье ученика и не усугубить эту проблему, нося ежедневно тяжелую поклажу за спи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ы рассчитали правильный вес ранца с принадлежностями по формуле: </w:t>
      </w:r>
      <w:r>
        <w:rPr>
          <w:rFonts w:cs="Times New Roman" w:ascii="Times New Roman" w:hAnsi="Times New Roman"/>
          <w:b/>
          <w:sz w:val="28"/>
          <w:szCs w:val="28"/>
        </w:rPr>
        <w:t>вес ранца меньше 10% веса ученика, т.е. вес ученика (в килограммах) надо умножить на 10 и разделить на 100.</w:t>
      </w:r>
      <w:r>
        <w:rPr>
          <w:rFonts w:cs="Times New Roman" w:ascii="Times New Roman" w:hAnsi="Times New Roman"/>
          <w:sz w:val="28"/>
          <w:szCs w:val="28"/>
        </w:rPr>
        <w:t xml:space="preserve"> Данные записали в таблице 1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1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67"/>
        <w:gridCol w:w="912"/>
        <w:gridCol w:w="940"/>
        <w:gridCol w:w="1455"/>
        <w:gridCol w:w="1171"/>
        <w:gridCol w:w="864"/>
        <w:gridCol w:w="15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 уче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   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 (кг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 ный вес ранца   (кг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   ный вес ранца   (к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 вие/ несоо тветств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ышева Светлана Витальев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 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ова     Наталья Серге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выше нор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генберг Елена Сергеев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норм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якина Юлия Серге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норм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настасия Владими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норм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ев             Денис Юрьевич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норм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ая Мария Дмитри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 тствуе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 Павел Алексее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норм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увидели, что вес «правильного» ранца далеко не соответствует  его реальному ве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решили выяснить: может быть, причина излишней нагрузки – в том, что сам ранец слишком тяжел и взвесили все ранцы без школьных принадлежностей. Результаты приведены в таблице 2.</w:t>
      </w:r>
    </w:p>
    <w:p>
      <w:pPr>
        <w:pStyle w:val="Style24"/>
        <w:spacing w:lineRule="auto" w:line="240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 ранцев без школьных принадлежност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3"/>
        <w:gridCol w:w="1133"/>
        <w:gridCol w:w="29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 уче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 ранца (кг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ышева Светлана Виталь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ова     Наталь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генберг Елена Серге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тяжел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якина Юли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тяжел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настасия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ев  Денис Юрье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ая Мария Дмитр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 Павел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тяжелы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видели, что у 2 учеников вес ранца соответствует гигиеническим нормам. То есть не превышает условного веса 0,5 кг. Нашлись победители-легковесы весом – 0,290 кг. Однако у 6 человек вес ранца превысил гигиеническую нор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цы-тяжеловесы могут стать причиной различных патологий в развитии опорно-двигательной и сердечнососудистой сист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родители ребят, обладающих правильными ранцами и ранцами легковесами, побеспокоились о сохранении здоровья своего здоровья, в частности осанк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ожет быть, причина не только в ранцах, но и в учебных пособиях? </w:t>
      </w:r>
      <w:r>
        <w:rPr>
          <w:rFonts w:cs="Times New Roman" w:ascii="Times New Roman" w:hAnsi="Times New Roman"/>
          <w:sz w:val="28"/>
          <w:szCs w:val="28"/>
          <w:lang w:val="ru-RU"/>
        </w:rPr>
        <w:t>Для этого мы записали все учебные пособия, которыми пользуются ребята 3 класса, и взвесили их.                                                                                   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ик. Русский язык – 0,364 кг                                                                                                                  Учебник. Математика – 0,228 кг                                                                                                                       Учебник. Литературное чтение – 0,296 кг                                                                                                                                                               Учебник. Окружающий мир с тетрадью – 0,420 кг                                                                                                                                                                    Учебник. Немецкий язык с тетрадью и словарем – 0,300 +  0,110 + 0,080 = 0,490 кг                                                                                                                Дневник – 0,100 кг                                                                                                                    Тетрадь  по математике – 0,160 кг                                                                                                                                                Тетрадь по русскому языку – 0,08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чти все учебники соответствовали гигиеническим нормам – 0,300 кг для учеников начальной школы, потому что все учебники представлены в двух частях. Нашелся и «нарушитель» - учебник русского языка массой 0,364 к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блюдав в течение недели за весом ранцев,  мы обнаружили, что </w:t>
      </w:r>
      <w:r>
        <w:rPr>
          <w:rFonts w:cs="Times New Roman" w:ascii="Times New Roman" w:hAnsi="Times New Roman"/>
          <w:b/>
          <w:sz w:val="28"/>
          <w:szCs w:val="28"/>
        </w:rPr>
        <w:t>самым тяжелым ранец</w:t>
      </w:r>
      <w:r>
        <w:rPr>
          <w:rFonts w:cs="Times New Roman" w:ascii="Times New Roman" w:hAnsi="Times New Roman"/>
          <w:sz w:val="28"/>
          <w:szCs w:val="28"/>
        </w:rPr>
        <w:t xml:space="preserve"> бывает в </w:t>
      </w:r>
      <w:r>
        <w:rPr>
          <w:rFonts w:cs="Times New Roman" w:ascii="Times New Roman" w:hAnsi="Times New Roman"/>
          <w:sz w:val="28"/>
          <w:szCs w:val="28"/>
          <w:u w:val="single"/>
        </w:rPr>
        <w:t>понедельник и вторни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Самым легким ранец</w:t>
      </w:r>
      <w:r>
        <w:rPr>
          <w:rFonts w:cs="Times New Roman" w:ascii="Times New Roman" w:hAnsi="Times New Roman"/>
          <w:sz w:val="28"/>
          <w:szCs w:val="28"/>
        </w:rPr>
        <w:t xml:space="preserve"> оказался в </w:t>
      </w:r>
      <w:r>
        <w:rPr>
          <w:rFonts w:cs="Times New Roman" w:ascii="Times New Roman" w:hAnsi="Times New Roman"/>
          <w:sz w:val="28"/>
          <w:szCs w:val="28"/>
          <w:u w:val="single"/>
        </w:rPr>
        <w:t>среду и четверг</w:t>
      </w:r>
      <w:r>
        <w:rPr>
          <w:rFonts w:cs="Times New Roman" w:ascii="Times New Roman" w:hAnsi="Times New Roman"/>
          <w:sz w:val="28"/>
          <w:szCs w:val="28"/>
        </w:rPr>
        <w:t>.  Вес тяжеловеса в эти дни достигал 4 кг 484 г, причем не учитывался вес сменной обуви и дополнительной книги, принадлежностей по изобразительному искусству и труду, спортивной одежды. Так что даже в эти дни вес не соответствовал гигиеническим нормам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ученикам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осите лишнего в ранцах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йте ранец ежедневно и не забывайте вытащить из него ненужные учебники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рекомендуют средний вес пустого ранца для ученика начальной школы – 300 г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: не покупайте тяжелые ранцы!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их детей от тяжелых нагрузок портится осанка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быстрее устают, таская за своей спиной тяжеловесы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позаботьтесь о ваших детях и об их здоровье!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читателям и работникам школ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зить вес школьных ранцев и способствовать, таким образом, профилактике ортопедических и сердечнососудистых заболеваний у учащихся можно несколькими путями:                                                         9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только те учебники и пособия, которые прошли гигиеническую экспертиз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озможность (в начальной школе) использовать два комплекта учебников (один – в школе и один – дома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школьного расписания учитывать гигиенические требования к весу ежедневных учебных комплект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хранение сменной обуви, спортивного инвентаря, принадлежностей для уроков труда, изобразительного искусства в помещении школ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классе библиотеку необходимых книг для дополнительного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означили лишь некоторые направления решения этой проблемы. Однако острота ситуации может быть снята только тогда, когда вопрос контроля данной проблемы будет постоянно находиться в поле зрения учителей, родителей и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льнейшем мы собираемся  продолжить эту работу  с учащимися 1  класса, выступить с материалами перед их родителями и работниками школы. Способствовать применению данных рекомендаций в жизни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ва Е.А. Как помочь детям стать здоровыми: Методическое пособие. М.: ООО Издательство «Астрель», 2004. С. 16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енкова Е.А.Здоров ли Ваш ребенок? М.: Вентана-Графф,2002.С. 16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, Ефимова С.П. Знаете ли Вы своего ученика? М., 1991. С. 3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Двигательные тренинги и уроки здоровья. М.: ВАКО, 2004. С.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 Н.Б. Воспитание здорового школьника. М., 1986. С.16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ентября: Приложение. Начальная школа. 2008 № 5. С. 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360" w:hanging="1440"/>
      </w:pPr>
    </w:lvl>
    <w:lvl w:ilvl="6">
      <w:start w:val="1"/>
      <w:numFmt w:val="decimal"/>
      <w:lvlText w:val="%1.%2.%3.%4.%5.%6.%7."/>
      <w:lvlJc w:val="left"/>
      <w:pPr>
        <w:ind w:left="360" w:hanging="1800"/>
      </w:pPr>
    </w:lvl>
    <w:lvl w:ilvl="7">
      <w:start w:val="1"/>
      <w:numFmt w:val="decimal"/>
      <w:lvlText w:val="%1.%2.%3.%4.%5.%6.%7.%8."/>
      <w:lvlJc w:val="left"/>
      <w:pPr>
        <w:ind w:left="720" w:hanging="1800"/>
      </w:pPr>
    </w:lvl>
    <w:lvl w:ilvl="8">
      <w:start w:val="1"/>
      <w:numFmt w:val="decimal"/>
      <w:lvlText w:val="%1.%2.%3.%4.%5.%6.%7.%8.%9."/>
      <w:lvlJc w:val="left"/>
      <w:pPr>
        <w:ind w:left="720" w:hanging="21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360" w:hanging="1440"/>
      </w:pPr>
    </w:lvl>
    <w:lvl w:ilvl="6">
      <w:start w:val="1"/>
      <w:numFmt w:val="decimal"/>
      <w:lvlText w:val="%1.%2.%3.%4.%5.%6.%7."/>
      <w:lvlJc w:val="left"/>
      <w:pPr>
        <w:ind w:left="360" w:hanging="1800"/>
      </w:pPr>
    </w:lvl>
    <w:lvl w:ilvl="7">
      <w:start w:val="1"/>
      <w:numFmt w:val="decimal"/>
      <w:lvlText w:val="%1.%2.%3.%4.%5.%6.%7.%8."/>
      <w:lvlJc w:val="left"/>
      <w:pPr>
        <w:ind w:left="720" w:hanging="1800"/>
      </w:pPr>
    </w:lvl>
    <w:lvl w:ilvl="8">
      <w:start w:val="1"/>
      <w:numFmt w:val="decimal"/>
      <w:lvlText w:val="%1.%2.%3.%4.%5.%6.%7.%8.%9."/>
      <w:lvlJc w:val="left"/>
      <w:pPr>
        <w:ind w:left="72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0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character" w:styleId="Style19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20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4:00Z</dcterms:created>
  <dc:creator>Admin</dc:creator>
  <dc:description/>
  <cp:keywords/>
  <dc:language>en-US</dc:language>
  <cp:lastModifiedBy>Елена</cp:lastModifiedBy>
  <dcterms:modified xsi:type="dcterms:W3CDTF">2013-10-20T15:21:00Z</dcterms:modified>
  <cp:revision>64</cp:revision>
  <dc:subject/>
  <dc:title/>
</cp:coreProperties>
</file>