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Как вести тетради по математик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владеть математикой, лишь слушая объяснения учителя или читая учебник невозможно. Нужно не только слушать, видеть, читать, но и воспроизводить услышанное, увиденное, прочитанное в своих тетрадях по математик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 того, как ведутся записи в тетрадях, зависит многое. Правильные и аккуратные записи в тетрадях важны потому, что математика имеет свой язык, и овладеть математикой - это значит, в частности, овладеть этим языком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Ведение тетрадей по математике учащимися школы с 5 по 11 класс является обязательным.</w:t>
      </w:r>
      <w:r>
        <w:rPr>
          <w:rStyle w:val="Appleconvertedspace"/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FF"/>
          <w:sz w:val="17"/>
          <w:szCs w:val="17"/>
          <w:shd w:fill="FFFFFF" w:val="clear"/>
        </w:rPr>
        <w:t>Для выполнения всех видов обучающих работ ученики должны иметь следующее количество тетрадей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• 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по математике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5–6 классы - 3 рабочие тетради (1 тетрадь для классных работ и 2 тетради для домашних работ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• 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по алгебре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7-9 классы - 3 рабочие тетради (1 тетрадь для классных работ и 2 тетради для домашних работ);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0-11 класс – 1 рабочую тетрад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• 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по геометрии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7–11 классы - 1 рабочую тетрад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Для контрольных работ по математике выделяются специальные тетради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, которые в течение всего учебного года хранятся в школе и выдаются ученикам для выполнения в них контрольных работ и работ над ошибками. Работа над ошибками может быть выполнена в классных рабочих тетрадях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в 5-6 классах – 1 тетрадь для контрольных работ по математике; в 7-11 классах – 2 тетради, из них одна для контрольных работ по алгебре и одна для контрольных работ по геометрии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Все записи в тетрадях учащиеся должны проводить с соблюдением следующих требований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Писать аккуратным, разборчивым почерком синей пастой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 На обложке указывать, для чего предназначается тетрадь (для работ по математике, для контрольных работ по алгебре, геометрии…), класс, номер и местонахождение школы, фамилию и имя учени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. Необходимо провести поля с внешней стороны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ля нужны не только для того, чтобы учитель «выносил » на них ошибки и ставил оценку. Если при записи у тебя возникли вопросы, то на полях на этой строчке поставь карандашом знак вопроса, чтобы после урока не забыть выяснить у учителя или одноклассника неясное место; если в домашнем задании ты не уверен в каком-то месте, то пометь его на полях, а когда выяснишь, метку сотр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 Обязательно указывать дату выполнения работы цифрами на полях, например: 10.05.08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5. Записи в тетрадях следует выполнять аккуратно, выделяя наиболее существенно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 каждом уроке учитель сообщает тему урока. Ее нужно обязательно записать в тетрадь, выделив подчеркиванием или пастой другого цвета, кроме красног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тетрадь записываются те определения, правила и другие формулировки, которые диктует учител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се вспомогательные вычисления делаются только в тетрадях, можно отделить их от основных записей чертой. Не допускается использование для решения черновика, если потом в тетради будет записан только пример и ответ к нему без произведенных вычислений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6. Классные работы выполняются только в тетради для классных работ, домашние работы строго в тетради для домашних работ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7. Необходимо обязательно обозначать номер упражнения или задач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8. Между датой и заголовком, наименованием вида работы и заголовком, а также между заголовком и текстом в тетрадях пропускать только две клеточк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9. Между заключительной строкой текста одной письменной работы и датой или заголовком (наименованием вида) следующей работы в тетрадях по математике пропускать 4 клеточки (для отделения одной работы от другой и для выставления оценки за работу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0. Исправлять ошибки следующим образом: неверно написанную букву, число или знак зачеркивать косой линией; часть слова, слово, выражение – тонкой горизонтальной линией; вместо зачеркнутого надписывать нужные буквы, слова, выражения; не заключать неверные написания в скобки, не использовать корректор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1. Записи ведутся чернилами, а чертежи надо выполнять карандашом с помощью чертежных инструментов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до помнить, что правильно выполненный чертеж поможет быстрее найти решение задачи; а если чертеж неверный, то он может привести к неправильным заключениям. Иногда при решении задачи приходится подправлять чертеж, и поэтому его выполняют в карандаше. Иногда удобно использовать цветные карандаши (кроме красного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7"/>
          <w:szCs w:val="17"/>
          <w:shd w:fill="FFFFFF" w:val="clear"/>
        </w:rPr>
        <w:t>И еще несколько советов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Если твое решение задания отличается от решения, которое показал учитель, то его полезно записать в тетрадь, причем свое решение переделывать не над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 Перенос с одной строки на другую разрешается производить или на знаке равенства или на знаке действия, при этом соответствующий знак повторяется в начале следующей строки (на знаке деления перенос производить нельзя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. Иногда удобно формулировки определений, правил, теорем, формул слегка закрашивать каким-либо цветом; но определения - одним цветом, теоремы - другим, правила - третьим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 Хранить исписанные тетради нужно обязательно. Ведь по ним будет легко произвести повторение пройденного материал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8:00Z</dcterms:created>
  <dc:creator>Kate</dc:creator>
  <dc:description/>
  <cp:keywords/>
  <dc:language>en-US</dc:language>
  <cp:lastModifiedBy>Kate</cp:lastModifiedBy>
  <dcterms:modified xsi:type="dcterms:W3CDTF">2012-02-24T11:29:00Z</dcterms:modified>
  <cp:revision>1</cp:revision>
  <dc:subject/>
  <dc:title/>
</cp:coreProperties>
</file>