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360" w:hanging="0"/>
        <w:jc w:val="left"/>
        <w:rPr>
          <w:b/>
          <w:b/>
        </w:rPr>
      </w:pPr>
      <w:r>
        <w:rPr>
          <w:b/>
        </w:rPr>
        <w:t>Методика работы над проектами на уроках технологии.</w:t>
      </w:r>
    </w:p>
    <w:p>
      <w:pPr>
        <w:pStyle w:val="TextBodyIndent"/>
        <w:spacing w:lineRule="auto" w:line="360"/>
        <w:ind w:left="360" w:hanging="0"/>
        <w:jc w:val="left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left="360" w:hanging="0"/>
        <w:jc w:val="left"/>
        <w:rPr/>
      </w:pPr>
      <w:r>
        <w:rPr/>
        <w:t>На начальном этапе выявляю, с какими ЗУН учащиеся приходят в 5-й класс, и определяю чему должна научить.</w:t>
      </w:r>
    </w:p>
    <w:p>
      <w:pPr>
        <w:pStyle w:val="TextBodyIndent"/>
        <w:spacing w:lineRule="auto" w:line="360"/>
        <w:ind w:left="360" w:hanging="0"/>
        <w:jc w:val="left"/>
        <w:rPr/>
      </w:pPr>
      <w:r>
        <w:rPr/>
        <w:t xml:space="preserve">Для этого провожу тестирование, опрос, наблюдение, а так же самостоятельные работы, которые помогают определить уровень ЗУН. </w:t>
      </w:r>
    </w:p>
    <w:p>
      <w:pPr>
        <w:pStyle w:val="TextBodyIndent"/>
        <w:spacing w:lineRule="auto" w:line="360"/>
        <w:ind w:left="360" w:hanging="0"/>
        <w:jc w:val="left"/>
        <w:rPr/>
      </w:pPr>
      <w:r>
        <w:rPr/>
        <w:t xml:space="preserve">Дома определяю цели и задачи, которые стоят передо мной - как учителем, и предвижу конечный результат, который должны достигнуть учащиеся, а так же выбираю формы и методы обучения, необходимые для каждой параллели и класса. </w:t>
      </w:r>
    </w:p>
    <w:p>
      <w:pPr>
        <w:pStyle w:val="TextBodyIndent"/>
        <w:spacing w:lineRule="auto" w:line="360"/>
        <w:ind w:left="360" w:hanging="0"/>
        <w:jc w:val="left"/>
        <w:rPr/>
      </w:pPr>
      <w:r>
        <w:rPr/>
        <w:t xml:space="preserve">Для реализации успешного усвоения Знании и Умении, и приобретения навыков использую все виды самостоятельных работ по достижению дидактической цели (см. виды самостоятельных работ), а так - же виды самостоятельных работ по источнику знаний - это и работа с учебником, дополнительной литературой, таблицами. Особо хочу подчеркнуть работу учащихся с опорными конспектами (разработанной С.И.Мелехиной), при их использовании экономится время при объяснении материала, учащиеся быстро переносят информацию в тетрадь, чаще предпочитают обращаться не к учителю, а к опорному конспекту, и печатным тетрадям т.к. конспект не вызывает затруднения понимая знания, а стимулирует выполнения работы самостоятельно.  </w:t>
      </w:r>
    </w:p>
    <w:p>
      <w:pPr>
        <w:pStyle w:val="TextBodyIndent"/>
        <w:spacing w:lineRule="auto" w:line="360"/>
        <w:ind w:left="360" w:hanging="0"/>
        <w:jc w:val="left"/>
        <w:rPr/>
      </w:pPr>
      <w:r>
        <w:rPr/>
        <w:t xml:space="preserve">При развитии самостоятельности широко применяют инструкционные и технологические карты, образцы по узловой обработке и т.п. Стараюсь формировать самостоятельность на разных этапах урока           </w:t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/>
        <w:t xml:space="preserve">При целепологании постановку целей занятия стараюсь проводить силами учащихся ( задаю тему, если вызывает затруднения, то задаю наводящие вопросы. ) как правильно, если у учащихся 5-го класса и возникают затруднения  с постановкой целей задания, то к 8-му классу учащиеся свободно, самостоятельно, ставят цели и даже определяют тему урока, анализируя темы предыдущих уроков. </w:t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/>
        <w:t xml:space="preserve">На этапе изучения нового материала может – быть организовано самостоятельная работа по печатным тетрадям, опорным конспектам, а так - же с учебником, инструкционными картами. </w:t>
      </w:r>
    </w:p>
    <w:p>
      <w:pPr>
        <w:pStyle w:val="TextBodyIndent"/>
        <w:spacing w:lineRule="auto" w:line="360"/>
        <w:ind w:left="360" w:hanging="0"/>
        <w:rPr/>
      </w:pPr>
      <w:r>
        <w:rPr/>
        <w:t xml:space="preserve"> </w:t>
      </w:r>
      <w:r>
        <w:rPr/>
        <w:t>Например: при изучении темы « Конструирование и моделирование » учащиеся работая с учебником или журналами мод ( Бурда Моден</w:t>
      </w:r>
    </w:p>
    <w:p>
      <w:pPr>
        <w:pStyle w:val="TextBodyIndent"/>
        <w:spacing w:lineRule="auto" w:line="360"/>
        <w:ind w:left="1080" w:hanging="0"/>
        <w:rPr/>
      </w:pPr>
      <w:r>
        <w:rPr/>
        <w:t xml:space="preserve">) на уроке « Снятия мерок ….» заносят изученный материал в таблицу, где указывают названия, обозначение мерок, как снимаются, далее что измеряется. После работы проводятся самостоятельный взаимоконтроль ( работа в парах ). Развитию самостоятельности на этапе изучения нового материала способствует применение различных методов (проблемное изложение, частично - поисковый метод, самостоятельная творческая работа). На этапе проверки домашнего задания для самостоятельной работы широко использую карточки- тесты, которые можно легко проверить как самим учащимся, так и учителю. На этапе рефлексии использую проведение практических самостоятельных работ по технологическим и инструкционным картам, опорным конспектам печатным тетрадям, используя образцы по узловой обработке, применяя продуктивные методы обучения. </w:t>
      </w:r>
    </w:p>
    <w:p>
      <w:pPr>
        <w:pStyle w:val="TextBodyIndent"/>
        <w:spacing w:lineRule="auto" w:line="360"/>
        <w:ind w:left="1080" w:hanging="0"/>
        <w:rPr/>
      </w:pPr>
      <w:r>
        <w:rPr/>
        <w:t xml:space="preserve">Домашнее задание дается часто дифференцированно; например, по теме « Моделирование » даются задания типа: </w:t>
      </w:r>
    </w:p>
    <w:p>
      <w:pPr>
        <w:pStyle w:val="TextBodyIndent"/>
        <w:numPr>
          <w:ilvl w:val="0"/>
          <w:numId w:val="1"/>
        </w:numPr>
        <w:spacing w:lineRule="auto" w:line="360"/>
        <w:rPr/>
      </w:pPr>
      <w:r>
        <w:rPr/>
        <w:t>Выполнить моделирование по эскизу.</w:t>
      </w:r>
    </w:p>
    <w:p>
      <w:pPr>
        <w:pStyle w:val="TextBodyIndent"/>
        <w:numPr>
          <w:ilvl w:val="0"/>
          <w:numId w:val="1"/>
        </w:numPr>
        <w:spacing w:lineRule="auto" w:line="360"/>
        <w:rPr/>
      </w:pPr>
      <w:r>
        <w:rPr/>
        <w:t>Выполнить эскиз по модели.</w:t>
      </w:r>
    </w:p>
    <w:p>
      <w:pPr>
        <w:pStyle w:val="TextBodyIndent"/>
        <w:numPr>
          <w:ilvl w:val="0"/>
          <w:numId w:val="1"/>
        </w:numPr>
        <w:spacing w:lineRule="auto" w:line="360"/>
        <w:jc w:val="left"/>
        <w:rPr/>
      </w:pPr>
      <w:r>
        <w:rPr/>
        <w:t xml:space="preserve">Зарисовать собственный эскиз и выполнить моделирование (подобрать ткань, в соотстветствии с назначением). </w:t>
      </w:r>
    </w:p>
    <w:p>
      <w:pPr>
        <w:pStyle w:val="TextBodyIndent"/>
        <w:spacing w:lineRule="auto" w:line="360"/>
        <w:ind w:left="1080" w:hanging="0"/>
        <w:jc w:val="left"/>
        <w:rPr>
          <w:szCs w:val="28"/>
        </w:rPr>
      </w:pPr>
      <w:r>
        <w:rPr/>
        <w:t>Особую роль в своей работе отвожу методу проектов (или технологии проектов). Эта методика (разработана Питтом, Симоненко ) предусматривает самостоятельное определение потребностей, анализ возможных путей, решения, работы с литературой и информацией, самостоятельное выполнение практической работы</w:t>
      </w:r>
      <w:r>
        <w:rPr>
          <w:szCs w:val="28"/>
        </w:rPr>
        <w:t xml:space="preserve">. </w:t>
      </w:r>
    </w:p>
    <w:p>
      <w:pPr>
        <w:pStyle w:val="TextBodyIndent"/>
        <w:spacing w:lineRule="auto" w:line="360"/>
        <w:ind w:left="1080" w:hanging="0"/>
        <w:jc w:val="left"/>
        <w:rPr>
          <w:szCs w:val="28"/>
        </w:rPr>
      </w:pPr>
      <w:r>
        <w:rPr>
          <w:szCs w:val="28"/>
        </w:rPr>
        <w:t xml:space="preserve">При этом степень самостоятельности при выполнении проекта обуславливается уровней ЗУН учащихся. </w:t>
      </w:r>
    </w:p>
    <w:p>
      <w:pPr>
        <w:pStyle w:val="TextBodyIndent"/>
        <w:spacing w:lineRule="auto" w:line="360"/>
        <w:ind w:left="1080" w:hanging="0"/>
        <w:jc w:val="left"/>
        <w:rPr/>
      </w:pPr>
      <w:r>
        <w:rPr>
          <w:szCs w:val="28"/>
        </w:rPr>
        <w:t>Сложность всех самостоятельных работ, в том числе и « проектов »</w:t>
      </w:r>
      <w:r>
        <w:rPr/>
        <w:t xml:space="preserve"> из класса в класс усложняется линейно. </w:t>
      </w:r>
    </w:p>
    <w:p>
      <w:pPr>
        <w:pStyle w:val="TextBodyIndent"/>
        <w:spacing w:lineRule="auto" w:line="360"/>
        <w:ind w:left="1080" w:hanging="0"/>
        <w:jc w:val="left"/>
        <w:rPr/>
      </w:pPr>
      <w:r>
        <w:rPr/>
        <w:t>Если в 5-м классе учитель контролирует и помогает на каждом этапе  (особенно с определением потребностей, целей и задач) , 8-м классе как правильно учащиеся полностью этой работой выполняет самостоятельно, применяю ЗУН, полученные на уроке.</w:t>
      </w:r>
    </w:p>
    <w:p>
      <w:pPr>
        <w:pStyle w:val="TextBodyIndent"/>
        <w:spacing w:lineRule="auto" w:line="360"/>
        <w:ind w:left="1080" w:hanging="0"/>
        <w:jc w:val="left"/>
        <w:rPr/>
      </w:pPr>
      <w:r>
        <w:rPr/>
        <w:t>Дальше проводится вводный урок:</w:t>
      </w:r>
    </w:p>
    <w:p>
      <w:pPr>
        <w:pStyle w:val="TextBodyIndent"/>
        <w:spacing w:lineRule="auto" w:line="360"/>
        <w:ind w:left="1080" w:hanging="0"/>
        <w:jc w:val="left"/>
        <w:rPr/>
      </w:pPr>
      <w:r>
        <w:rPr/>
        <w:t xml:space="preserve">Для 5,6,7 классов самостоятельная творческая работа выполняется на уроках под руководством учителя, степень участия учителя уменьшается к 7-му классу, а в 8-м классе выполняют работу практически дома или на уроке, но полностью самостоятельно применяя и перерабатывая знания. На всех этапах выполнения проекта осуществляется контроль учителя. </w:t>
      </w:r>
    </w:p>
    <w:p>
      <w:pPr>
        <w:pStyle w:val="TextBodyIndent"/>
        <w:spacing w:lineRule="auto" w:line="360"/>
        <w:ind w:left="1080" w:hanging="0"/>
        <w:jc w:val="left"/>
        <w:rPr/>
      </w:pPr>
      <w:r>
        <w:rPr/>
        <w:t>После выполнения проекта проводится урок дефис « защиты проектов », где учащиеся анализируют свою работу и работу учащихся, осуществляют контроль и взаимоконтроль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6:56:00Z</dcterms:created>
  <dc:creator>CAB_TRUD</dc:creator>
  <dc:description/>
  <cp:keywords/>
  <dc:language>en-US</dc:language>
  <cp:lastModifiedBy>CAB_TRUD</cp:lastModifiedBy>
  <dcterms:modified xsi:type="dcterms:W3CDTF">2012-02-09T06:59:00Z</dcterms:modified>
  <cp:revision>1</cp:revision>
  <dc:subject/>
  <dc:title>Методика работы над проектами на уроках технологии</dc:title>
</cp:coreProperties>
</file>