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новная общеобразовательная школа» р.п Турки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ковского района,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рок по математике в 7 классе по теме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Линейные уравнения с двумя переменными»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i/>
          <w:sz w:val="44"/>
          <w:szCs w:val="44"/>
        </w:rPr>
        <w:t>Учитель</w:t>
      </w:r>
      <w:r>
        <w:rPr>
          <w:i/>
          <w:sz w:val="56"/>
          <w:szCs w:val="56"/>
        </w:rPr>
        <w:t xml:space="preserve">: </w:t>
      </w: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48"/>
          <w:szCs w:val="48"/>
        </w:rPr>
        <w:t xml:space="preserve">Королёва Ирина Анатольевна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eastAsia="Cambria" w:cs="Cambria"/>
          <w:b/>
          <w:i/>
          <w:sz w:val="48"/>
          <w:szCs w:val="48"/>
        </w:rPr>
        <w:t xml:space="preserve">  </w:t>
      </w:r>
      <w:r>
        <w:rPr>
          <w:rFonts w:eastAsia="Cambria" w:cs="Cambria"/>
          <w:b/>
          <w:i/>
          <w:sz w:val="56"/>
          <w:szCs w:val="56"/>
        </w:rPr>
        <w:t xml:space="preserve">    </w:t>
      </w:r>
      <w:r>
        <w:rPr>
          <w:rFonts w:eastAsia="Cambria" w:cs="Cambria"/>
          <w:b/>
          <w:i/>
          <w:sz w:val="48"/>
          <w:szCs w:val="48"/>
        </w:rPr>
        <w:t xml:space="preserve"> </w:t>
      </w:r>
      <w:r>
        <w:rPr>
          <w:rFonts w:eastAsia="Cambria" w:cs="Cambria"/>
          <w:b/>
          <w:i/>
          <w:sz w:val="56"/>
          <w:szCs w:val="56"/>
        </w:rPr>
        <w:t xml:space="preserve">     </w:t>
      </w:r>
    </w:p>
    <w:p>
      <w:pPr>
        <w:pStyle w:val="Normal"/>
        <w:rPr/>
      </w:pPr>
      <w:r>
        <w:rPr>
          <w:rFonts w:eastAsia="Cambria" w:cs="Cambria"/>
          <w:sz w:val="36"/>
          <w:szCs w:val="36"/>
        </w:rPr>
        <w:t xml:space="preserve">               </w:t>
      </w:r>
      <w:r>
        <w:rPr>
          <w:sz w:val="36"/>
          <w:szCs w:val="36"/>
        </w:rPr>
        <w:t>Первая квалификационная категория</w:t>
      </w:r>
    </w:p>
    <w:p>
      <w:pPr>
        <w:pStyle w:val="Normal"/>
        <w:jc w:val="center"/>
        <w:rPr>
          <w:rFonts w:eastAsia="Cambria" w:cs="Cambria"/>
          <w:i/>
          <w:i/>
          <w:sz w:val="36"/>
          <w:szCs w:val="36"/>
        </w:rPr>
      </w:pPr>
      <w:r>
        <w:rPr>
          <w:rFonts w:eastAsia="Cambria" w:cs="Cambria"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rFonts w:eastAsia="Cambria" w:cs="Cambria"/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mbria" w:cs="Cambria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010  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Тема урока: Линейные уравнения с двумя переменными</w:t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:</w:t>
      </w:r>
      <w:r>
        <w:rPr>
          <w:i/>
          <w:sz w:val="28"/>
          <w:szCs w:val="28"/>
        </w:rPr>
        <w:t xml:space="preserve"> УРОК ФОРМИРОВАНИЯ ЗНАНИЙ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ели урока:</w:t>
      </w:r>
    </w:p>
    <w:p>
      <w:pPr>
        <w:pStyle w:val="Style16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 xml:space="preserve">: знать, какое уравнение называется линейным с двумя </w:t>
      </w:r>
    </w:p>
    <w:p>
      <w:pPr>
        <w:pStyle w:val="Style16"/>
        <w:rPr/>
      </w:pPr>
      <w:r>
        <w:rPr>
          <w:rFonts w:eastAsia="Cambria" w:cs="Cambria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еременными;  </w:t>
      </w:r>
    </w:p>
    <w:p>
      <w:pPr>
        <w:pStyle w:val="Style16"/>
        <w:rPr/>
      </w:pPr>
      <w:r>
        <w:rPr>
          <w:rFonts w:eastAsia="Cambria" w:cs="Cambria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 является  решением такого уравнения;</w:t>
      </w:r>
    </w:p>
    <w:p>
      <w:pPr>
        <w:pStyle w:val="Style16"/>
        <w:rPr/>
      </w:pPr>
      <w:r>
        <w:rPr>
          <w:rFonts w:eastAsia="Cambria" w:cs="Cambria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кие  уравнения называются равносильными.</w:t>
      </w:r>
    </w:p>
    <w:p>
      <w:pPr>
        <w:pStyle w:val="Style16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:  развивать  внимание, мышление, память,  </w:t>
      </w:r>
    </w:p>
    <w:p>
      <w:pPr>
        <w:pStyle w:val="Style16"/>
        <w:rPr>
          <w:sz w:val="28"/>
          <w:szCs w:val="28"/>
          <w:u w:val="single"/>
        </w:rPr>
      </w:pPr>
      <w:r>
        <w:rPr>
          <w:rFonts w:eastAsia="Cambria" w:cs="Cambria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амостоятельность.</w:t>
      </w:r>
      <w:r>
        <w:rPr>
          <w:sz w:val="28"/>
          <w:szCs w:val="28"/>
          <w:u w:val="single"/>
        </w:rPr>
        <w:t xml:space="preserve">    </w:t>
      </w:r>
    </w:p>
    <w:p>
      <w:pPr>
        <w:pStyle w:val="Style16"/>
        <w:rPr/>
      </w:pPr>
      <w:r>
        <w:rPr>
          <w:sz w:val="28"/>
          <w:szCs w:val="28"/>
          <w:u w:val="single"/>
        </w:rPr>
        <w:t>Практические</w:t>
      </w:r>
      <w:r>
        <w:rPr>
          <w:sz w:val="28"/>
          <w:szCs w:val="28"/>
        </w:rPr>
        <w:t>:   определять,  является ли пара  чисел решением уравнения</w:t>
      </w:r>
    </w:p>
    <w:p>
      <w:pPr>
        <w:pStyle w:val="Style16"/>
        <w:rPr/>
      </w:pPr>
      <w:r>
        <w:rPr>
          <w:rFonts w:eastAsia="Cambria" w:cs="Cambria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 двумя  переменными; </w:t>
      </w:r>
    </w:p>
    <w:p>
      <w:pPr>
        <w:pStyle w:val="Style16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ыражать  одну переменную через  другую.   </w:t>
      </w:r>
    </w:p>
    <w:p>
      <w:pPr>
        <w:pStyle w:val="Style16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950"/>
        <w:gridCol w:w="3034"/>
        <w:gridCol w:w="2654"/>
      </w:tblGrid>
      <w:tr>
        <w:trPr>
          <w:trHeight w:val="330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 и их содержа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29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учите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ученик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М.И.Калинина на слай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461385</wp:posOffset>
                      </wp:positionH>
                      <wp:positionV relativeFrom="paragraph">
                        <wp:posOffset>212090</wp:posOffset>
                      </wp:positionV>
                      <wp:extent cx="2209800" cy="2400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72.55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764665</wp:posOffset>
                      </wp:positionV>
                      <wp:extent cx="6086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Актуализация опорных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 на уроке мы продолжим изучение уравнений. Но прежде чем приступить к изучению нового, давайте повтори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31775</wp:posOffset>
                      </wp:positionV>
                      <wp:extent cx="6057900" cy="47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бъясн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22885</wp:posOffset>
                      </wp:positionV>
                      <wp:extent cx="5991225" cy="47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Закрепление  изученного  </w:t>
            </w:r>
          </w:p>
          <w:p>
            <w:pPr>
              <w:pStyle w:val="Normal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1145</wp:posOffset>
                      </wp:positionV>
                      <wp:extent cx="59912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2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яснение нового материала (продолжени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22250</wp:posOffset>
                      </wp:positionV>
                      <wp:extent cx="5962650" cy="38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 изученного (продолжени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14630</wp:posOffset>
                      </wp:positionV>
                      <wp:extent cx="596265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яснение нового материала (продолжени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 изученного (продолжение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99720</wp:posOffset>
                      </wp:positionV>
                      <wp:extent cx="5934075" cy="285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2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Итог урока, домашняя работа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тему урока, цели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0820</wp:posOffset>
                      </wp:positionV>
                      <wp:extent cx="360045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1Какие уравнения называются линейными уравнениями с одной переменно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5735</wp:posOffset>
                      </wp:positionV>
                      <wp:extent cx="3600450" cy="285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72490</wp:posOffset>
                      </wp:positionV>
                      <wp:extent cx="3552825" cy="190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6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2.Выберите на слайде те уравнения, которые являются линейными с одной перемен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то значит решить уравнение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82245</wp:posOffset>
                      </wp:positionV>
                      <wp:extent cx="3552825" cy="381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колько корней имеет линейное уравнение с одной переменно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4925</wp:posOffset>
                      </wp:positionV>
                      <wp:extent cx="3600450" cy="285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5. Какое значение переменной называется корнем уравне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0805</wp:posOffset>
                      </wp:positionV>
                      <wp:extent cx="3552825" cy="190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решения уравнений и повторить свойства равноси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приходится делить своё время между политикой и  уравнениями. Однако уравнения, по-моему, гораздо важнее, потому что политика существует только для данного момента, а уравнения будут существовать веч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льберт Эйнштей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302895</wp:posOffset>
                      </wp:positionV>
                      <wp:extent cx="635" cy="381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2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55270</wp:posOffset>
                      </wp:positionV>
                      <wp:extent cx="17811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мы узнаем на уро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акие уравнения называются линейными уравнениями с двумя переменны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о является  решением такого  уравне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ие  уравнения называются равносильны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м задачу: Даны два числа. Известно, что одно число больше  другого на 5 единиц. Составьте соотношение  между данными чис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первое число -х, тогда второе - у. Зная, что одно число больше другого запишем соотношение х-у=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равенство является уравнением с двумя перемен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ётся определе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ыми уравнениями с двумя переменными называют уравнение вида ах+bу+с=0, где а,b,с-некоторые числа, а х,у- переменные, причём а≠ 0 и b≠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на странице 40 №7.1, 7.2.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ёмся к уравнению х-у=5.Подберём значения х и у, которые обратят его в верное равенство. Например,8и3;10и5;12и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: Сколько таких решений можно найти ещё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ся определение: Решением линейного  уравнения с двумя переменными называется такая пара   значений(х;у), которая обращает данное уравнение в верное равен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им урав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-3у=10.Пары (10;0),(16;2)-являются решением данного уравнения, а пара(1;5)-решением не является. Как быстро отыскать ещё решения данного уравнения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этого необходимо выполнить некоторые преобразования, выразить одну переменную через другую  х = 10-3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олучили формулу, которая позволит нам найти значение х, зная значение у. уравнения у=10-3х и х-3у=10-равносильные, так они имеют одинаковые ре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: Линейные уравнения, имеющие одинаковые решения называются равносиль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годня на уроке узнали:</w:t>
            </w:r>
            <w:r>
              <w:rPr>
                <w:rFonts w:eastAsia="+mn-ea;Times New Roman" w:cs="+mn-cs" w:ascii="Constantia" w:hAnsi="Constantia"/>
                <w:color w:val="000000"/>
                <w:kern w:val="2"/>
                <w:sz w:val="52"/>
                <w:szCs w:val="52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Какое уравнение называется линейным уравнением с двумя переменны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корней имеет такое уравн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лись с равносильными уравнениями и научились преобразовывать уравнения в равносильные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записи в тетрад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рточкам работают два ученика за партой (работа на палетке по построению фигуры на координатной плоскост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ученика решают линейные уравнения с одной перемен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ми уравнениями с одной переменной называют уравнение вида ах+b=0, где а,b-некоторые числа, а х- перемен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уравнение, это значит найти все его корни или показать, что корней 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 уравнение с одной  переменной имеет  не более одного кор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м линейного  уравнения с одной  переменной называется такое значение переменной, которое обращает данное уравнение в верное равен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шении  уравнения слагаемые можно переносить из одной части в другую, при этом необходимо знаки слагаемых поменять на противополож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шении  уравнения обе части уравнения можно делить или умножать на одно  и то же чис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лет тому назад в Древнем Вавилоне были известны некоторые приёмы решения линейных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решать задачи с помощью уравнений была вызвана потребностью людей находить площади земельных участков, с земляными работами военного характера, с развитием астрономии и самой математи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иводят примеры линейных уравнений с двумя перемен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х+2у=10; -7х+у=5;2х-у=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находят определение в учебнике и читают 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 называют коэффициенты в линейных уравнениях(№7.1) и объясняют, почему уравнения не являются линейными(№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Бесконечное множ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№7.5 на доске письменно, проверяя, являются ли пары значений х и у решением урав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 №7.22,№7.10 письменно с провер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§7, стр34-35, правила выуч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.6(b,г);   7.10 (b,г);   7.22(b,г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29:00Z</dcterms:created>
  <dc:creator>Admin</dc:creator>
  <dc:description/>
  <cp:keywords/>
  <dc:language>en-US</dc:language>
  <cp:lastModifiedBy>Татьяна Леонидовна</cp:lastModifiedBy>
  <cp:lastPrinted>2010-10-29T15:08:00Z</cp:lastPrinted>
  <dcterms:modified xsi:type="dcterms:W3CDTF">2010-10-29T11:09:00Z</dcterms:modified>
  <cp:revision>12</cp:revision>
  <dc:subject/>
  <dc:title/>
</cp:coreProperties>
</file>