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4B"/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470"/>
      </w:tblGrid>
      <w:tr>
        <w:trPr>
          <w:trHeight w:val="290" w:hRule="atLeast"/>
          <w:cantSplit w:val="true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spacing w:before="120" w:after="0"/>
              <w:ind w:left="-23" w:right="-57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0</wp:posOffset>
                  </wp:positionV>
                  <wp:extent cx="7134225" cy="10258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225" cy="1025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78535" cy="9677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tcBorders/>
          </w:tcPr>
          <w:p>
            <w:pPr>
              <w:pStyle w:val="Heading"/>
              <w:spacing w:before="240" w:after="0"/>
              <w:ind w:left="-57" w:right="-57" w:hanging="0"/>
              <w:rPr>
                <w:rFonts w:ascii="Arial Narrow" w:hAnsi="Arial Narrow" w:cs="Arial"/>
                <w:b/>
                <w:b/>
                <w:caps/>
                <w:color w:val="82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aps/>
                <w:color w:val="820000"/>
                <w:sz w:val="32"/>
                <w:szCs w:val="32"/>
              </w:rPr>
              <w:t>Центр гражданско-правового образования «Восхождение»</w:t>
            </w:r>
          </w:p>
        </w:tc>
      </w:tr>
      <w:tr>
        <w:trPr>
          <w:trHeight w:val="625" w:hRule="atLeas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0"/>
              <w:ind w:left="-113" w:hanging="0"/>
              <w:rPr>
                <w:rFonts w:ascii="Sun n Moon" w:hAnsi="Sun n Moon" w:cs="Sun n Moon"/>
                <w:b/>
                <w:b/>
                <w:caps/>
                <w:color w:val="820000"/>
                <w:sz w:val="300"/>
                <w:szCs w:val="32"/>
                <w:lang w:val="en-US" w:eastAsia="en-US"/>
              </w:rPr>
            </w:pPr>
            <w:r>
              <w:rPr>
                <w:rFonts w:cs="Sun n Moon" w:ascii="Sun n Moon" w:hAnsi="Sun n Moon"/>
                <w:b/>
                <w:caps/>
                <w:color w:val="820000"/>
                <w:sz w:val="300"/>
                <w:szCs w:val="32"/>
                <w:lang w:val="en-US" w:eastAsia="en-US"/>
              </w:rPr>
            </w:r>
          </w:p>
        </w:tc>
        <w:tc>
          <w:tcPr>
            <w:tcW w:w="9470" w:type="dxa"/>
            <w:tcBorders/>
          </w:tcPr>
          <w:p>
            <w:pPr>
              <w:pStyle w:val="Heading"/>
              <w:spacing w:before="4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г.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Казань,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ул.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Актайская,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д.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5.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</w:rPr>
              <w:t>Тел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  <w:lang w:val="en-US"/>
              </w:rPr>
              <w:t>.: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  <w:lang w:val="en-US"/>
              </w:rPr>
              <w:t>(843)278-60-41;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  <w:lang w:val="en-US"/>
              </w:rPr>
              <w:t>533-10-12.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  <w:lang w:val="en-US"/>
              </w:rPr>
              <w:t>Email: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  <w:lang w:val="en-US"/>
              </w:rPr>
              <w:t xml:space="preserve">pravo48@list.ru </w:t>
            </w:r>
          </w:p>
          <w:p>
            <w:pPr>
              <w:pStyle w:val="Heading"/>
              <w:ind w:left="-57" w:right="-57" w:hanging="0"/>
              <w:rPr>
                <w:rFonts w:ascii="Arial Narrow" w:hAnsi="Arial Narrow" w:cs="Arial Narrow"/>
                <w:b/>
                <w:b/>
                <w:bCs/>
                <w:color w:val="820000"/>
                <w:spacing w:val="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20000"/>
                <w:spacing w:val="1"/>
                <w:sz w:val="23"/>
                <w:szCs w:val="23"/>
                <w:lang w:val="en-US"/>
              </w:rPr>
              <w:t>Web: www.pravo48.narod.ru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caps w:val="false"/>
          <w:smallCaps w:val="false"/>
          <w:sz w:val="24"/>
          <w:lang w:val="en-US"/>
        </w:rPr>
      </w:pPr>
      <w:r>
        <w:rPr>
          <w:rFonts w:cs="Arial" w:ascii="Arial" w:hAnsi="Arial"/>
          <w:b/>
          <w:caps w:val="false"/>
          <w:smallCap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</wp:posOffset>
            </wp:positionV>
            <wp:extent cx="7096125" cy="71970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896485</wp:posOffset>
            </wp:positionV>
            <wp:extent cx="1619885" cy="1619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6270</wp:posOffset>
            </wp:positionH>
            <wp:positionV relativeFrom="paragraph">
              <wp:posOffset>5643245</wp:posOffset>
            </wp:positionV>
            <wp:extent cx="1737995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95565</wp:posOffset>
                </wp:positionV>
                <wp:extent cx="7086600" cy="1349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27" w:right="397" w:firstLine="567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20000"/>
                                <w:sz w:val="28"/>
                                <w:szCs w:val="28"/>
                              </w:rPr>
                              <w:t>Мудрость не в том, чтобы много знать. Всего знать мы никак не мо</w:t>
                              <w:softHyphen/>
                              <w:t>жем. Мудрость не в том, чтобы знать как можно больше, а в том, чтобы знать, какие знания самые нужные… Из всех же знаний, нужных человеку, самое важное знание того, как жить хорошо, то есть жить так, чтобы де</w:t>
                              <w:softHyphen/>
                              <w:t>лать как можно меньше зла и как можно больше добра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27" w:right="397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20000"/>
                                <w:sz w:val="28"/>
                                <w:szCs w:val="28"/>
                              </w:rPr>
                              <w:t>Л.Н. Толст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6.25pt;mso-wrap-distance-left:9.05pt;mso-wrap-distance-right:9.05pt;mso-wrap-distance-top:0pt;mso-wrap-distance-bottom:0pt;margin-top:60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27" w:right="397" w:firstLine="567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A20000"/>
                          <w:sz w:val="28"/>
                          <w:szCs w:val="28"/>
                        </w:rPr>
                        <w:t>Мудрость не в том, чтобы много знать. Всего знать мы никак не мо</w:t>
                        <w:softHyphen/>
                        <w:t>жем. Мудрость не в том, чтобы знать как можно больше, а в том, чтобы знать, какие знания самые нужные… Из всех же знаний, нужных человеку, самое важное знание того, как жить хорошо, то есть жить так, чтобы де</w:t>
                        <w:softHyphen/>
                        <w:t>лать как можно меньше зла и как можно больше добра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27" w:right="397" w:hanging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A20000"/>
                          <w:sz w:val="28"/>
                          <w:szCs w:val="28"/>
                        </w:rPr>
                        <w:t>Л.Н. Тол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6894195" cy="445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righ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Настоящим удостоверяется, что педаго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righ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КОУ ОО «Петропавловская школа-интернат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righ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 xml:space="preserve">Казакова Татьяна Васильевн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ринял(а) участие во Всероссийском конкурс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51" w:righ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едагогических эссе «Взгля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351pt;mso-wrap-distance-left:9.05pt;mso-wrap-distance-right:9.05pt;mso-wrap-distance-top:0pt;mso-wrap-distance-bottom:0pt;margin-top:20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  <w:szCs w:val="80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851" w:righ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Настоящим удостоверяется, что педагог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righ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КОУ ОО «Петропавловская школа-интернат»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righ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8"/>
                          <w:szCs w:val="48"/>
                        </w:rPr>
                        <w:t xml:space="preserve">Казакова Татьяна Васильевна 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принял(а) участие во Всероссийском конкурсе</w:t>
                      </w:r>
                    </w:p>
                    <w:p>
                      <w:pPr>
                        <w:pStyle w:val="Normal"/>
                        <w:spacing w:before="120" w:after="0"/>
                        <w:ind w:left="851" w:righ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педагогических эссе «Взгляд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38065</wp:posOffset>
                </wp:positionV>
                <wp:extent cx="7086600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1 декабря 2011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Руководитель Центра гражданско-прав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«Восхождение»                           Ами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5pt;mso-wrap-distance-left:9.05pt;mso-wrap-distance-right:9.05pt;mso-wrap-distance-top:0pt;mso-wrap-distance-bottom:0pt;margin-top:38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1 декабря 2011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Руководитель Центра гражданско-правов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образования «Восхождение»                           Аминов А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charset w:val="cc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" w:hAnsi="a_BremenCaps" w:cs="a_BremenCaps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" w:hAnsi="a_BremenCaps" w:cs="a_Bremen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3:00Z</dcterms:created>
  <dc:creator>Аминов</dc:creator>
  <dc:description/>
  <cp:keywords/>
  <dc:language>en-US</dc:language>
  <cp:lastModifiedBy>Даниель</cp:lastModifiedBy>
  <dcterms:modified xsi:type="dcterms:W3CDTF">2011-12-27T12:43:00Z</dcterms:modified>
  <cp:revision>2</cp:revision>
  <dc:subject/>
  <dc:title> </dc:title>
</cp:coreProperties>
</file>