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ПРАЗДНИ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ие наши мамы, сегодня мы пригласили вас в это детское кафе не случайно, ведь вы становитесь виновниками торжества накануне праздника «Дня матери». Именно поэтому наше кафе называется…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ма – солнышко мо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чтец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у нас сегодня день особый, </w:t>
        <w:br/>
        <w:t xml:space="preserve">Самый лучший праздник – праздник мам </w:t>
        <w:br/>
        <w:t xml:space="preserve">Праздник самый нежный, самый добрый </w:t>
        <w:br/>
        <w:t xml:space="preserve">Он конечно, дорог очень нам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чтец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ынче праздник, праздник, </w:t>
        <w:br/>
        <w:t xml:space="preserve">Праздник наших милых мам! </w:t>
        <w:br/>
        <w:t xml:space="preserve">Этот праздник, нежный самый, </w:t>
        <w:br/>
        <w:t xml:space="preserve">В ноябре приходит к нам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чтец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ете добрых слов немало, </w:t>
        <w:br/>
        <w:t xml:space="preserve">Но всех добрее и важней одно: </w:t>
        <w:br/>
        <w:t xml:space="preserve">Из двух слогов простое слово: « мама» </w:t>
        <w:br/>
        <w:t xml:space="preserve">И нету слов дороже, чем он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сня «Я рисую солнышко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рисунок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tbl>
      <w:tblPr>
        <w:tblW w:w="637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0"/>
        <w:gridCol w:w="3266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рисую солнышко, </w:t>
              <w:br/>
              <w:t xml:space="preserve">Круглое, большое, </w:t>
              <w:br/>
              <w:t>Я поглажу солнышко</w:t>
              <w:br/>
              <w:t xml:space="preserve">Ласково рукою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сть сияет солнышко  </w:t>
              <w:br/>
              <w:t xml:space="preserve">Ярко так сияет </w:t>
              <w:br/>
              <w:t>Мамочку любимую</w:t>
              <w:br/>
              <w:t xml:space="preserve">Нежно согревает 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ходи же солнышко, </w:t>
              <w:br/>
              <w:t xml:space="preserve">Приходи скорее, </w:t>
              <w:br/>
              <w:t xml:space="preserve">Нам с тобою, солнышко, </w:t>
              <w:br/>
              <w:t xml:space="preserve">Будет веселе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сть сияет солнышко  </w:t>
              <w:br/>
              <w:t xml:space="preserve">Ярко так сияет </w:t>
              <w:br/>
              <w:t>Мамочку любимую</w:t>
              <w:br/>
              <w:t xml:space="preserve">Нежно согревает 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именно образ солнышка ясного с давних пор люди отождествляют с теплотой и лаской родной матери. И недаром гласит русская народная пословица «При солнышке тепло, при матери – добро». И мы с ребятами хотим выразить вам свою благодарность и любовь через песни и стихотворения, которые приготовили для вас, наши дорогие мам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 чтец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ма, очень – очень я тебя люблю! </w:t>
        <w:br/>
        <w:t xml:space="preserve">Так люблю, что ночью в темноте не сплю. </w:t>
        <w:br/>
        <w:t xml:space="preserve">Вглядываюсь в темень, зорьку тороплю. </w:t>
        <w:br/>
        <w:t xml:space="preserve">Я тебя все время, мамочка люблю. </w:t>
        <w:br/>
        <w:t xml:space="preserve">Вот и солнце встало, вот уже рассвет. </w:t>
        <w:br/>
        <w:t xml:space="preserve">Никого на свете лучше мамы нет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лись поздравить ма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 чтец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чистого сердца, простыми словами, </w:t>
        <w:br/>
        <w:t xml:space="preserve">Давайте, друзья потолкуем о маме, </w:t>
        <w:br/>
        <w:t xml:space="preserve">Мы любим ее как хорошего друга </w:t>
        <w:br/>
        <w:t xml:space="preserve">За то, что у нас с нею все сообща, </w:t>
        <w:br/>
        <w:t xml:space="preserve">За то, что когда нам приходится туго, </w:t>
        <w:br/>
        <w:t xml:space="preserve">Мы можем всплакнуть у родного плеч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 чтец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любим ее и за то, что порою, </w:t>
        <w:br/>
        <w:t>Становятся строже в морщинках глаза,</w:t>
        <w:br/>
        <w:t xml:space="preserve">Но стоит с повинной придти головою </w:t>
        <w:br/>
        <w:t xml:space="preserve">Исчезнут морщинки, умчится гроз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 чтец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то, что всегда без утайки и прямо</w:t>
        <w:br/>
        <w:t xml:space="preserve">Мы можем доверить ей сердце свое </w:t>
        <w:br/>
        <w:t xml:space="preserve">И просто за то, что она наша мама </w:t>
        <w:br/>
        <w:t xml:space="preserve">Мы крепко и нежно любим е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сня «Звездочка моя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рисунок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tbl>
      <w:tblPr>
        <w:tblW w:w="583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42"/>
        <w:gridCol w:w="3090"/>
      </w:tblGrid>
      <w:tr>
        <w:trPr/>
        <w:tc>
          <w:tcPr>
            <w:tcW w:w="274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т и вечереет, </w:t>
              <w:br/>
              <w:t>Звездочки зажглись.</w:t>
              <w:br/>
              <w:t xml:space="preserve">В теплые постельки </w:t>
              <w:br/>
              <w:t xml:space="preserve">Дети улеглис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не замерзаю, </w:t>
              <w:br/>
              <w:t xml:space="preserve">Хоть стою давно. </w:t>
              <w:br/>
              <w:t xml:space="preserve">Тихо, терпеливо </w:t>
              <w:br/>
              <w:t xml:space="preserve">Я смотрю в окно.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ищу на небе </w:t>
              <w:br/>
              <w:t xml:space="preserve">Звездочку свою. </w:t>
              <w:br/>
              <w:t xml:space="preserve">Для любимой мамочки </w:t>
              <w:br/>
              <w:t xml:space="preserve">Я ее зажг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ного ярких звездочек </w:t>
              <w:br/>
              <w:t xml:space="preserve">Смотрят на меня </w:t>
              <w:br/>
              <w:t xml:space="preserve">Самая же яркая </w:t>
              <w:br/>
              <w:t xml:space="preserve">Звездочка моя. 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ма, мамочка! Сколько тепла таит это магическое слово, которым называют дорогого, единственного человека. Мама следит за нашей дорогой. Материнская любовь греет нас до старости. Я хочу предложить ребятам ответить на вопросы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пришел ко мне с утр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Отвечают хором «Ма-моч-ка!»)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 Кто сказал: «Вставать пора»?</w:t>
        <w:br/>
        <w:t xml:space="preserve">– Кашу кто успел сварить? </w:t>
        <w:br/>
        <w:t>– Чаю в кружку мне налить?</w:t>
        <w:br/>
        <w:t xml:space="preserve">– Кто косички мне заплел? </w:t>
        <w:br/>
        <w:t>– Целый дом один подмел?</w:t>
        <w:br/>
        <w:t xml:space="preserve">– Кто меня поцеловал? </w:t>
        <w:br/>
        <w:t>– Кто ребячий любит смех?</w:t>
        <w:br/>
        <w:t xml:space="preserve">– Кто на свете лучше всех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давайте порадуем наших ма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 чтец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ынче праздник! </w:t>
        <w:br/>
        <w:t xml:space="preserve">Нынче праздник! </w:t>
        <w:br/>
        <w:t xml:space="preserve">Праздник бабушек и мам, </w:t>
        <w:br/>
        <w:t xml:space="preserve">Этот самый лучший праздник, </w:t>
        <w:br/>
        <w:t xml:space="preserve">Осенью приходит к на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 чтец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праздник послушанья, </w:t>
        <w:br/>
        <w:t xml:space="preserve">Поздравленья и цветов, </w:t>
        <w:br/>
        <w:t xml:space="preserve">Прилежанья, обожанья – </w:t>
        <w:br/>
        <w:t xml:space="preserve">Праздник самых лучших слов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 чтец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, а как сегодня, братцы, </w:t>
        <w:br/>
        <w:t>Папам нужно постараться…</w:t>
        <w:br/>
        <w:t xml:space="preserve">Подглядим мы все о том </w:t>
        <w:br/>
        <w:t xml:space="preserve">За волшебным, за стекло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ценка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выходят 6 мальчиков, одеты в фартуки, поварские колпаки; кто-то испачкан мукой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мальч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ин праздник!</w:t>
        <w:br/>
        <w:t xml:space="preserve">Мамин праздник! </w:t>
        <w:br/>
        <w:t xml:space="preserve">Пахнет вкусным пирогом, </w:t>
        <w:br/>
        <w:t xml:space="preserve">И цветы живые в вазе… </w:t>
        <w:br/>
        <w:t xml:space="preserve">Папа взад, вперед кругом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мальч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мама отдыхает: </w:t>
        <w:br/>
        <w:t xml:space="preserve">Папа повар и завхоз… </w:t>
        <w:br/>
        <w:t xml:space="preserve">Очень горестно вздыхает, </w:t>
        <w:br/>
        <w:t xml:space="preserve">Пот на лбу и в тесте нос! </w:t>
        <w:br/>
        <w:t>В этот день у всех мужчин</w:t>
        <w:br/>
        <w:t xml:space="preserve">Для волнений сто причин!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итают каждый по строчк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т ли сорт духов подарен?</w:t>
        <w:br/>
        <w:t>– Хорошо ли чай заварен</w:t>
        <w:br/>
        <w:t xml:space="preserve">– Долго ль варятся супы? </w:t>
        <w:br/>
        <w:t>– Сколько в кашу класть крупы?</w:t>
        <w:br/>
        <w:t xml:space="preserve">– Долго ль курицу варить: </w:t>
        <w:br/>
        <w:t>– Мясо нужно ли тушить?</w:t>
        <w:br/>
        <w:t xml:space="preserve">– Торт, где к празднику купить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мальч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 наши мамы!</w:t>
        <w:br/>
        <w:t xml:space="preserve">Заявляем без прикрас – </w:t>
        <w:br/>
        <w:t xml:space="preserve">Честно, искренне и прямо – </w:t>
        <w:br/>
        <w:t xml:space="preserve">Очень, очень любим Вас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 мальчик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ть и манят нас просторы, </w:t>
        <w:br/>
        <w:t xml:space="preserve">Мы от мамы ни на шаг! </w:t>
        <w:br/>
        <w:t xml:space="preserve">С папой можем сдвинуть горы… </w:t>
        <w:br/>
        <w:t xml:space="preserve">Если мама скажет как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 мальчик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мамы – наша радость,</w:t>
        <w:br/>
        <w:t xml:space="preserve">Слова нет для нас родней, </w:t>
        <w:br/>
        <w:t xml:space="preserve">Так примите благодарность </w:t>
        <w:br/>
        <w:t xml:space="preserve">Вам, от любящих детей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 мальчик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работе нет красивей</w:t>
        <w:br/>
        <w:t xml:space="preserve">Мам отважных боевых </w:t>
        <w:br/>
        <w:t>Все, что папы не осилят…</w:t>
        <w:br/>
        <w:t xml:space="preserve">Мамы сделают за них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нец «Большая стирка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Эти же мальчики танцуют танец: быстрая ритмичная музыка; движения имитирующие процесс стирки: стираем, как будто, на стиральной доске, прополаскиваем, отжимаем, развешиваем, отдыхаем.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известно мамами не рождаются, мамами становятся. Когда-то наши мамы были непоседливыми веселыми девчонками, которые любили играть в разные игры. И мы сейчас предлагаем мамам почувствовать себя тоже маленькими и принять участие в конкурсах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манды: мамы с дочками и мамы с сыночками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 Изменилась жизнь у детей, изменилась она и у мам. И я думаю, вам уже приходилось поздно вечером собирать ребенку портфель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 завязанными глазами положить в рюкзак только школьные вещи.</w:t>
        <w:br/>
        <w:t>– А с утра, когда и кушать не хочется, накормить завтраком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ам – сосотавить меню для первоклассника, чтобы названия блюд начинались на букву Н.</w:t>
        <w:br/>
        <w:t>– А потом быстренько одеть ребенка в школу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5 пар от каждой команды: одеть шарф, шапку и варежки – довести до другого конца класса (дети идут гусиным шагом) – раздеть, усадить на стул – передать одежду следующей паре.</w:t>
        <w:br/>
        <w:t>– А сколько нужно проявить смекалки, помогая ребенку выполнять домашнее задание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гадать зашифрованное слово "ДЦОЛОЫМ"</w:t>
        <w:br/>
        <w:t>– Ну, а уж если дети пригласят, то и станцевать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нец "Буги-вуги". Дети образуют внутренний круг, мамы – внешний; под ритминую музыку – хлопают в ладоши друг другу 4 раза, потом машут рукой и дети переходят вправо к другой мам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я, вспомните, как проходит день у ваших мам. Вот мама встала, оделась и ... (ответы детей). Да, для вас они только мамы, но сколько разных обязанностей у ваших мам на работе. Зачитываю номинации и ФИО мам по этим номинация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 чтец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маму знаешь только дома</w:t>
        <w:br/>
        <w:t>Родные руки берегут</w:t>
        <w:br/>
        <w:t>Домашний ласковый уют,</w:t>
        <w:br/>
        <w:t>Такой привычный и знакомы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 чтец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 всегда ты видишь маму</w:t>
        <w:br/>
        <w:t>В ее заботах трудовых...</w:t>
        <w:br/>
        <w:t>Не шлешь ты с нею телеграмму,</w:t>
        <w:br/>
        <w:t>Не лечишь вместе с ней больны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ак всю неделю! А нужно ли маме помогать? Кто из вас помогает маме? Вот мы сейчас это проверим. Мамы, подтвердите слов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нет утром он с постели</w:t>
        <w:br/>
        <w:t>Вы куда ботинки дели?</w:t>
        <w:br/>
        <w:t>Где рубашка? Где носок?</w:t>
        <w:br/>
        <w:t>Есть у вас такой сыно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 кроватку застелил,</w:t>
        <w:br/>
        <w:t>Пол подмел, цветы полил</w:t>
        <w:br/>
        <w:t>Маме стол накрыть помог...</w:t>
        <w:br/>
        <w:t>Есть у вас такой сыно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вь мамы – это великая сила. Забота мамы – великая благодать. Когда мама рядом, в доме тепло и уютно. В любом возрасте мы остаемся детьми для своих мам и всегда стремимся к ним, чтобы поблагодарить за терпение, ласку, доброт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сня из мультфильма «Мама для мамонтенка»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5"/>
        <w:gridCol w:w="4970"/>
      </w:tblGrid>
      <w:tr>
        <w:trPr/>
        <w:tc>
          <w:tcPr>
            <w:tcW w:w="468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инему морю к зеленой земле</w:t>
              <w:br/>
              <w:t>Плыву я на белом своем корабле.</w:t>
              <w:br/>
              <w:t>На белом своем корабле,</w:t>
              <w:br/>
              <w:t xml:space="preserve">На белом своем корабл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я не пугают ни волны, ни ветер</w:t>
              <w:br/>
              <w:t>Плыву я к единственной маме на свете</w:t>
              <w:br/>
              <w:t>Плыву я сквозь волны и ветер,</w:t>
              <w:br/>
              <w:t xml:space="preserve">К единственной маме на свете. 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ей до земли я добраться хочу </w:t>
              <w:br/>
              <w:t>«Я здесь! Я приехал!» – я ей закричу.</w:t>
              <w:br/>
              <w:t xml:space="preserve">Я маме своей закричу, </w:t>
              <w:br/>
              <w:t xml:space="preserve">Я маме своей закрич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сть мама услышит, пусть мама придет, </w:t>
              <w:br/>
              <w:t>Пусть мама меня непременно найдет</w:t>
              <w:br/>
              <w:t xml:space="preserve">Ведь так не бывает на свете, </w:t>
              <w:br/>
              <w:t xml:space="preserve">Чтоб были потеряны дети. 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жите, а есть ли в семье кто-то главнее мамы? Да, это бабушк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ценка «Мамы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нюша под вечер с прогулки пришла </w:t>
        <w:br/>
        <w:t xml:space="preserve">И куклу спросила…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н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, дочка, дела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ять ты залезла под стол непоседа?</w:t>
        <w:br/>
        <w:t xml:space="preserve">Опять просидела весь день без обеда? </w:t>
        <w:br/>
        <w:t>С этими дочками прямо беда!</w:t>
        <w:br/>
        <w:t xml:space="preserve">Скоро ты будешь, как спичка, худа. </w:t>
        <w:br/>
        <w:t xml:space="preserve">Иди-ка обедать, вертушк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вочка берет куклу и сажает ее за сто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нюшина мама с работы пришла </w:t>
        <w:br/>
        <w:t xml:space="preserve">И Таню спросила…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м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, дочка, дела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ять заигралась, наверно, в саду? </w:t>
        <w:br/>
        <w:t xml:space="preserve">Опять ухитрилась забыть проеду? </w:t>
        <w:br/>
        <w:t xml:space="preserve">«Обедать!» – кричала бабуля сто раз, </w:t>
        <w:br/>
        <w:t xml:space="preserve">А ты отвечала: «Сейчас, да сейчас!» </w:t>
        <w:br/>
        <w:t xml:space="preserve">С этими дочками прямо беда! </w:t>
        <w:br/>
        <w:t xml:space="preserve">Скоро ты будешь, как спичка, худа. </w:t>
        <w:br/>
        <w:t xml:space="preserve">Иди-ка обедать, вертушк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Дочка садится за стол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т бабушка, мамина мама пришла </w:t>
        <w:br/>
        <w:t xml:space="preserve">И маму спросила…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, дочка, дела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ерно, в больнице за целые сутки </w:t>
        <w:br/>
        <w:t xml:space="preserve">Опять для еды не нашлось </w:t>
        <w:br/>
        <w:t xml:space="preserve">Ни минутки? </w:t>
        <w:br/>
        <w:t xml:space="preserve">А вечером съела сухой бутерброд?! </w:t>
        <w:br/>
        <w:t xml:space="preserve">Нельзя же сидеть целый день без обеда! </w:t>
        <w:br/>
        <w:t xml:space="preserve">Уж доктором стала, а все – непоседа. </w:t>
        <w:br/>
        <w:t xml:space="preserve">С этими дочками прямо беда! </w:t>
        <w:br/>
        <w:t xml:space="preserve">Скоро ты будешь, как спичка, худа. </w:t>
        <w:br/>
        <w:t xml:space="preserve">Иди-ка обедать, вертушк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Мама и бабушка садятся за стол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и мамы в столовой сидят, </w:t>
        <w:br/>
        <w:t xml:space="preserve">Три мамы на дочек глядят. </w:t>
        <w:br/>
        <w:t xml:space="preserve">Что с дочками делать упрямыми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хоро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х, как непросто быть мамами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ойте глаза, прислушайтесь. И вы услышите мамин голос. Он живет в тебе самом, такой знакомый, родной. Его не спутаешь ни с одним другим голосом на свете. Даже если станешь взрослым, всегда будешь помнить мамин голос, мамины глаза, мамины рук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3 чтец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– это первое слово!</w:t>
        <w:br/>
        <w:t xml:space="preserve">Мама – это главное слово! </w:t>
        <w:br/>
        <w:t xml:space="preserve">Мама – это солнце и небо! </w:t>
        <w:br/>
        <w:t xml:space="preserve">Мама – это вкус душистого хлеба! </w:t>
        <w:br/>
        <w:t xml:space="preserve">Мама – это шелест листочка! </w:t>
        <w:br/>
        <w:t xml:space="preserve">Мама – это сын или дочка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 чтец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звезд на ясном небе? </w:t>
        <w:br/>
        <w:t xml:space="preserve">Сколько колосков в полях? </w:t>
        <w:br/>
        <w:t xml:space="preserve">Сколько песенок у птицы? </w:t>
        <w:br/>
        <w:t xml:space="preserve">Сколько листьев на ветвях? </w:t>
        <w:br/>
        <w:t xml:space="preserve">Только солнце одно на свете, </w:t>
        <w:br/>
        <w:t xml:space="preserve">Только мама одна на сет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рады, что совсем недавно, в конце осени в календаре появился замечательный день – День матери. И у нас появился еще один повод сказать своим мамам искренние и теплые слов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5 чтец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давайте же любить и восхвалять свою маму, повторяя это слово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ярче для меня – мама!</w:t>
        <w:br/>
        <w:t>Мир и счастье для меня – мама!</w:t>
        <w:br/>
        <w:t xml:space="preserve">Шум ветвей, цветы полей – мама! </w:t>
        <w:br/>
        <w:t xml:space="preserve">Зов летящих журавлей – мама! </w:t>
        <w:br/>
        <w:t xml:space="preserve">В роднике чиста вода – мама! </w:t>
        <w:br/>
        <w:t xml:space="preserve">В небе яркая звезда – мама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ти дарят мамам портрет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3844/img1.jpg" TargetMode="External"/><Relationship Id="rId3" Type="http://schemas.openxmlformats.org/officeDocument/2006/relationships/hyperlink" Target="http://festival.1september.ru/articles/553844/img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6:00Z</dcterms:created>
  <dc:creator>1</dc:creator>
  <dc:description/>
  <cp:keywords/>
  <dc:language>en-US</dc:language>
  <cp:lastModifiedBy>VeloYarik</cp:lastModifiedBy>
  <dcterms:modified xsi:type="dcterms:W3CDTF">2013-10-20T18:17:00Z</dcterms:modified>
  <cp:revision>2</cp:revision>
  <dc:subject/>
  <dc:title/>
</cp:coreProperties>
</file>