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ая  виктор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5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уются две команды из учащихся классов, выбираются названия команд и капитаны.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1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укв слова    “арифметика”     составить   как    можно    больше     слов. Капитаны зачитывают слова. Каждое слово -1бал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“Блиц - турнир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рный ответ оценивается в 2 бал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5 стогов сена и 7 стогов свезли   в одно место. Сколько стогов получилось?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книгу заплатили 35 рублей и ещё половину стоимости. Сколько заплатили за книгу? (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акими нотами можно измерить рас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ойка лошадей бежит со скоростью 45 км/ч. С какой скоростью бежит каждая лошадь? (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Если из одной стопки тетрадей переложить в другую 10 штук, то станет поровну. На сколько тетрадей в одной стопке больше, чем в другой? 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Лена произнесла предложение, которое являлось верным. Коля его повторил, но оно уже было неверным. Какое это предложение? (меня зовут Л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  3 курицы за 3дня снесут 3 яйца. Сколько яиц снесут 9кур за 9 дней?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3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Математические ребусы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в 3 ба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ите в каждой строке * чис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  +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 +   У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     +   *   +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 +  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    + 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гадайте ша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трети от леща, одна треть от беркута, одна треть от лошад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лебедь)</w:t>
      </w:r>
    </w:p>
    <w:p>
      <w:pPr>
        <w:pStyle w:val="Normal"/>
        <w:jc w:val="both"/>
        <w:rPr/>
      </w:pPr>
      <w:r>
        <w:rPr>
          <w:sz w:val="28"/>
          <w:szCs w:val="28"/>
        </w:rPr>
        <w:t>3. Весёлые циф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арифметические знаки так, чтобы получились верные 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    7    7    7  =  1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    7    7    7  =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    7    7    7  =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    7    7    7  = 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4. “Знатоки 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ждое задание оценивается в 4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ой команде игроков выдаётся лист с заданиями. Команда совещается и сдает ответы, записанные на отдельных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доме 100 квартир. Номера каких квартир можно приклеить “вверх ногами” и они не изменятся? (8; 88; 96; 6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колько различных чисел можно запасать цифрами 2;3;7, используя каждую в числе один раз?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 числу 77 справа приписали 0? На сколько увеличилось число? ( 69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Если в бутыль, на три четверти заполненную водой, долить 2 литра, то она будет полная. Сколько литров в бутыли? (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Какой цифрой заканчивается произведение всех нечётных двузначных чисел? (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Во сколько раз путь на 16-й этаж больше пути на 4-й этаж? (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 “Знатоки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е задание оценивается в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проецируется на экран или записывается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Изображение куба с числом 8 + изображение квадрата с числом 8+ число 8. (440)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Лента непостоянной ширины горит ровно 1 час? Как отмерить полча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жечь с двух конц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 6.Подведение итогов всех этапов, награждение игрок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5:00Z</dcterms:created>
  <dc:creator>Name</dc:creator>
  <dc:description/>
  <dc:language>en-US</dc:language>
  <cp:lastModifiedBy>Name</cp:lastModifiedBy>
  <dcterms:modified xsi:type="dcterms:W3CDTF">2011-11-30T21:05:00Z</dcterms:modified>
  <cp:revision>3</cp:revision>
  <dc:subject/>
  <dc:title/>
</cp:coreProperties>
</file>