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УЗЕЙНАЯ ПЕДАГОГИКА В ШКОЛЕ</w:t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мольянинова Н.Н.</w:t>
      </w:r>
    </w:p>
    <w:p>
      <w:pPr>
        <w:pStyle w:val="Normal"/>
        <w:spacing w:lineRule="exact" w:line="2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У СОШ № 11, г. Сургут</w:t>
      </w:r>
    </w:p>
    <w:p>
      <w:pPr>
        <w:pStyle w:val="Normal"/>
        <w:spacing w:lineRule="exact" w:line="220"/>
        <w:ind w:left="0" w:right="0"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Цветок засохший, безуханный,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Забытый в книге вижу я;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И вот уже мечтою странной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Душа наполнилась моя.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Где цвел? Когда? Какой весною?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И долго ль цвел? И сорван кем,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Чужой, знакомой ли рукою?</w:t>
      </w:r>
    </w:p>
    <w:p>
      <w:pPr>
        <w:pStyle w:val="Normal"/>
        <w:spacing w:lineRule="exact" w:line="220"/>
        <w:ind w:left="0" w:right="0" w:firstLine="3402"/>
        <w:jc w:val="right"/>
        <w:rPr>
          <w:i/>
          <w:i/>
        </w:rPr>
      </w:pPr>
      <w:r>
        <w:rPr>
          <w:i/>
        </w:rPr>
        <w:t>И положен сюда зачем?</w:t>
      </w:r>
    </w:p>
    <w:p>
      <w:pPr>
        <w:pStyle w:val="Normal"/>
        <w:spacing w:lineRule="exact" w:line="220"/>
        <w:ind w:left="0" w:right="0" w:firstLine="567"/>
        <w:jc w:val="right"/>
        <w:rPr>
          <w:i/>
          <w:i/>
        </w:rPr>
      </w:pPr>
      <w:r>
        <w:rPr>
          <w:i/>
        </w:rPr>
        <w:t>А.С. Пушкин</w:t>
      </w:r>
    </w:p>
    <w:p>
      <w:pPr>
        <w:pStyle w:val="Normal"/>
        <w:spacing w:lineRule="exact" w:line="220"/>
        <w:ind w:left="0" w:right="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В последние годы в связи с общей демократизаций культурной жизни в отечественном музейном деле активно ставятся теоретические проблемы, возрастает необходимость исследований, связанных с обновлением понятийного аппарата. Значительный интерес в этой связи представляет история становления нового для России понятия «музейная педагогика»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Музейная педагогика отрасль музееведения, имеющая тенденцию к оформлению в научную дисциплину на стыке музееведения, педагогики и психологии. Утвердившаяся в 1980 - 90-е годы в российском музееведении дефиниция «музейная педагогика» обозначила как практическую культурно-образовательную деятельность музеев, так и новую научную дисциплину. Этому способствовало соединение в музейной педа</w:t>
      </w:r>
      <w:r>
        <w:rPr>
          <w:spacing w:val="-2"/>
        </w:rPr>
        <w:t>гогике черт теории и методики, ее тесные связи с практикой. Предметом изучения новой научной дисциплины является исследование закономерностей, принципов, методов работы музея со своей аудиторией. Ее</w:t>
      </w:r>
      <w:r>
        <w:rPr/>
        <w:t xml:space="preserve"> главный объект - культурно-образовательные аспекты коммуникации, то есть особый подход к происходящим в музее разнообразным диалоговым процессам, ставящий задачу участия в оформлении свободной, творческой, инициативной личности, способной стать активным участником диалога. Таким образом, музейная педагогика по объекту в основном совпадает с теорией музейной коммуникации, по методу - с педагогикой и шире - </w:t>
        <w:br/>
        <w:t>с психологией. Подобно общей педагогике, музейная педагогика не только обобщает опыт, но и прогнозиру</w:t>
      </w:r>
      <w:r>
        <w:rPr>
          <w:spacing w:val="-2"/>
        </w:rPr>
        <w:t>ет новые методики, создает музейно-педагогические программы. В силу своего междисциплинарного характера музейная педагогика как научная дисциплина, прежде всего, оперирует категориями музееведения и психолого-педагогических дисциплин (например: «музейный предмет», «музейная культура», «музейная коммуникация», «воспитание», «дидактика», «музейное образование», «музейный педагог», «визуальное мышление»). Войдя в понятийный аппарат музейной педагогики, они зачастую приобретают дополнительную</w:t>
      </w:r>
      <w:r>
        <w:rPr/>
        <w:t xml:space="preserve"> интерпретацию или новые аспекты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 xml:space="preserve">Понятие «музейная педагогика» было сформировано и введено в научный оборот в начале XX века </w:t>
        <w:br/>
        <w:t>в Германи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Первоначально оно трактовалось как направление музейной деятельности и было ориентировано преимущественно на работу с учащимися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spacing w:val="2"/>
        </w:rPr>
        <w:t xml:space="preserve">В нашей стране понятие музейной педагогики начало употребляться с начала 1970 г. И постепенно получало все большее распространение. Авраам Моисеевич Разгон в 1982 г. на конференции в Иваново «Музей и школа» первым сказал о том, что создание такой научной дисциплины, как музейная педагогика, «находящееся на стыке целого комплекса наук, ныне представляется уже не какой-то отдаленной перспективой, а насущной практической задачей». Для разработки музейной педагогики имелись серьёзные исторические предпосылки. По существу, отечественная теория музейной педагогики начала формироваться </w:t>
        <w:br/>
        <w:t>в конце XIX -</w:t>
      </w:r>
      <w:r>
        <w:rPr/>
        <w:t xml:space="preserve"> начале XX веков, получив наиболее полное обоснование в трудах основоположников экскурсионной школы (Н.А. Гейнике, И.М. Гревс, Б.Е. Райков) и сторонников широкого использования в целях образования педагогических, школьных и детских музеев (М.В. Новорусский, М.С. Страхова, Н.А. Флеров</w:t>
        <w:br/>
        <w:t>и др.) [1]. В период становления музейной педагогики как научной дисциплины их взгляды, обогащенные сформировавшейся к концу 1980-х годов концепцией нового педагогического мышления, в основе которого лежали идеи гуманизации и гуманитаризации образования через обращение к мировой культуре, истории, духовным ценностям, стали особенно актуальным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Современная музейная педагогика развивается в русле проблем музейной коммуникации и направлена в первую очередь на решение задач активизации творческих способностей личности. С этой целью разрабатываются разнообразные методики работы с учащимися в школе, изменяющие их роль и позиции в музейно-педагогическом процессе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 xml:space="preserve">Зачем же нужна музейная педагогика в школах? 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Она может оказать неоценимую помощь в процессе воспитания, может помочь ребенку стать творческой личностью, помогает ему прожить не одну свою жизнь, а сотни других жизней, включает в сферу культуры. В этой сфере нет места вандализму - интересно не разрушать, а созидать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Отличительные черты обучения в музейной педагогике - неформальность и добровольность. Особенностью обучения является возможность максимально реализовать свои способности и удовлетворить интересы, оно стимулируется экспрессивностью, разнообразием и подлинностью музейных предметов. Обучение может осуществляться в форме экскурсий, занятий, музейных уроков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Музейная педагогика дае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осуществлять нетрадиционный подход к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сочетать эмоциональные и интеллектуальные воздействия на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раскрыть значимость и практический смысл изучаем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попробовать собственные силы и самореализоваться каждому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объяснить сложный материал на простых и нагляд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 xml:space="preserve">организовать интересные уроки и дополнительные, факультативные и внеклассные занятия, исследовательскую работу в школьном музее и школе [2]. </w:t>
      </w:r>
    </w:p>
    <w:p>
      <w:pPr>
        <w:pStyle w:val="Normal"/>
        <w:spacing w:lineRule="exact" w:line="220"/>
        <w:ind w:left="0" w:right="0" w:firstLine="567"/>
        <w:jc w:val="both"/>
        <w:rPr>
          <w:spacing w:val="-2"/>
        </w:rPr>
      </w:pPr>
      <w:r>
        <w:rPr>
          <w:spacing w:val="-2"/>
        </w:rPr>
        <w:t>Так, например, я в своей школе разработала и провожу цикл музейных занятий «Уроки в старой школе»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Цель занятий: познакомить школьников с предметным миром их предков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spacing w:val="-2"/>
        </w:rPr>
        <w:t>Музейные уроки носят обобщенно-собирательный характер, строятся по хронологически-тематическому</w:t>
      </w:r>
      <w:r>
        <w:rPr/>
        <w:t xml:space="preserve"> </w:t>
      </w:r>
      <w:r>
        <w:rPr>
          <w:spacing w:val="-2"/>
        </w:rPr>
        <w:t>принципу. Например, урок письма «История возникновения письменных принадлежностей» знакомит детей с возникновением письма, с предметами, которыми пользовались при письме; а на уроке «О чем рассказала лучина» (проходит в форме научной экспедиции) ребята знакомятся с разнообразием осветительных приборов,</w:t>
        <w:br/>
        <w:t>их устройством, историческими вехами развития. Занятие проходит поэтапно: экспедиция по виртуальной карте, затем происходит обобщение услышанного в театре музейного предмета «Мосток» и в завершении дети получают буклеты-опросники, где напечатаны изображения осветительных приборов и нужно в пустые клеточки вписать их названия. Такие опросники или, как мы их называем, «листы активности» ребята сами просят на каждом музейном занятии, им интересно разгадывать в них ребусы, «зашифрованные письмена», составлять логическую (хронологическую) цепочку, разгадывать кроссворды, решать различного вида задач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Ребята активно и с большим желанием посещают мои занятия. Читая и слушая отзывы ребят, я неоднократно убеждалась, что музейная педагогика в школе просто необходима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 xml:space="preserve">В ходе таких занятий я занимаю роль «проводника» в мир обыкновенных вещей. Знакомлю ребят </w:t>
        <w:br/>
        <w:t>с этим миром, вооружившись новыми эффективными методами и приемами включения предмета в учебно-воспитательный процесс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Беседы о культуре в школе и занятия в музее сопровождаются так называемыми творческими заданиям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Занятия с детьми решаю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20"/>
        <w:ind w:left="851" w:right="0" w:hanging="284"/>
        <w:jc w:val="both"/>
        <w:rPr/>
      </w:pPr>
      <w:r>
        <w:rPr/>
        <w:t>научить ребенка видеть историко-культурный контекст окружающих его вещей, т.е. оценивать их с точки зрения развития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20"/>
        <w:ind w:left="851" w:right="0" w:hanging="284"/>
        <w:jc w:val="both"/>
        <w:rPr/>
      </w:pPr>
      <w:r>
        <w:rPr/>
        <w:t>формировать понимание взаимосвязи исторических эпох и своей причастности к новому времени, другой культуре посредствам общения с памятниками истории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20"/>
        <w:ind w:left="851" w:right="0" w:hanging="284"/>
        <w:jc w:val="both"/>
        <w:rPr/>
      </w:pPr>
      <w:r>
        <w:rPr/>
        <w:t xml:space="preserve">формировать способность к воссозданию образа соответствующей эпохи на основе общения </w:t>
        <w:br/>
        <w:t>с культурным наследием, художественное восприятие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20"/>
        <w:ind w:left="851" w:right="0" w:hanging="284"/>
        <w:jc w:val="both"/>
        <w:rPr/>
      </w:pPr>
      <w:r>
        <w:rPr/>
        <w:t>развивать способность к эстетическому созерцанию сопережи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20"/>
        <w:ind w:left="851" w:right="0" w:hanging="284"/>
        <w:jc w:val="both"/>
        <w:rPr/>
      </w:pPr>
      <w:r>
        <w:rPr/>
        <w:t>формировать уважение к другим культурам, готовность понимать и принимать систему иных ценностей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Содержание бесед помогает ребенку создать в своем воображении максимально цельную картину окружающего мира, совершить собственные маленькие открытия на пути постижения многовековой культуры человечества, ощутить себя наследником этого богатства. На конкретном материале и доступных предметах детям предоставляется возможность размышлять над следующими пробле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что такое предмет, его св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какова эстетика вещи, ее особое значение как старин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в чем сущность, преемственность, неразрывность историческ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>чем выражается взаимосвязь между временем, вещью и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20"/>
        <w:ind w:left="1134" w:right="0" w:hanging="283"/>
        <w:jc w:val="both"/>
        <w:rPr/>
      </w:pPr>
      <w:r>
        <w:rPr/>
        <w:t xml:space="preserve">как объяснить понятие </w:t>
      </w:r>
      <w:r>
        <w:rPr>
          <w:i/>
        </w:rPr>
        <w:t xml:space="preserve">памятник </w:t>
      </w:r>
      <w:r>
        <w:rPr/>
        <w:t>истории, культуры, природы. Многообразие памятников. Памятник - предмет, миф, легенда, сказка, произведение народного искусства, природный объект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Сложно? Нет. Игровая форма объяснения материала не только делает его доступным, но и вызывает большой интерес у ребенка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 xml:space="preserve">Критерии отбора материала определяются степенью его соответствия  рассматриваемым проблемам. </w:t>
        <w:br/>
        <w:t xml:space="preserve">В качестве одного из важнейших критериев при отборе материала для беседы выступает воспитательный аспект. Культурное наследие, доставшееся нам в виде технических достижений произведений искусства, литературы, устного народного творчества - подлинных эстетических ценностей, должно служить в качестве противоядия распространившимся сегодня псевдоценностям массовой культуры. 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Приобщение ребенка к предметному миру культуры требует от педагога не только обширных знаний, но и владение методикой музейной педагогик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В настоящее время накоплен громадный арсенал научных средств и методов познания окружающей действительности. Необходимо выбрать из него то, что доступно и необходимо детям для развития их познавательной деятельности. Поиск ответа на традиционный дидактический вопрос - как научить детей, чтобы вызвать у них интерес, желание приходить на подобные занятия - вывод на анализ методов обучения детей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Метод - это связующее звено между запроектированной целью и конечным результатом. Материал дети могут усвоить только в определенных формах познавательной теоретической или практической деятельности. И именно эта форма усвоения содержания материала и является методом обучения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Методы, используемые в работе с детьми, целесообразно классифицировать в две большие группы: методы по преимущественному источнику получения знаний и методы по характеру мыслительной и познавательной активности.</w:t>
      </w:r>
    </w:p>
    <w:p>
      <w:pPr>
        <w:pStyle w:val="Normal"/>
        <w:spacing w:lineRule="exact" w:line="220"/>
        <w:ind w:left="0" w:right="0" w:firstLine="567"/>
        <w:rPr>
          <w:b/>
          <w:b/>
        </w:rPr>
      </w:pPr>
      <w:r>
        <w:rPr>
          <w:b/>
        </w:rPr>
        <w:t>Методы по преимущественному источнику получения знаний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>Словесные</w:t>
      </w:r>
      <w:r>
        <w:rPr/>
        <w:t xml:space="preserve"> - формы, направленные на получение основной информации в процессе рассуждений и доказательств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>Наглядные</w:t>
      </w:r>
      <w:r>
        <w:rPr/>
        <w:t xml:space="preserve"> - формы усвоения учебного материала, связанные с применяемыми наглядными пособиями и техническими средствам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>Практические</w:t>
      </w:r>
      <w:r>
        <w:rPr/>
        <w:t xml:space="preserve"> - формы овладения материалом на основе упражнений, самостоятельных заданий, практических работ. </w:t>
      </w:r>
    </w:p>
    <w:p>
      <w:pPr>
        <w:pStyle w:val="Normal"/>
        <w:spacing w:lineRule="exact" w:line="220"/>
        <w:ind w:left="0" w:right="0" w:firstLine="567"/>
        <w:rPr>
          <w:b/>
          <w:b/>
        </w:rPr>
      </w:pPr>
      <w:r>
        <w:rPr>
          <w:b/>
        </w:rPr>
        <w:t>Методы по характеру мыслительной и познавательной активност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>Репродуктивные -</w:t>
      </w:r>
      <w:r>
        <w:rPr/>
        <w:t xml:space="preserve"> формы овладения учебным материалом, преимущественно основанные на воспроизводящей функции памяти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>Объяснительно-иллюстративные</w:t>
      </w:r>
      <w:r>
        <w:rPr/>
        <w:t xml:space="preserve"> - формы, направленные на передачу детям знаний «в готовом виде»;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>Проблемно-поисковые</w:t>
      </w:r>
      <w:r>
        <w:rPr/>
        <w:t xml:space="preserve"> - организация обучения путем самостоятельного добывания знаний в процессе решения учебных проблем, развития творческого мышления и познавательной активности детей;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>
          <w:i/>
        </w:rPr>
        <w:t xml:space="preserve">Исследовательские - </w:t>
      </w:r>
      <w:r>
        <w:rPr/>
        <w:t>формы, предполагающие выполнение детьми под руководством педагога отдельных исследовательских заданий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Еще раз подчеркну, что музейная педагогика значительно расширяет возможности учителя в решении задач, связанных с историческим, культурологическим образованием. Она направлена на повышение внимания  детей к окружающей действительности, помогает обнаруживать вокруг себя реалии музейного значения, раритеты, ценить подлинные вещи ушедших эпох, семейные реликвии. Все это делает жизнь ребенка более насыщенной и интересной, поднимает его культуру, развивает интеллект, дает ему в руки новый инструмент для познания мира [3]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  <w:t>Хочу закончить словами Д.С. Лихачева: «Главной заботой государства, власти должна быть не химера национальной идеи, а культура… Вне культуры существование человечества на планете лишается смысла».</w:t>
      </w:r>
    </w:p>
    <w:p>
      <w:pPr>
        <w:pStyle w:val="Normal"/>
        <w:spacing w:lineRule="exact" w:line="220"/>
        <w:ind w:left="0" w:right="0" w:firstLine="567"/>
        <w:jc w:val="both"/>
        <w:rPr/>
      </w:pPr>
      <w:r>
        <w:rPr/>
      </w:r>
    </w:p>
    <w:p>
      <w:pPr>
        <w:pStyle w:val="Normal"/>
        <w:spacing w:lineRule="exact" w:line="220" w:before="0" w:after="120"/>
        <w:jc w:val="center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20"/>
        <w:ind w:left="284" w:right="0" w:hanging="284"/>
        <w:jc w:val="both"/>
        <w:rPr/>
      </w:pPr>
      <w:r>
        <w:rPr/>
        <w:t>Музейная педагогика: Сборник «Музееведение исторического профиля». - М., 1988. - С.62-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20"/>
        <w:ind w:left="284" w:right="0" w:hanging="284"/>
        <w:jc w:val="both"/>
        <w:rPr/>
      </w:pPr>
      <w:r>
        <w:rPr>
          <w:i/>
        </w:rPr>
        <w:t>Медведева Е.Б., Юхневич М.Ю.</w:t>
      </w:r>
      <w:r>
        <w:rPr/>
        <w:t xml:space="preserve"> Музейная педагогика как новая научная дисциплина: Сборник «Культурно-образовательная деятельность музеев». - М., 1997. - С.102-1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20"/>
        <w:ind w:left="284" w:right="0" w:hanging="284"/>
        <w:jc w:val="both"/>
        <w:rPr/>
      </w:pPr>
      <w:r>
        <w:rPr/>
        <w:t>Музейная педагогика / Под ред. Н.М. Ланковой / Работа со школьниками в краеведческом музее. - М., 2001. - С.34-37.</w:t>
      </w:r>
    </w:p>
    <w:p>
      <w:pPr>
        <w:pStyle w:val="Normal"/>
        <w:spacing w:lineRule="exact" w:line="220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По материалам конференции «Знаменские чтения», СурГПУ, г. Сургут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2:00Z</dcterms:created>
  <dc:creator>наташа</dc:creator>
  <dc:description/>
  <dc:language>en-US</dc:language>
  <cp:lastModifiedBy>наташа</cp:lastModifiedBy>
  <dcterms:modified xsi:type="dcterms:W3CDTF">2011-01-21T14:34:00Z</dcterms:modified>
  <cp:revision>4</cp:revision>
  <dc:subject/>
  <dc:title/>
</cp:coreProperties>
</file>