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color w:val="2D875A"/>
          <w:sz w:val="44"/>
          <w:szCs w:val="44"/>
        </w:rPr>
      </w:pPr>
      <w:r>
        <w:rPr>
          <w:rFonts w:cs="Monotype Corsiva" w:ascii="Monotype Corsiva" w:hAnsi="Monotype Corsiva"/>
          <w:b/>
          <w:color w:val="2D875A"/>
          <w:sz w:val="44"/>
          <w:szCs w:val="44"/>
        </w:rPr>
        <w:t>День Знаний</w:t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у детей праздничное настроение от встречи со школой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строй на учебную деятельность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е у учащихся уважительного отношения к семье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Задачи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Образовательная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: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 расширить знания учащихся по теме семья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Воспитательная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: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 воспитание уважительного отношения к семье и семейным традициям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Развивающая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: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 развитие у учащихся творческих способностей, познавательной активности, навыка работы в групп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Ход уро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Если ты с утра проснулся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 увидел за окном: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се нарядны и с цветами,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 веселья полон дом;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Если видишь: по дороге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школьников идет –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начит, наступила осень,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ачался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миллиона россиян сегодня большой праздник - День знаний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рада встрече с вами. А вы знаете, что в разных странах мира День знаний отмечается в разные дни? Например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Германии нет чёткого начала учебного года. Школы открываются в августе-сентябре. В этом году учебный год начался 8 август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спании сроки зависят от уборки урожая, но не позднее 1 октября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нглии и США – первый вторник сентября, сразу после Дня труда – в этом году это 4 сентября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 Франции нет точной даты (примерно 4-5 сентября)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еции – 12 август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понии – 1 апр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годня вас поздравляют все: мама с папой, бабушка с </w:t>
      </w:r>
      <w:r>
        <w:rPr>
          <w:rFonts w:cs="Times New Roman" w:ascii="Times New Roman" w:hAnsi="Times New Roman"/>
          <w:sz w:val="28"/>
          <w:szCs w:val="28"/>
        </w:rPr>
        <w:t>дедушкой, тети и дяди, братишки и сестрёнки. А как их можно назвать одним слов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ind w:firstLine="540"/>
        <w:rPr/>
      </w:pPr>
      <w:r>
        <w:rPr>
          <w:rStyle w:val="C0"/>
          <w:color w:val="000000"/>
          <w:sz w:val="28"/>
          <w:szCs w:val="28"/>
        </w:rPr>
        <w:t>Вовсе думать-то не надо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Все родные, с кем живёте,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аже дядя или тет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Непременно вам друзь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Вместе вы — одна…    (Семья!)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А что такое в вашем понимании СЕМЬЯ? (высказывания детей)</w:t>
      </w:r>
    </w:p>
    <w:p>
      <w:pPr>
        <w:pStyle w:val="C3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1"/>
          <w:b/>
          <w:bCs/>
          <w:color w:val="000000"/>
          <w:sz w:val="28"/>
          <w:szCs w:val="28"/>
        </w:rPr>
        <w:t>3.</w:t>
      </w:r>
      <w:r>
        <w:rPr>
          <w:rStyle w:val="C0"/>
          <w:color w:val="000000"/>
          <w:sz w:val="28"/>
          <w:szCs w:val="28"/>
        </w:rPr>
        <w:t> Послушаем, как объясняется значение слова СЕМЬЯ в словаре.</w:t>
      </w:r>
    </w:p>
    <w:p>
      <w:pPr>
        <w:pStyle w:val="C3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  <w:u w:val="single"/>
        </w:rPr>
        <w:t>Словарь Ожегова С.И.: </w:t>
      </w:r>
      <w:r>
        <w:rPr>
          <w:color w:val="000000"/>
          <w:sz w:val="28"/>
          <w:szCs w:val="28"/>
          <w:u w:val="single"/>
        </w:rPr>
        <w:br/>
      </w:r>
      <w:r>
        <w:rPr>
          <w:rStyle w:val="C0"/>
          <w:color w:val="000000"/>
          <w:sz w:val="28"/>
          <w:szCs w:val="28"/>
        </w:rPr>
        <w:t>1. Это группа живущих вместе близких родственников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2. Объединение людей, сплочённых общими интересами.</w:t>
      </w:r>
    </w:p>
    <w:p>
      <w:pPr>
        <w:pStyle w:val="C3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1"/>
          <w:b/>
          <w:bCs/>
          <w:color w:val="000000"/>
          <w:sz w:val="28"/>
          <w:szCs w:val="28"/>
        </w:rPr>
        <w:t>-Итак, семь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это люди, которые живут вместе,  заботятся друг о друге. Раньше семьи всегда были большими (больше 10 человек). А сейчас есть семьи и большие, и маленькие.</w:t>
      </w:r>
    </w:p>
    <w:p>
      <w:pPr>
        <w:pStyle w:val="C3"/>
        <w:spacing w:before="0" w:after="0"/>
        <w:jc w:val="both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3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1"/>
          <w:b/>
          <w:bCs/>
          <w:color w:val="000000"/>
          <w:sz w:val="28"/>
          <w:szCs w:val="28"/>
        </w:rPr>
        <w:t>4</w:t>
      </w:r>
      <w:r>
        <w:rPr>
          <w:rStyle w:val="C0"/>
          <w:color w:val="000000"/>
          <w:sz w:val="28"/>
          <w:szCs w:val="28"/>
        </w:rPr>
        <w:t>. -Посчитайте сколько человек в вашей семье… Расскажите кто как и о ком заботится в вашей семье. (высказывания детей)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а для чего человеку нужна семья?  (высказывания детей)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 ваших ответах прозвучала одна простая и верная мысль – для счастья.                                                                                                     </w:t>
      </w:r>
    </w:p>
    <w:p>
      <w:pPr>
        <w:pStyle w:val="C3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Да, человеческое счастье вряд ли возможно без семьи. Ни самая увлекательная работа, ни друзья не могут дать то, что может дать дружная и счастливая сем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бы легче было общаться в семье, чтобы улучшить своё настроение, приобрести друзей и добиться успеха в жизни, научиться влиять на других поможет вам простая улыбка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Вы, конечно, любите слушать всякие истории и умеете придумывать их са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нём творить сказку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дном маленьком городе жила-была Улыбка. Она была такая… (добрая, весёлая, жизнерадостная, красивая и т.д.) что все люди были рады видеть её у себя в доме (продолжите дальше…)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ни приглашали Улыбку к себе в гости, старались её угостить, развеселить и подружиться с не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 Улыбка … (рада была прийти в гости, пообщаться с людьми, развеселить их, помогала людям поднять настроение. И старалась никого не обидеть)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о вот однажды … (в городе появился очень странный человек. Он был угрюм, невесел, не хотел ни с кем общаться. Сахар ему казался несладким, молоко небелым, солнце - неярким, хлеб – сырым, а все дети – непослушными. Он сердился на всех и на всё)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пишите его поведение (Топал ногами, кричал, ругался, пыхтел, хмурил брови, рычал, надувал щёки)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Что могло случиться дальше? (Дети завершают сказку хорошим добрым концом, где Улыбка побеждает)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Практическая рабо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умеете улыбаться? Давайте провери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ю предложение, совет. Вы после каждого из них должны повернуться к товарищам и улыбну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рапиву не сад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ядешь - не серд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шутку не сердись, а в обиду не вдавай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лучше шутки, как над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есел, а кто и нос пове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ька, ты пирог съ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й-богу не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очешь ещё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хорошие добрые дети живут в нашем класс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, ребята, чувствовали, когда улыбались? (Высказывания детей)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 В чём секреты улыбки? Обобщен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 чём же секреты улыбки попробуем их разгадать. (Высказывания детей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 1. Когда люди улыбаются, они становятся красивым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Секрет 2. Учёные подсчитали, что 80%успеха в жизни зависит от умения общаться с улыбко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 3. Улыбка-сама есть способ общ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Секрет 4. Важно уметь улыбаться, т.к. это помогает доброжелательно относиться друг к другу, добиваться расположения собеседника, помогает приобрести друз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Секрет 5. С помощью улыбки можно улучшить своё настроение и настроение окружающих. Когда человек улыбается, в кровь поступают особые вещества- гормоны, которые отвечают за хорошее настроен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Секрет 6. Говорят, что 5 минут смеха продлевает жизнь человека на 1 год. А отрицательные эмоции (обида, злоба, недовольство) вызывают болезни. Хандра приводит к смер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ите мне дать вам один совет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ЬТЕ СЕБЕ ЛУЧШИМИ ДРУЗЬЯМИ, УЛЫБАЙТЕСЬ ЧАЩ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Наш урок я хочу закончить словами стихотворения: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 xml:space="preserve">                          </w:t>
      </w:r>
    </w:p>
    <w:p>
      <w:pPr>
        <w:pStyle w:val="Normal"/>
        <w:rPr>
          <w:rStyle w:val="Applestylespan"/>
          <w:rFonts w:ascii="Times New Roman" w:hAnsi="Times New Roman" w:cs="Times New Roman"/>
          <w:color w:val="1221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Класс четвёртый,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Дружище, будь терпелив и стоек!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И учись не как-нибудь -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А учись без двоек!</w:t>
      </w:r>
    </w:p>
    <w:p>
      <w:pPr>
        <w:pStyle w:val="Normal"/>
        <w:rPr>
          <w:rFonts w:ascii="Times New Roman" w:hAnsi="Times New Roman" w:cs="Times New Roman"/>
          <w:color w:val="122100"/>
          <w:sz w:val="32"/>
          <w:szCs w:val="32"/>
        </w:rPr>
      </w:pPr>
      <w:r>
        <w:rPr>
          <w:rFonts w:cs="Times New Roman" w:ascii="Times New Roman" w:hAnsi="Times New Roman"/>
          <w:color w:val="1221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0c9">
    <w:name w:val="c0 c9"/>
    <w:basedOn w:val="Style14"/>
    <w:qFormat/>
    <w:rPr/>
  </w:style>
  <w:style w:type="character" w:styleId="C2c1">
    <w:name w:val="c2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38:00Z</dcterms:created>
  <dc:creator>User</dc:creator>
  <dc:description/>
  <dc:language>en-US</dc:language>
  <cp:lastModifiedBy>user</cp:lastModifiedBy>
  <cp:lastPrinted>2012-08-31T23:27:00Z</cp:lastPrinted>
  <dcterms:modified xsi:type="dcterms:W3CDTF">2013-10-18T16:55:00Z</dcterms:modified>
  <cp:revision>17</cp:revision>
  <dc:subject/>
  <dc:title>Цели: поддержать у детей праздничное настроение от встречи со школой; создать настрой на учебную деятельность</dc:title>
</cp:coreProperties>
</file>