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Дружба – чудесное сл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ить с понятием «дружба»; показать важность истинных друзей в жизни человека; создать условия для формирования таких качеств, как умение дружить и беречь дружбу, развития умения рассуждать и взаимодействовать в груп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ловарь Ожегова, жетоны, карточки со словами, разрезные буквы, цветные листы бумаги и маленькие цветные клейкие листочки, клубок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аспределяются на группы в зависимости от выбранного же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3 мин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пробуйте из данных букв составить слов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ети составляют из разрезных букв слово «дружба»./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лово у вас получилось? /Слово «дружба»./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помогло быстро выполнить данное задание? /Дети высказывают свое мнение./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и цели классного 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 ми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 классный час называется «Дружба – чудесное слово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нового мы должны будем узнать, чему должны научиться? /Дети высказывают свои предположения./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зговой штурм». Работа над понятием «дружб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0 ми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чащимся предлагается подумать над вопросом: «Что такое дружба?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ебольшого размышления представитель от каждой группы высказывает общее мн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дводит итог и дает определение понятию «дружб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олковом словаре дается такое определение, что такое дружба: «Дружба – близкие отношения, основанные на взаимном доверии, привязанности, общности интересо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выражение «взаимное доверие»? Общность интересов? Привязанность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жба нужна взрослым и детям в любой жизненной ситу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Учащимся предлагается подумать над вопросом: «Зачем дружба нужна людям?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        Дружба – главное чудо всегд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о открытий для всех настоящее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любая беда – не бед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сли рядом друзья настоящ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овая работа. Работа над понятием «настоящий друг» </w:t>
      </w:r>
      <w:r>
        <w:rPr>
          <w:rFonts w:cs="Times New Roman" w:ascii="Times New Roman" w:hAnsi="Times New Roman"/>
          <w:i/>
          <w:sz w:val="24"/>
          <w:szCs w:val="24"/>
        </w:rPr>
        <w:t>(3 ми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ам нужно выяснить, каким должен быть друг. Предлагаю карточки со словами. Выберите те качества, которыми должен обладать дру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ети работают в группах. На карточках записаны слова: скромность, доброжелательность, настойчивость, общительность, отзывчивость, зависть, эгоизм, равнодушие, хвастовство, злоба, готовность прийти на помощь в любую минуту./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ачества вы выбрали? Почему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ставили карточки со словами «злоба», «хвастовство», «равнодушие», «эгоизм»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«Ковер иде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8 ми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 вы думаете, а может ли дружба распасться? По каким причинам она может распастьс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проводится в четыре этапа в форме групповой работы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– понимание проблемы. Участникам предлагается ответить на вопрос, почему распадается дружба. Каждая группа получает цветные листы бумаги и маленькие цветные клейкие листочки. Ученики отвечают на вопрос проблемы. Ответ группа записывает на листах цветной бумаги размером с альбомный лист, затем вывешивается на плакат «Ковер идей»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– поиск решений. Что нужно сделать, чтобы дружба не распалась? Каждая группа предлагает свои ответы и записывает их на листах цветной бумаги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тий этап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изация деятельности. Что лично смогу сделать я, чтобы дружба не распалась?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твертый этап</w:t>
      </w:r>
      <w:r>
        <w:rPr>
          <w:rFonts w:cs="Times New Roman" w:ascii="Times New Roman" w:hAnsi="Times New Roman"/>
          <w:sz w:val="24"/>
          <w:szCs w:val="24"/>
        </w:rPr>
        <w:t xml:space="preserve"> – оценивание идей. Индивидуальное принятие решения: что сделаю я или постараюсь сделать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ировочное упражнение «Клубочек» </w:t>
      </w:r>
      <w:r>
        <w:rPr>
          <w:rFonts w:cs="Times New Roman" w:ascii="Times New Roman" w:hAnsi="Times New Roman"/>
          <w:i/>
          <w:sz w:val="24"/>
          <w:szCs w:val="24"/>
        </w:rPr>
        <w:t>(2 ми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очереди нараспев называют имена друг друга со словами: «Я рад, Даниил, что ты рядом со мной». Наматывают на палец нить от клубочка и отдают соседу и т.д. Получается круг дружбы. Дружно поднять руки вверх, затем вниз, чтобы не разорвать общий кру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 ми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«дружба» такое чудесное слово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жбу надо ценить. Ведь не зря говорят: «Человек без друзей – что дерево без корн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34:00Z</dcterms:created>
  <dc:creator>comp11</dc:creator>
  <dc:description/>
  <dc:language>en-US</dc:language>
  <cp:lastModifiedBy>comp11</cp:lastModifiedBy>
  <dcterms:modified xsi:type="dcterms:W3CDTF">2011-05-23T16:18:00Z</dcterms:modified>
  <cp:revision>2</cp:revision>
  <dc:subject/>
  <dc:title>Тема</dc:title>
</cp:coreProperties>
</file>