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10" w:after="0"/>
        <w:ind w:lef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зговор о  воспитании духовности и нравственности в семье мне хочется прекрасными словами Ф. М. Достоевского, ко</w:t>
        <w:softHyphen/>
        <w:t>торые он вложил в уста Алеши Карамазова: «Знайте же, что ничего нет выше, и сильнее, и здоровее, и полезнее впредь для жизни, как хорошее какое-нибудь воспоминание; и осо</w:t>
        <w:softHyphen/>
        <w:t>бенно вынесенное еще из детства, из роди</w:t>
        <w:softHyphen/>
        <w:t>тельского дома. Вам много говорят про воспи</w:t>
        <w:softHyphen/>
        <w:t>тание ваше, а вот какое-нибудь этакое пре</w:t>
        <w:softHyphen/>
        <w:t>красное, святое воспоминание, сохраненное с детства, может быть самое лучшее воспитание и есть. Если много набрать таких воспомина</w:t>
        <w:softHyphen/>
        <w:t>ний с собою в жизнь, то спасен человек на всю жизнь».</w:t>
      </w:r>
    </w:p>
    <w:p>
      <w:pPr>
        <w:pStyle w:val="Normal"/>
        <w:shd w:fill="FFFFFF" w:val="clear"/>
        <w:spacing w:lineRule="auto" w:line="276"/>
        <w:ind w:right="1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человек так устроен, что ничего не забывает из того, что в его жизни было, просто что-то запоминается явно и со</w:t>
        <w:softHyphen/>
        <w:t>храняется в сознании, а что-то как бы выпа</w:t>
        <w:softHyphen/>
        <w:t xml:space="preserve">дает из памяти и кажется, что совсем выпало. Но исчезает ли оно на самом деле?.. </w:t>
      </w:r>
    </w:p>
    <w:p>
      <w:pPr>
        <w:pStyle w:val="Normal"/>
        <w:shd w:fill="FFFFFF" w:val="clear"/>
        <w:spacing w:lineRule="auto" w:line="276"/>
        <w:ind w:right="1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ас есть, образно говоря, некий  «видеомагнитофон», который постоянно включен и на который записывается абсолютно все -- каждая наша мысль, каждое чувство, каждое наше желание, хотим мы того или нет, но в человеке, в его под</w:t>
        <w:softHyphen/>
        <w:t>сознании действительно ВСЕ-ВСЕ остается. И это ВСЕ не просто оседает в памяти: каждая наша недостойная мысль, каждое наше греховное желание, каждое наше подозрение — все со</w:t>
        <w:softHyphen/>
        <w:t>храняется в нас! Да не просто сохраняется и лежит «мертвым грузом», но живет в нас и на подсознательном уровне воздействует на наше поведение.</w:t>
      </w:r>
    </w:p>
    <w:p>
      <w:pPr>
        <w:pStyle w:val="Normal"/>
        <w:shd w:fill="FFFFFF" w:val="clear"/>
        <w:spacing w:lineRule="auto" w:line="276"/>
        <w:ind w:right="1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ова Достоевского о воспитании детей именно в этом контексте очень хорошо понимаются. Задача родителей — сделать все от них зависящее, чтобы в памяти детей, в их сознании и, что гораздо важнее, в их подсознании осталось как можно больше того, что проникнуто добротой, любовью, правдой.</w:t>
      </w:r>
    </w:p>
    <w:p>
      <w:pPr>
        <w:pStyle w:val="Normal"/>
        <w:shd w:fill="FFFFFF" w:val="clear"/>
        <w:spacing w:lineRule="auto" w:line="276"/>
        <w:ind w:right="14" w:firstLine="39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оворить о наших детях, которые слышат все наши разговоры и пересуды дома, на кухне? Они оседают у ребенка в памяти, и уже именно из этого в дальнейшей жизни будет строиться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мысль,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чувства,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отношение ко всему окружающему. Он сам даже не будет понимать, откуда у него именно такое поведени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5" w:right="2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даже страшно, потому что на</w:t>
        <w:softHyphen/>
        <w:t>чинаешь понимать всю ответственность за гря</w:t>
        <w:softHyphen/>
        <w:t>дущие поколения, которая возложена на каж</w:t>
        <w:softHyphen/>
        <w:t>дого человека, и всю безответственность, кото</w:t>
        <w:softHyphen/>
        <w:t>рую мы упорно проявляем. Наверное, именно об этом говорит Бог Моисею, давая Заповеди: «Я Господь, Бог твой, Бог ревнитель, наказы</w:t>
        <w:softHyphen/>
        <w:t>вающий детей за вину отцов до третьего и чет</w:t>
        <w:softHyphen/>
        <w:t>вертого рода» (Исх. 20, 5)? У меня это мес</w:t>
        <w:softHyphen/>
        <w:t>то вызывало протест: казалось несправедли</w:t>
        <w:softHyphen/>
        <w:t>вым, что за грех родителей может пострадать их ребенок. Если понимать наказание юриди</w:t>
        <w:softHyphen/>
        <w:t>чески — действительно несправедливо. Но если воспринимать отношения между грехом и на</w:t>
        <w:softHyphen/>
        <w:t>казанием как причинно-следственные, все ста</w:t>
        <w:softHyphen/>
        <w:t>новится понятно.</w:t>
      </w:r>
    </w:p>
    <w:p>
      <w:pPr>
        <w:pStyle w:val="Normal"/>
        <w:shd w:fill="FFFFFF" w:val="clear"/>
        <w:spacing w:lineRule="auto" w:line="276"/>
        <w:ind w:left="5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ведя себя недостойно, уже наказывают своего ребенка. Поэтому воспитывать мож</w:t>
        <w:softHyphen/>
        <w:t>но только силой примера, причем пример дол</w:t>
        <w:softHyphen/>
        <w:t>жен быть не нарочитый. Ничего не выйдет, если мы будем думать: вот сейчас на меня смотрит мой ребенок, и я покажу ему пример. Сын или дочь все равно увидят нас не таки</w:t>
        <w:softHyphen/>
        <w:t>ми, какими мы им пытаемся иногда предста</w:t>
        <w:softHyphen/>
        <w:t>виться, а такими, какие мы есть ежедневно, ежеминутно в отношениях с женой или му</w:t>
        <w:softHyphen/>
        <w:t>жем, с соседями, с окружающими. Мы явля</w:t>
        <w:softHyphen/>
        <w:t>ем пример и перемалывая кому-то косточки, не прощая ерундовой обиды, мы являем пример и говоря о возвышенном, сострадая ближнему. Вот почему, прежде всего мы сами не должны делать того, чего не хотим, чтобы делали наши дети. Надо самим быть нравственными и духовными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состоит нравственность и духовность? 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уважении к традициям и обычаям своего народа, в знании истории, музыки, искусства, архитектуры своей большой и малой Родины. Не зная своих истоков, своих корней мы растим людей без роду и племени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облик ребенка зарождается в семье, за порогом родного дома. Если родители знают, чем живет их ребенок, что любит и кого ненавидит, кому подчиняется и кого боится, кто для него авторитетен и кто не имеет на него влияния—все это ляжет в основу воспитательной системы семьи и позволит родителям ненавязчиво и уверенно выводить своего ребенка на дорогу  нравственного созревания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 и духовность ребенка возможны  только там,  где нет лжи, где существует вера друг в друга, тепло и добро дома, где в случившемся с тобой несчастье тебя не обвиняют, а поддерживают, и поддержка эта правдивая, честная, справедливая и оптимистичная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нравственного и духовного воспитания— это наличие атмосферы правдивости, справедливости и объективности в семье, это отсутствие у ребенка боязни за то, что он сделал что-то не так. Ребенок не должен бояться, но должен стыдиться за свой поступок, переживать из-за него, мучиться и страдать. Это необходимо  для того, чтобы больше никогда ничего подобного с ним не произошло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от здоровых родителей рождаются большей частью и здоровые дети, от больных – болезненные или расположенные к болезням. То же можно сказать о душевных качествах, о талантах, равно и о психических недостатках, которые передаются от родителей к детям и твердо сохраняются в потомстве, если воспитание не произведет той или иной перемены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выше убеждает нас в том, что сколь велика ответственность, возлагаемая на родителей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значении и роли семьи в нашей жизни должен рассматриваться в контексте самом важном—что есть человек, в чем его призвание. Семья, таким образом, является частью более широкого служения человека. Основная задача нашего служения в земной жизни - научиться любить. 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не абстрактное понятие, а четко определенное: любовь к Богу как абсолютному добру, к людям, окружающему миру как творениям Божиим, к человеку как носителю образа Божиего. Все что разрушает эту гармонию, удаляет от Источника добра-Бога, называется злом. ( Добро – соблюдение заповедей данных Богом. Зло- нарушение этих заповедей.) Исходя из этих знаний выстраивается и система ценностей воспитания  в семье, определяются методы. средства,  формируются традиции жизни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культура среди самых главных ценностей жизни человека называет такие ценности как вера в Бога, любовь к ближним, любовь к Отечеству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чить детей уважительному отношению к каждому человеку, терпимости, бескорыстной помощи, сочувствию. Изучение духовной культуры обеспечивает преемственность, связь поколений, сохраняет историческую память , не позволяет стать « Иванами ,не помнящими родства»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семье обязательно включает в себя нравственный аспект: явление определяется как  духовное, если оно помогает человеку возвысить свои добрые качества. Родители должны воспитывать ребенка в благочестии. В понятиях святой Руси благочестие означало « благо»- добро, доброе деяние. А вторая половина слова «честие»- имеет много однокоренных слов, обладающих с позиции христианской культуры сходными значениями: например, « Честность- потребность мыслями, словами, и делами не унижать высокой чести, которая оказана человеку: созданию его по образу и подобию Творца и дарованию возможности служения добру, « честь» - достоинство человека, право уважать себя перед лицом божиим и право быть уважаемым духовно зрячими людьми» ( Ильин И. А.)  Таким образом воспитание означало для  наших предков развитие в детях нравственных качеств послушания ( воле творца. Воле старших- «чти отца и матерь твою»), милосердия, благодарения( Творцу, людям), ответственности( перед Богом, людьми, собой, Отечеством  как прекрасным и премудрым сотворенным миром). Все это ведет к воспитанию красоты личности. Именно в этом значении следует понимать известные слова Ф.М. Достоевского « Красота спасет мир».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нимание смысла духовно-нравственного воспитания как воспитание красоты человека, отражено в произведениях русской литературы, поэзии, музыки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А. С. Пушкин « Сказка о мертвой царевне..» Царица и царевна) Чтение таких произведений, слушание классической музыки помогает воспитанию у детей духовной красоты, благочестия. Благочестие и нравственность предполагают любовь к Родине, Отечеству. Для благочестивых людей христианское понимание служения Отечеству земному было ступенькой приобретения добродетелей. Это был путь любви человека к Богу. Дети должны узнать от родителей о духовной основе героических действий многих военных деятелей, например: А. Невского, 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.Донского. От родителей они должны узнать о традициях и обычаях русской православной культуры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перед нами и родителями ставятся определенные задачи воспитания современных детей: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ать современным детям знания об истории христианской православной       культуры и ее связи с историей родной земли;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пособствовать осознанию себя потомками славного прошлого своей страны, края, семьи;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ать знания о христианском понимании добра и зла;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научить детей беречь святыни родной земли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смог понять все это требуется большая любовь к детям и стремление передать им тот свет любви и красоты, который несет в себе христианская православная культура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76" w:before="5" w:after="0"/>
        <w:ind w:left="19" w:firstLine="39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 села Пышлицы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</w:rPr>
        <w:t>Доклад на тему:</w:t>
      </w:r>
    </w:p>
    <w:p>
      <w:pPr>
        <w:pStyle w:val="Normal"/>
        <w:shd w:fill="FFFFFF" w:val="clear"/>
        <w:spacing w:lineRule="auto" w:line="276" w:before="163" w:after="0"/>
        <w:ind w:right="19" w:hanging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i/>
          <w:sz w:val="72"/>
          <w:szCs w:val="72"/>
        </w:rPr>
        <w:t>« Роль семьи</w:t>
      </w:r>
    </w:p>
    <w:p>
      <w:pPr>
        <w:pStyle w:val="Normal"/>
        <w:shd w:fill="FFFFFF" w:val="clear"/>
        <w:spacing w:lineRule="auto" w:line="276" w:before="163" w:after="0"/>
        <w:ind w:right="19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в духовно- нравственном воспитании ребенка»</w:t>
      </w:r>
    </w:p>
    <w:p>
      <w:pPr>
        <w:pStyle w:val="Normal"/>
        <w:shd w:fill="FFFFFF" w:val="clear"/>
        <w:spacing w:lineRule="auto" w:line="276" w:before="163" w:after="0"/>
        <w:ind w:right="19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учитель начальных классов Утина Светлана Владимировна.</w:t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 w:before="163" w:after="0"/>
        <w:ind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2:00Z</dcterms:created>
  <dc:creator>Леша</dc:creator>
  <dc:description/>
  <cp:keywords/>
  <dc:language>en-US</dc:language>
  <cp:lastModifiedBy>Мама</cp:lastModifiedBy>
  <dcterms:modified xsi:type="dcterms:W3CDTF">2012-09-26T17:02:00Z</dcterms:modified>
  <cp:revision>4</cp:revision>
  <dc:subject/>
  <dc:title/>
</cp:coreProperties>
</file>