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праздник-спартаки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 спорт – ты мир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развитие у ребят интереса к спорту, понимание значения спорта в жизни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познавательной мотиваци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е спортивных качеств, уважительного отношения к спортивным занятия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</w:t>
      </w:r>
    </w:p>
    <w:p>
      <w:pPr>
        <w:pStyle w:val="Normal"/>
        <w:rPr/>
      </w:pPr>
      <w:r>
        <w:rPr>
          <w:b/>
          <w:sz w:val="32"/>
          <w:szCs w:val="32"/>
        </w:rPr>
        <w:t>1.ПРИВЕТСТВИЕ ГОСТЕЙ И УЧАСТ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:- Сегодня мы приветствуем участников спортивных состязаний ХХ1 века, открываем двери для всех любителей спорта, ведь: «Спорт- это сила и осанка , к победам умственным хорошая закалка».</w:t>
      </w:r>
    </w:p>
    <w:p>
      <w:pPr>
        <w:pStyle w:val="Normal"/>
        <w:ind w:left="-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ЕДСТАВЛЕНИЕ КОМАНД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Сегодня принимают участие в спартакиаде две команды: «Земля» и «Космос».Сейчас они представят свои команды.</w:t>
      </w:r>
    </w:p>
    <w:p>
      <w:pPr>
        <w:pStyle w:val="Normal"/>
        <w:ind w:left="-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Космос»</w:t>
      </w:r>
    </w:p>
    <w:p>
      <w:pPr>
        <w:pStyle w:val="Normal"/>
        <w:ind w:left="-709" w:firstLine="709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Наша дружная команда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Спортом любит заниматься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нимаемся всегд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зарядкой по утрам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А сюда пришли сегодня,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Чтоб, конечно, победить!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Мы - команда, мы - герои!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 этом можем убедить!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ш девиз простой весёлый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Побеждают всегда герои!»</w:t>
      </w:r>
    </w:p>
    <w:p>
      <w:pPr>
        <w:pStyle w:val="Normal"/>
        <w:ind w:left="-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Космос»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Пусть праздник звёзды зажигает,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усть в школе нашей все узнают,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акая звёздная команда,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У нас сегодня выступает!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Мы любим спорт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И с физкультурой дружим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ш звёздный экипаж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ам в спартакиаде нужен!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рийти к победе совсем непросто!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о наш девиз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«Через тернии - к звёздам!»</w:t>
      </w:r>
    </w:p>
    <w:p>
      <w:pPr>
        <w:pStyle w:val="Normal"/>
        <w:ind w:left="-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ДАНИЯ К СПАРТАК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бывают Олимпиады? (летние и зим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ите вид спорта , в котором самый лёгкий мяч? (тенн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вид спорта , в котором самые высокие ворота?(рег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ый распространённый в мире вид спорта? (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ая известная горная вершина Греции? (Оли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те «королеву спорта»? (лёгкая атле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часто проходят Олимпийские игры? (1 раз в 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виды спорта, которые входят в программу летних Олимпийских игр? (Пишут списки, побеждает та команда, которая больше перечислит)</w:t>
      </w:r>
    </w:p>
    <w:p>
      <w:pPr>
        <w:pStyle w:val="Normal"/>
        <w:rPr/>
      </w:pPr>
      <w:r>
        <w:rPr>
          <w:b/>
          <w:sz w:val="32"/>
          <w:szCs w:val="32"/>
        </w:rPr>
        <w:t>4. ЛОТЕРЕЯ</w:t>
      </w:r>
      <w:r>
        <w:rPr>
          <w:sz w:val="32"/>
          <w:szCs w:val="32"/>
        </w:rPr>
        <w:t xml:space="preserve"> (проводит жюри, участники тянут бил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возродились Олимпийские игры? (1896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античные Олимпийские игры называли праздником мира? («Священное перемирие»; даже если воины, то их прекращ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имел право участвовать в Олимпийских играх Древней Греции? (Свободные граждане, если только они тренировались 10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во происхождение слова «стадион»? (Стадий-600 ступ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награды удостаивался победитель Олимпии? (Венок из ветвей священного оливкового дерева, честь, почёт. Людям воздвигали статуи, чеканили монеты с их изобра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аствовали ли женщины в Олимпийских играх? (нет, позже девушки в бе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разница между Олимпиадами и Олимпийскими играми? (Олимпиады - проводятся через 4 года с 1896 года. Олимпийские игры - период проведения состязаний проходят в первом году)</w:t>
      </w:r>
    </w:p>
    <w:p>
      <w:pPr>
        <w:pStyle w:val="Normal"/>
        <w:rPr/>
      </w:pPr>
      <w:r>
        <w:rPr>
          <w:sz w:val="28"/>
          <w:szCs w:val="28"/>
        </w:rPr>
        <w:t xml:space="preserve">8. Как выглядит Олимпийский флаг? (Полотнище с пятью кольцами: голубой, жёлтый, чёрный, зелёный, красный - с 1914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ва Олимпийская эмблема? (Пять колец и девиз: «Быстрее, выше, сильнее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означает цвет колец на флаге? ( Голубой - Европа, жёлтый – Азия, зелёный – Австралия, красный – Америка, чёрный – 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награды утверждены для победителей Олимпийских игр? (1 – 3 места – медали и дипломы, 4 – 6 места – дипло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гда был создан Олимпийский комитет в нашей стране? (1951год)</w:t>
      </w:r>
    </w:p>
    <w:p>
      <w:pPr>
        <w:pStyle w:val="Normal"/>
        <w:rPr/>
      </w:pPr>
      <w:r>
        <w:rPr>
          <w:sz w:val="28"/>
          <w:szCs w:val="28"/>
        </w:rPr>
        <w:t>13. Когда проходили Олимпийские игры в Москве? (1980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гда проходили последние Олимпийские игры? (2000 год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КОНКУРС « КТО ЗНАЕТ БОЛЬШЕ ПЕСЕН О СПОРТ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ГАДЫВАНИЕ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развития физической силы и ловкости? (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ловек крепкого телосложения и большой силы? ( ат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рт на воде? (пла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ыжок через голову? (саль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ывание диких зверей и птиц? (о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ожение в футболе, когда мяч уходит за боковую линию поля? (а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ические упражнения и игры, укрепляющие организм? (гимнас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Дорожка для велосипедных гонок? (тр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портивная игра с мячом? (баскетб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Бег по пересечённой местности? (кро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ОДВЕДЕНИЕ ИТОГОВ. НАГРАЖДЕНИЕ. ИСПОЛНЕНИЕ ПЕСЕН О СПОР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35:00Z</dcterms:created>
  <dc:creator>dom</dc:creator>
  <dc:description/>
  <dc:language>en-US</dc:language>
  <cp:lastModifiedBy>dom</cp:lastModifiedBy>
  <dcterms:modified xsi:type="dcterms:W3CDTF">2013-10-13T07:17:00Z</dcterms:modified>
  <cp:revision>1</cp:revision>
  <dc:subject/>
  <dc:title/>
</cp:coreProperties>
</file>