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РМИРОВАНИЕ МОТИВАЦИИ К ВЗАИМОДЕЙСТВИЮ И РАЗВИТИЕ КОММУНИКАТИВНЫХ НАВКОВ У ДЕТЕЙ С ТЯЖЁЛЫМИ И МНОЖЕСТВЕН ЫМИ НАРУШЕНЯМИ РАЗВИТИЯ ПОСРЕДСТВОМ ИГРОВОГО ЗАНЯТИЯ «КРУГ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ейчук Елена Борисов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осударственное общеобразовательное учреждение «Специальная (коррекционная) общеобразовательная школа №9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 г. Великие Луки</w:t>
      </w:r>
      <w:r>
        <w:rPr>
          <w:sz w:val="28"/>
          <w:szCs w:val="28"/>
        </w:rPr>
        <w:t xml:space="preserve">    (ГОУ «С(кор)ОШ №9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в» г.Великие Лук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й статье мы описываем, что такое КРУГ, какие задачи на нём решаются, как его организовать, структуру и примеры наших зан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нятие КРУГ заимствовано из лечебной педагогики, которая традиционно использует ритмические игры в кругу. Такие игры положительно влияют на состояние детей, имеющих разные нарушения развития [1]. КРУГ – «это ритмически организованное, недлительное по времени занятие, эмоционально и сенсорно наполненное играми, направленное на стимуляцию активного участия ребёнка в общей игре, на развитие его коммуникативных возможностей, эмоциональной сферы и возможностей саморегуляции»[1]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занятия КРУГ: формирование у детей мотивации общения и  освоение различных форм взаимодействия с другими деть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ая форма занятия позволяет решать как общие задачи социализации и развития эмоционально-волевой сферы ребёнка, так и непосредственно связанные с особенностями нарушения развития детей [1]. Занятие позволяет активизировать и развивать зрительное и слуховое восприятие, наблюдательность, память, внимание, воспитывает выдержку, стимулирует игровую, коммуникативную и речевую активность детей и др., помогает настроиться на последующие уроки (занят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я все участники садятся в круг на стулья или пол. Форма круга ограничивает пространство и помогает сконцентрироваться. Все педагоги, кроме ведущего, который объявляет начало и конец каждой игры и всего занятии, наравне с детьми выполняют все задания и участвуют в играх. Но при необходимости взрослый помогает ребёнку, испытывающему трудности. Важным является то, что КРУГ должен проходить в одно и то же время (в начале дн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и конец занятия должны чётко обозначаться [1]. Приветствие и окончание занятия не изменяются, что позволяет детям легче в них включ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ющие КРУГ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ветствие</w:t>
      </w:r>
      <w:r>
        <w:rPr>
          <w:sz w:val="28"/>
          <w:szCs w:val="28"/>
        </w:rPr>
        <w:t xml:space="preserve"> (Все участники берутся за руки и хором произносят слова приветствия, повторяют имя каждого играющего. Это позволяет детям почувствовать  себя членами группы, учит их обращать внимание друг на друга, активизирует реч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итмические игры и игры на подражание</w:t>
      </w:r>
      <w:r>
        <w:rPr>
          <w:sz w:val="28"/>
          <w:szCs w:val="28"/>
        </w:rPr>
        <w:t xml:space="preserve"> (их задача – вызвать положительные эмоции. Смена ритма активизирует детей, помогает организовать свою активность с действиями других участников. Игры на подражание готовят ребёнка к более сложным играм, и способствуют речевому развитию. Для детей со сложными и множественными нарушениями развития надо подбирать игры с ритмическим, несложным текстом и простыми движениям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Сенсорные игры</w:t>
      </w:r>
      <w:r>
        <w:rPr>
          <w:sz w:val="28"/>
          <w:szCs w:val="28"/>
        </w:rPr>
        <w:t xml:space="preserve"> (помогают созданию благоприятного эмоционального фона и развитию сенсорной сфер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Игры с правилами</w:t>
      </w:r>
      <w:r>
        <w:rPr>
          <w:sz w:val="28"/>
          <w:szCs w:val="28"/>
        </w:rPr>
        <w:t xml:space="preserve"> (направлены на формирование коммуникативных навыков и эмоционально – волевой сфер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Окончание занятия</w:t>
      </w:r>
      <w:r>
        <w:rPr>
          <w:sz w:val="28"/>
          <w:szCs w:val="28"/>
        </w:rPr>
        <w:t xml:space="preserve"> (может включать общую песенку, стихотворение или сообщать о распорядке дн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одимый нами «Утренний круг» сразу понравился всем детям. Это стало традиционным началом дня. Визуальное расписание, которое дети научены выстраивать почти самостоятельно, организует их деятельность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занят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восьми лет, диагнозы: умеренная и тяжёлая умственная отсталость, несформированность языковых средств, ДЦП, синдром Дауна, синдром Апер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«Утренний круг» для детей с тяжёлыми и множественными нарушениями развития (второй год обучения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се сидят на стульях по кругу на небольшом расстоянии. Учитель прикрепляет на доску пиктограмму, обозначающую занятие. Все берутся за руки и произносят: «Всем, всем доброе утро!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едагог, называя каждого участника по имени, поёт или ритмически говор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, где наша Таня? </w:t>
      </w:r>
      <w:r>
        <w:rPr>
          <w:i/>
          <w:sz w:val="28"/>
          <w:szCs w:val="28"/>
        </w:rPr>
        <w:t>(дети показывают и отвечают «вот, вот, вот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, кто у нас Таня? </w:t>
      </w:r>
      <w:r>
        <w:rPr>
          <w:i/>
          <w:sz w:val="28"/>
          <w:szCs w:val="28"/>
        </w:rPr>
        <w:t>(ребёнок показывает на себя и отвечает «я, я, я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На доску прикрепляется слово «БАРАБАН». Учитель спрашива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то будет с нами здороваться? </w:t>
      </w:r>
      <w:r>
        <w:rPr>
          <w:i/>
          <w:sz w:val="28"/>
          <w:szCs w:val="28"/>
        </w:rPr>
        <w:t>(бараба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то первый будет играть на барабане? </w:t>
      </w:r>
      <w:r>
        <w:rPr>
          <w:i/>
          <w:sz w:val="28"/>
          <w:szCs w:val="28"/>
        </w:rPr>
        <w:t>(дети выбирают сами, но можно назначить начинающего игр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ждый участник по кругу берёт барабан, отстукивает ритм мелодии песенки про барабан, затем передаёт инструмент соседу. Учитель последним поёт приветственную песню. Предварительно спрашива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, кто ещё не здоровался и не пел песню? </w:t>
      </w:r>
      <w:r>
        <w:rPr>
          <w:i/>
          <w:sz w:val="28"/>
          <w:szCs w:val="28"/>
        </w:rPr>
        <w:t>(дети называют имя или имя и отчество педагог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Сенсорная ритмическая игра «Ветер по морю гуляет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 берёт платок за края, поднимая и опуская его, произносит слова игры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по морю гуляет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парус надувает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ус /Таню, Васю…/ накрыв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где наша Таня? </w:t>
      </w:r>
      <w:r>
        <w:rPr>
          <w:i/>
          <w:sz w:val="28"/>
          <w:szCs w:val="28"/>
        </w:rPr>
        <w:t>(дети снимают платок и говорят: «Вот Таня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5.   Ритмическая игра «Из-за леса, из-за гор» (</w:t>
      </w:r>
      <w:r>
        <w:rPr>
          <w:i/>
          <w:sz w:val="28"/>
          <w:szCs w:val="28"/>
        </w:rPr>
        <w:t>с использованием музыкального инструмента «Ложки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по очереди играют в ложки, соблюдая ритм песни </w:t>
      </w:r>
      <w:r>
        <w:rPr>
          <w:i/>
          <w:sz w:val="28"/>
          <w:szCs w:val="28"/>
        </w:rPr>
        <w:t>(лучше подобрать мотив из русских народных песен)</w:t>
      </w:r>
      <w:r>
        <w:rPr>
          <w:sz w:val="28"/>
          <w:szCs w:val="28"/>
        </w:rPr>
        <w:t>, подпевают все участники занятия, хлопая ладонями по коленка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леса, из-за гор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хал дедушка Егор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на лошадке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а на коровке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 телятках,</w:t>
      </w: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хлопки прекращаются, а участники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шёпотом говорят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ки на козлятках.</w:t>
      </w: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се хлопают в ладош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Окончание занятия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траивание ряда пиктограмм распорядка дн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 прикрепляет на доску месяц и число, название дня недели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провождая  свои действия речью. Ребёнок по инструкции находит расписание уроков, соответствующее дню недели (карточки могут храниться в специальном накопителе). Прочитывает название первого урока. Педагог громко повторяет, и просит другого ребёнка прикрепить соответствующую пиктограмму и прикрепить в начало ряда (происходит формирование представлений: начало- конец, следующий, первый - последний). Выстраивается распорядок, включая завтрак, обед, переход в группу продлённого дня, уход домой. Затем, следующий ребёнок прикрепляет таблички с названиями уроков над соответствующими пиктограммами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Зарубина Ю.Г., Константинова И.С., Бондарь Т.А., Попова М.Г /Адаптация ребёнка в группе и развитие общения на игровом занятии КРУГ/. – М.: Теревинф, 2009.- 56с. – (Лечебная педагогика: методические разработк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http://autism-aba.blogspot.com/2011/12/picture-activity-schedile1.html. /Использование визуального расписания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17:00Z</dcterms:created>
  <dc:creator>Admin</dc:creator>
  <dc:description/>
  <cp:keywords/>
  <dc:language>en-US</dc:language>
  <cp:lastModifiedBy>Admin</cp:lastModifiedBy>
  <dcterms:modified xsi:type="dcterms:W3CDTF">2012-01-11T17:33:00Z</dcterms:modified>
  <cp:revision>10</cp:revision>
  <dc:subject/>
  <dc:title>Формирование мотивации к взаимодействию и общению у детей, имеющих сложные и множественные нарушения развития посредством игрового занятия КРУГ</dc:title>
</cp:coreProperties>
</file>