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емейные посидел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«У самова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мероприятия</w:t>
      </w:r>
      <w:r>
        <w:rPr>
          <w:rFonts w:cs="Times New Roman" w:ascii="Times New Roman" w:hAnsi="Times New Roman"/>
          <w:sz w:val="24"/>
          <w:szCs w:val="24"/>
        </w:rPr>
        <w:t>:  познавательно-развлекательный час общения (посидел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нтересными фактами из истории чая, с историей возникновения русской традиции чаепития и полезными свойствами ч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частие в мероприятии создать благоприятные условия для общения детей друг с другом и детей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коллектив общим действи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, интерес у родителей и детей к совместной деятельности, желание устраивать праздники для близк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умение работать сообща, согласовывать свои действия, проявлять ак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доброжелательность, уважительное отношение друг друг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оздушные шары, нитки, конфеты, баранки, мяч, готовые пазлы из фантиков, напечатанные пословицы и поговорки о доме и семье, музыкальное оформление; высказывания известных людей; компьютр и проект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арки участникам и гостям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звешаны по класс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ай придает человеку решимость, увеличивает способность перера</w:t>
        <w:softHyphen/>
        <w:t>батывать впечатления, располагает к сосредоточенному мышлению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. Молешот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д шумок самовара ведется согревающий сердце и душу разговор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. В. Гого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ружба и чай хороши, когда они крепки и не очень слад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. Глад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Хорошая вещь чай, очень хорошая! Чем больше чай станут пить люди, тем меньше будут тянуться к винтовке - это дело важно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. Пес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ай - мой любимый напиток. Других не признаю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Ш. Муслимов. Долгожитель - 120 л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печатанные поговорки</w:t>
      </w:r>
      <w:r>
        <w:rPr>
          <w:rFonts w:cs="Times New Roman" w:ascii="Times New Roman" w:hAnsi="Times New Roman"/>
          <w:sz w:val="24"/>
          <w:szCs w:val="24"/>
        </w:rPr>
        <w:t>:           Чай пить - приятно жить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ей чайку - позабудешь тоск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чая лиха не бывает.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Если чай не пьёшь, где силы берёшь?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ведение мероприятия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Слайд 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вучит фоном музыка «Погода в доме». (минус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  Ведущ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ый день, уважаемые гост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не зря начали наш праздник мелодией о доме, се</w:t>
        <w:softHyphen/>
        <w:t xml:space="preserve">мье. Они для каждого из нас самое главное, самое нужное в жизни. И если в доме царит взаимопонимание, доверие, тепло и уют, то это настоящее счастье. И мы надеемся, что сегодня нам всем  будет вместе уютно и весело. Приглашаем вас к нашему самовару, чтобы вы хоть на короткое время отвлеклись от повседневных забот, а дети от души пообщались со своими родителями. Н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будет не про</w:t>
        <w:softHyphen/>
        <w:t>стое чаепитие, а с песнями, танцами, шутками и играми. Чаепитие – это традиция русского гостеприимства. А русские традиции весьма замечательн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й:</w:t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ступишь на поро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оле стоит пирог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него такой пар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ивае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я семья вокруг сто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ир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ирог начинкой дразни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м как буд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ятан празд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шем доме пир, пир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шем доме мир, мир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. Гамазкова)</w:t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Ведущий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какой пирог без Ча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 – это прекрасный, полезный напиток, пришедший к нам из далеких времен. Чай хорошо утоляет жажду, снимает усталость, придает бодрость, поднимает настроение. На нашем столе он незаменим как и хле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народном творчестве по этому поводу много пословиц (прочитать с дос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ченик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й горячий, ароматны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вкус весьма приятн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недуги исцеля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усталость прогоня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ы новые да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узей за стол зо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благодарностью весь ми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вит чудо-элекси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реди нас нет такого человека, который бы никогда не пил чай. Чай пьют в каждой семье в каждой стране. Поэтому цель нашего мероприятия заключается в получении знаний о чае и традиции чаеп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Ведущий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и уважаемые родители! Вторая цель нашего мероприятия – объединить детей и родителей общим делом – игрой. Сегодня вы две большие команды как две дружные семьи. Вам предстоит  потягаться в ловкости, сообразительности, скорости и показать свои зна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каждой семьи  есть по тарелочке. В течение праздника вы будете получать за правильные ответы и участие в конкурсах вкусные жетоны - баранки. Чья семья-команда наберет большее количество баранок – будет считаться «Самая дружная семья»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 конкур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ше первое конкурсное задание заключается в том, что</w:t>
        <w:softHyphen/>
        <w:t>бы из набора слов составить пословицу. Конечно, для этого нужно потрудиться, т. к. пословицы о чае незаслуженно забытые и редко «молвятся». Чья семья быстре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жно использовать следующие пословицы.</w:t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м красив не углами, а пирогами. </w:t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ь чаем угощают, значит уваж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пеши пить чай – язык обожжёш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 у нас китайский, сахарок хозяй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 пьешь – до ста лет проживеш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чаем не скучаем — по семь чашек выпива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рошей посуде и чай вкусн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конкурс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асто ли вас приглашают на чай? Можно с уверенностью сказать, что не часто. А вот если мы обратимся с этим во</w:t>
        <w:softHyphen/>
        <w:t>просом к старшему поколению, то вызовем у них прият</w:t>
        <w:softHyphen/>
        <w:t>ные воспоминания о чаепи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вна на Руси бытовал добрый обычай - дружить се</w:t>
        <w:softHyphen/>
        <w:t>мьями, ходить в гости. Гостей часто приглашали просто на чай. В семействе чай сближает родных и дает отдых от домашних дел. Чай согревает сердце, располагает к непри</w:t>
        <w:softHyphen/>
        <w:t xml:space="preserve">нужденной беседе. Нет, право, превосходная вещь - ча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чай у хозяйки получился вкусным, ароматным, она должна хорошо разбираться в сортах и видах ча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курс для родителей «Сорта ча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по очереди называют сорта чая или их назва</w:t>
        <w:softHyphen/>
        <w:t xml:space="preserve">ния. Кто последним назовет –тот и выиграл этот конкурс.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2</w:t>
      </w:r>
    </w:p>
    <w:p>
      <w:pPr>
        <w:pStyle w:val="Style15"/>
        <w:ind w:first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А теперь поговорим о видах и  сортах чая. </w:t>
      </w:r>
    </w:p>
    <w:p>
      <w:pPr>
        <w:pStyle w:val="Style15"/>
        <w:ind w:firstLine="360"/>
        <w:jc w:val="both"/>
        <w:rPr/>
      </w:pPr>
      <w:r>
        <w:rPr/>
        <w:t>Чайный куст – многолетнее растение, культивируемое в районах с тропическим и субтропическим климатом. Получают чай из молодых, нежных побегов.</w:t>
      </w:r>
    </w:p>
    <w:p>
      <w:pPr>
        <w:pStyle w:val="Style15"/>
        <w:ind w:firstLine="360"/>
        <w:jc w:val="both"/>
        <w:rPr/>
      </w:pPr>
      <w:r>
        <w:rPr/>
        <w:t xml:space="preserve">Более 95% всемирного производства чая приходится на долю </w:t>
      </w:r>
      <w:r>
        <w:rPr>
          <w:u w:val="single"/>
        </w:rPr>
        <w:t>чёрного</w:t>
      </w:r>
      <w:r>
        <w:rPr/>
        <w:t xml:space="preserve"> чая. Он обладает сильным ароматом и специфическим вкусом, и его особенно предпочитают любители чая.</w:t>
      </w:r>
    </w:p>
    <w:p>
      <w:pPr>
        <w:pStyle w:val="Style15"/>
        <w:ind w:firstLine="360"/>
        <w:jc w:val="both"/>
        <w:rPr/>
      </w:pPr>
      <w:r>
        <w:rPr>
          <w:u w:val="single"/>
        </w:rPr>
        <w:t>Зелёный</w:t>
      </w:r>
      <w:r>
        <w:rPr/>
        <w:t xml:space="preserve"> чай обладает нежным ароматом, напоминает запах свежего сена и отличается более или менее выраженной терпкостью. По распространению на втором месте.</w:t>
      </w:r>
    </w:p>
    <w:p>
      <w:pPr>
        <w:pStyle w:val="Style15"/>
        <w:ind w:firstLine="360"/>
        <w:jc w:val="both"/>
        <w:rPr/>
      </w:pPr>
      <w:r>
        <w:rPr>
          <w:u w:val="single"/>
        </w:rPr>
        <w:t>Красный</w:t>
      </w:r>
      <w:r>
        <w:rPr/>
        <w:t xml:space="preserve"> чай (солонг) является наиболее ароматным сортом чая. Кроме того, он богат дубильными веществами, которые придают вяжущий вкус и крепость приготовленному из них напитку. Технология получения красного чая сложна и очень капризна. Производят его в основном в Китае.</w:t>
      </w:r>
    </w:p>
    <w:p>
      <w:pPr>
        <w:pStyle w:val="Style15"/>
        <w:ind w:firstLine="360"/>
        <w:jc w:val="both"/>
        <w:rPr/>
      </w:pPr>
      <w:r>
        <w:rPr>
          <w:u w:val="single"/>
        </w:rPr>
        <w:t>Жёлтый</w:t>
      </w:r>
      <w:r>
        <w:rPr/>
        <w:t xml:space="preserve"> чай относится к наиболее высококачественным видам чая. Он обладает особенно приятным специфическим вкусом, ароматом и нежной вязкостью, благодаря которым резко отличается от всех видов чая. Его изготавливают из высокосортного сырья – молодых побегов и чайных почек, поэтому производство этого чая ограничено. Ведь его можно собирать лишь в ограниченном количестве.</w:t>
      </w:r>
    </w:p>
    <w:p>
      <w:pPr>
        <w:pStyle w:val="Style15"/>
        <w:ind w:firstLine="360"/>
        <w:jc w:val="both"/>
        <w:rPr/>
      </w:pPr>
      <w:r>
        <w:rPr/>
        <w:t>Чай именуется по месту произрастания: китайский, индийский, цейлонский, грузинский, краснодарский.</w:t>
      </w:r>
    </w:p>
    <w:p>
      <w:pPr>
        <w:pStyle w:val="Style15"/>
        <w:ind w:firstLine="360"/>
        <w:jc w:val="both"/>
        <w:rPr/>
      </w:pPr>
      <w:r>
        <w:rPr/>
        <w:t>В России чай выращивают в Краснодарском кра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Ведущ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А вы знаете, как зародился обычай пить чай? Существует такая легенда. Однажды, 5 тысяч лет тому назад,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 Слагались и другие легенды о появлении чая, но каждая из них подтверждает, что родина чая – Кит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 конкурс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 Ведущий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 сейчас немного разомнемся, в дружный, тесный круг сомкнём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мейный конкурс «Сладкоежки» ( стоят по кругу- ведущий в центре с баранками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 музыку передается мяч. Как только музыка оста</w:t>
        <w:softHyphen/>
        <w:t xml:space="preserve">навливается, тот, у кого в руках мяч должен назвать, с чем можно пить ча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Молоко, сахар, варенье, пряники, печенье, тра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 мята, мелисса),  пироги, конфеты, торт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йная церемония- как обряд, тоже зародилась в Китае. Но в настоящее время этот обряд сохранился только в Японии, где есть специальные чайные домики для чаепития. Входя в домик, человек оставляет все свои заботы за его стенами и остается только с добрыми мыс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у нас сегодня только добрые мысли и хорошее настро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вкусен чай со сладостями и о них наш следующий конкурс.</w:t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: «Сладкая рыбалка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тся участники от каждой команды. Кто быстрее смотает веревку, на конце которой весит конфет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теперь познавательная минутка. Вы узнаете об истории ч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ники: (рассказы ученик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 Одна из старинных китайских легенд так рассказывает о происхождении ч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ным-давно пастухи заметили, что стоит овцам пощи</w:t>
        <w:softHyphen/>
        <w:t>пать листья вечнозеленого растения, растущего в горах, как они начинают резвиться и легко взбираются на гору. И пастухи решили испробовать листья на себе. Они высу</w:t>
        <w:softHyphen/>
        <w:t>шили их, заварили кипятком, и стали пить ароматный на</w:t>
        <w:softHyphen/>
        <w:t>стой, ощущая мгновенный прилив с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Действительно, впервые чай стали пить в Китае, где он известен с древних време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 в Китае ценился очень высоко. Импера</w:t>
        <w:softHyphen/>
        <w:t>торы дарили его своим вельможам за особые услуги. Во дворце  этот ароматный напиток пили во время торжественных придворных церемоний. Чай поэты воспевали в стих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итае измельченные чайные листья, спрессованные в брике</w:t>
        <w:softHyphen/>
        <w:t>ты, лепешки или в полуторакилограммовые «доски» долго исполь</w:t>
        <w:softHyphen/>
        <w:t>зовали в качестве денег. Чиновники взимали с населения особые поборы - чаев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Выращивание и изготовление чая в Китае стало таким же сек</w:t>
        <w:softHyphen/>
        <w:t>ретным, как производство шелка, фарфора, бумаги и других китай</w:t>
        <w:softHyphen/>
        <w:t>ских изобретений. Чайные плантации скрывали и строго охраняли от чужеземцев. Китайские купцы продавали чай в другие стра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 временем чай попал и в нашу страну. Чай настолько при</w:t>
        <w:softHyphen/>
        <w:t>шелся по вкусу, что его пристрастились пить при царском дворе и в боярских хоромах каждый д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ередине 17 века  Россия заключила с Китаем договор о постоянных поставках чая. В 1696 году из Москвы в Пекин за чаем отправился первый караван русских купцов.   Тернистым был путь китайского чая к русскому столу. Его везли 11 тыс. километров на верблюдах, арбах, телегах и санях, переправляли на паромах через реки. Около года караван с чаем добирался до Москв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 был очень дорогим из-за трудной доставки, высоких пошлин и алчности купцов, которые продавали его в 5-6 раз дороже, чем закуп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     Для крестьян чай был почти недоступен, и они пили его лишь в особых случаях. Поэтому-то и возникло выражение «чайком побаловаться». Многие бедняки даже не знали, как завари</w:t>
        <w:softHyphen/>
        <w:t xml:space="preserve">вать чай. </w:t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ник читает шуточное стихотвор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 прислал мне барин ча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елел его свар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я отроду не зна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мне этот чай вари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л тогда налил водички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ыпал чай я весь в горшо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правил перцу, лу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петрушки кореш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л варево по плошк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ошенько размеша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удив его немножк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господский стол под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ти с барином плевали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 он ажно озвер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тправив на конюшн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ня выпороть веле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го думал, удивлял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м же мог не угодит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том-то догадал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забыл я посолить"</w:t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дущий: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Европейцы на первых порах тоже не умели обращаться с чаем. Сохранился забавный рассказ об одном английском моря</w:t>
        <w:softHyphen/>
        <w:t>ке, который прислал своей матери ценный по тем вре</w:t>
        <w:softHyphen/>
        <w:t>менам подарок - фунт чая (приблизительно 400 грамм). Мать пригласила гостей на изысканное заморское блюдо. Сварив весь чай в миске, она слила ненужную, по ее мне</w:t>
        <w:softHyphen/>
        <w:t>нию, коричневую горькую воду и разложила по порциям вываренные чайные листья, затем она приправила их сме</w:t>
        <w:softHyphen/>
        <w:t>таной и подала к столу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Чтобы не случалось таких курьёзных историй, секретами заварки чая поделятся родители.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по завариванию чая ( проводит мама одного из детей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получить от чая истинное удовольствие и максимальную пользу, нужно его правильно хранить, приготовлять и пить. При длительном хранении эфирные масла улетучиваются, и он теряет аромат. Чай легко впитывает влагу и восприимчив к раз</w:t>
        <w:softHyphen/>
        <w:t>личным запахам. Поэтому его нужно хранить в фарфоровой или фаянсовой, стеклянной чайнице с плотно закрытой крыш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чайного напитка зависит не только от сорта чая, но и способа его приготовления. Нужно кипятить лишь отстоянную во</w:t>
        <w:softHyphen/>
        <w:t xml:space="preserve">допроводную воду, чтобы улетучился запах хлора. Снимать чайник с огня следу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т момент, как только вода закипит. В передер</w:t>
        <w:softHyphen/>
        <w:t xml:space="preserve">жанн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ипят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омат чая исчезает, остывшая кипяченая вода не годится.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рев заварочный чайник или ополоснув его крутым кипят</w:t>
        <w:softHyphen/>
        <w:t xml:space="preserve">ком,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ыпают сухую заварку (чайная ложка на стакан воды плюс чайная ложка на чайник). Затем чайник заливают кипятком на дв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рети, 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рху прикрывают полотняной салфеткой. Отверстие на крышке чайника и носике должно быть закрыто, чтобы вместе с паром не испарились ароматические веществ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аивают  </w:t>
      </w:r>
      <w:r>
        <w:rPr>
          <w:rFonts w:cs="Times New Roman" w:ascii="Times New Roman" w:hAnsi="Times New Roman"/>
          <w:sz w:val="24"/>
          <w:szCs w:val="24"/>
        </w:rPr>
        <w:t>черный чай 5 минут, зеленый - 8 минут. Затем за</w:t>
        <w:softHyphen/>
        <w:t>варной чайник доливают кипятком, оставляя 0,5-1 см до крышк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этого заварку разливают. Иногда обходятся вообще без чай</w:t>
        <w:softHyphen/>
        <w:t>ника. Кладут ложечку чая в стакан, заливают кипятком и накрыва</w:t>
        <w:softHyphen/>
        <w:t>ют блюдцем. Через 5 минут настой можно пить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чай долго настаивать, то его качества ухудшаются. Чайник с заваркой нельзя ставить на огонь, а тем более кипятить. Не надо и укутывать его, ибо от этого чай тоже порт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арку в чайнике используют вторично, но кипяток доливают только при свежей, еще не остывшей заварке. Оставлять чай на не</w:t>
        <w:softHyphen/>
        <w:t>сколько часов, а тем более на другой день нельзя. При большом ох</w:t>
        <w:softHyphen/>
        <w:t>лаждении чая исчезает его аромат и ухудшается вкус. Чай пьют ма</w:t>
        <w:softHyphen/>
        <w:t>ленькими глотками. Нельзя допускать, чтобы слишком горячая жидкость попадала в пищевод и желуд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 Ведущий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лайд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аепитие в России за 300 лет стало популярным. Часто превращалось в огромный пир с песнями и плясками. Появилось много частушек о ча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И сейчас – весёлые частуш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ёлые часту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оле у нас пирог,</w:t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ышки и ватруш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споём же под чаё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ные часту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вай мне чашку ча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ь люблю я русский ч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ае я души не ча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вай горячий ч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вар поёт, гуди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с виду он сер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толку пускает пар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 красавец самов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вар блестит, кип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 в нём так и пени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ляди-ка на себя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и отраженьице!</w:t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ляске не жалей ботин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й-ка чай друзь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чае есть чаин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 письма пишут в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е доктора люб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чит скуку и тос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шка вкусного, крут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варного чайк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вар пыхтит, искр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дрый, круглый, золот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аряет наши ли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своею добротой</w:t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России первое время были и противники чая. Кое-кто приписывал чаю и вредные свойства, его пытались отвергнуть, но постепенно были оценены истинные достоинства этого напитка. В начале 20 века Россия заняла второе место после Англии по употреблению ча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(показывает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утешественников заметил, что русские до того наупражнялись в приготовлении чая, что неожиданно для себя изобрели самов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о произошло в 18 веке в России изобрели самовар. Особенно много их изготавливали в Туле. Внутри самовара имелась труба. В нее засыпали сосновые шишки, древесные чурки или древесный уголь. Поджигали, раздували огонь и вода закип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 дни самовар считается русским сувениром как и матрешка, балалайка. Сейчас появились и электрические самов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явлением самовара родился добрый обычай: всей семьей собираться за столом с самоваром и пить вкусный ч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 Ведущий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Слайд 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а-была конфета с веселою начинкой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т от неё бумажка с веселою картинко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, был бы я художник, вставал бы я чуть све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исовал бы только бумажки от конф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 Конкурс «Сладкие пазлы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На игровых столах лежат кусочки – пазлы оберток от конф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оманде игроки подбегают выкладывают картинку. Кто быстрее соберет свою картинку, тот и побе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Ведущий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народов, столько и форм чаепития. В Японии, например, во время чаепития не разговаривают, размышляют о смысле жизни, в Англии ведут деловые разговоры, то в России за чаем общаются, ведут беседы, пою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толом наши дети любят с полным ртом разговаривать. Обычно родители их за это ругают. А мы сегодня их за это даже похвалим и пригласим участвовать в следующем конкурсе.  И так, наш следующий конкурс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 конкурс «Скороговорочка»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учени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ются участники от каждой команды. Они получают чупа-чупс. Задание , взяв в рот конфету, быстро и правильно проговорить фразу «цыплята и курица пьют чай на улиц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 Ведущий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лайд 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ногие русские классики в своих произведениях упоминают о чае. Не оставили без внимания чаепитие и детские писател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вайте вспомним, где во время чайного пира, чуть было не произошла трагедия с хозяйкой дома, но вовремя подоспевший удалец спас её и дело кончилось свадьбой. (Чуковский. Муха-цокотух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 теперь прошу вспомнить, что принесли в подарок Мухе гост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ого возраста был паук, который напал на Муху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 потом гости плясали до утра: «Сапоги скрипят, каблуки стучат» Вот чем закончилось это чаепитие. Вот и мы предлагаем нашим семьям показать свои танцевальные таланты. Все знают детский «Танец утят» Вспомним его движения. (танцуют один тур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7 конкурс «Танцы в парах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пара родителей и пара дете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 теперь его усложним. Танцы в парах. Кто протанцует дольше всех и не уронит воздушный шар, зажатый лбами, тот и победитель конкурс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ведение итогов.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Вот и подошло к концу наше мероприятие . Нам очень хочется, чтобы все, что вы узнали сегодня, осталось с вами навсегда, чтобы вы всегда умели правильно принять гостей, чтобы ваш дом был радостным и уютным и на сердце у каждого было тепло от этого. А сейчас мы узнаем, какая семья-команда оказалась самой ловкой и умелой. Подсчитайте свой выигрыш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могло победить? Победила дружб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Ведущий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8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йная викторина.</w:t>
      </w:r>
    </w:p>
    <w:p>
      <w:pPr>
        <w:pStyle w:val="Style15"/>
        <w:rPr/>
      </w:pPr>
      <w:r>
        <w:rPr/>
        <w:t xml:space="preserve">А сейчас мы проверим, как вы запомнили эти интересные сведения о чае. Мы проведём “Чайную” викторину, а победителя ждёт самая большая чашка с крепко заваренным ча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 когда зародился обычай чаепития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есть чайные домик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 как появился чай в России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виды и сорта чая производят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 России выращивают чай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заваривать чай? </w:t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 конце наших посиделок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хочу открыть секре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лезный дать совет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хворь с кем приключитс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 можете лечитьс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 всех снадобий полезней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ает от болезне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й в жару нас освежает,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морозы согревае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онливость переборет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 усталостью поспорит,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крушит любой недуг,  Чай здоровью лучший друг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4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Ведущ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ые давно установили, что в чае содержаться полезные, биологически активные вещества. Они укрепляют сосуды мозга, улучшают работу сердца, повышают умственную и физическую работоспособность человека. А при солнечных ожогах помогают компрессы и примочки из настоя теплого ча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в заключении нашего чайного праздника дружно споем песню о чаепитии на мотив песни»Голубой вагон»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Если вы пришли сегодня в гости к нам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ем рады чаем угости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 поспели к нашим сладким пирогам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ус их всех вас может удиви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тертью, скатерть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л скорее накрыва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ливай-ка всем ароматный ча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Знаем лучше доктора серьезного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чит чай и скуку и тос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лашаем взрослых мы и малыш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ить ароматного чайк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му участнику на память о приятном чаепитии вручается книжечка с историей появления чая, правилами заваривания чая и вкусными рецептами к ч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 спасибо за внимание и за участие! Приглашаем к сладкому столу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42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5:54:00Z</dcterms:created>
  <dc:creator>IKA</dc:creator>
  <dc:description/>
  <cp:keywords/>
  <dc:language>en-US</dc:language>
  <cp:lastModifiedBy>Лавринова</cp:lastModifiedBy>
  <cp:lastPrinted>2011-10-24T20:09:00Z</cp:lastPrinted>
  <dcterms:modified xsi:type="dcterms:W3CDTF">2011-10-24T16:12:00Z</dcterms:modified>
  <cp:revision>15</cp:revision>
  <dc:subject/>
  <dc:title/>
</cp:coreProperties>
</file>