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Концепция воспитательной системы класса: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>«Будущее начинается сегодня»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Становление личности ребенка в начальной школе.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мительно меняется время, меняется общество и отношения между людьми. Чем более развито общество, тем более значительную роль играет в нем воспитание - старейшее из человеческих дел. В древности его считали труднейшим из занятий, искусством из искусств. Ведь ни в какой другой человеческой деятельности итоги не отличаются так разительно от затраченных уси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ребенка происходит постоянно, оно не знает перерывов, каникул или выходных дней: оно осуществляется во время труда, игр, в быту, в общении с людьми. Дети развиваются в каждый момент жизни так же активно, как активно они мыслят, действуют, переживают события. Чтобы умело и целенаправленно руководить становлением ребенка, необходимо постоянное чуткое внимание к миру его мыслей, чувств, поступков, доподлинное знание всего, чем живет, о чем мечтает, знание его психологических особенностей, его ок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чальной школе дети еще маленькие, но внимания к себе требуют большого. Привитое, усвоенное в первые школьные годы, сказывается на протяжении всей жизни. Заложенное с детства - прочно и устойчиво. Вот почему воспитание играет такую большую роль уже с первых школьных дней. Сегодняшние дети через несколько лет будут полновластными хозяевами жизни. Учитель должен понимать, что в его сегодняшней работе зреет Завтра, набирает силу Будущ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едъявляет высокие требования к учителю. Еще А.С. Макаренко писал: « Не думайте, что вы воспитываете ребенка только тогда, когда с ним разговариваете или поучаете его. Вы воспитываете его в каждый момент вашей жизни, даже тогда, когда вас нет рядом». Значит, воспитание надо начинать с себя. Необходимо постоянное внимание и к собственному поведению, словам, поступкам: ведь дети смотрят на жизнь, прежде всего глазами своих родителей и уч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будет  знать, чем наполнена жизнь ребенка, чем заняты его мысли, чувства, что движет его поступками, к чему он стремится, то в  педагоге дети увидят человека и друга, способного эмоционально отзываться на переживания других людей, ценить их внутренний ми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йти контакт с детьми? Как проникнуть в их маленький мир? Уверена, что путь от сердца к сердцу можно проложить на основе искренности, взаимопонимания, взаимодоверия. Любая педагогическая концепция может быть воплощена в жизнь при одном главном условии: необходимо любить детей и принимать их такими, какие они есть!  Идут дни, месяцы, годы, но дети всегда остаются детьми, и  задача учителя - быть им другом и помочь раскрыться личности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заповедь воспитателя звучат для меня слова Ш.А. Амонашвили: «Стремясь познать тайну детской души, педагогического мастерства и науки Педагогики, буду видеть в каждом ребенке своего учителя и воспитател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- процесс, начинающийся с раннего детства, когда в душу ребенка закладываются основные жизненные принципы, помогающие ему стать Человеком с большой буквы, занять достойное место в жизни, осознавая себя личностью, индивидуа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оцесс должен иметь такое содержание, благодаря которому человек адаптируется в современном ему мире, реализует свои возможности и в будущем внесет вклад в развитие этого ми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ние человека всегда было сложной задачей. Даже если общество развивается стабильно, и в таком обществе возникают проблемы в воспитании подрастающего поколения. Проблемы сегодняшнего дня в нашей стране - безработица, преступность, разводы, алкоголизм и наркомания, сексуальная распущенность, отсутствие личных и профессиональных целей, смещение ценностей - делает процесс воспитания еще более слож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зят курс на демократизацию и гуманизацию школы, который должен привести к новому качеству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годы работы классным руководителем ко мне пришло понимание, что набором воспитательных мероприятий многого не добьешься, нужна воспитательная система класса, обеспечивающая создание максимально благоприятных условий для развития активной и свободной личности ребенка, умеющей самостоятельно действовать; система, которая  учитывала бы интересы, способности, потребности учащихся, их возможности и творческий потенциал. И я составила свою систему воспитательной работы: «Будущее начинается сегодня». Она рассчитана на 4 года (1-4 классы)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воспитательной системы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Основными идеями,</w:t>
      </w:r>
      <w:r>
        <w:rPr>
          <w:sz w:val="28"/>
          <w:szCs w:val="28"/>
        </w:rPr>
        <w:t xml:space="preserve"> которые легли в основу моей воспитательной системы, являются идеи педагогики гуманизма, сотрудничества, формирования единого воспитательного развивающего пространства. 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оспитательная система построена на следующих </w:t>
      </w:r>
      <w:r>
        <w:rPr>
          <w:rStyle w:val="StrongEmphasis"/>
          <w:sz w:val="28"/>
          <w:szCs w:val="28"/>
        </w:rPr>
        <w:t xml:space="preserve">принципах: 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бёнок - субъект собственной жизн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-воспитателю следует направлять ребенка, а не принуждать, так как любое потенциальное принуждение ведёт (в большинстве случаев) к моральной деградации растущей личности. Ребёнок сам, в меру своих сил, должен определить, что ему интересно, что для него важно, а что не вызывает интереса, что является второстепенны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66"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ждый ребёнок талантли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чрезвычайно важного для меня принципа, я считаю необходимым помочь каждому ребёнку найти себя, проявить, развить свои способ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Ситуация успеха» - не самоцель, а лишь дополнительный стимул к самосовершенствованию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спех порождает дальнейший успех, а неудача (очень часто) не является для ребенка стимулом для развития. Необходимо предоставить каждому ребёнку максимальную возможность испытать радость успеха, яркое ощущение своей нужности,  востребованности и полезности.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нцип толерант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есть терпимое, вдумчивое отношение к людям, признающее право каждого человека на ошибку, осуществляемое в рамках законов, принятых человеческим сообществом, государством, а также образовательным процесс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спитывающей среды - очень сложная проблема. Этот принцип предполагает создание атмосферы взаимной ответственности участников педагогического процесса, создание ситуации сопереживания, взаимопомощи, способности сообща преодолевать трудности. Условия реализации этого принципа: развитие детского самоуправления, а также инициативы и самостоятельности детей и взрослых, формирование позитивного отношения к творчеству, создание в коллективе отношений "ответственной зависимости"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нцип индивидуализаци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предполагает определение индивидуальной траектории перспектив социального (познавательно-творческого и др.) развития каждого ученика, интерес всех детей к самым различным видам деятельности, то есть раскрытие потенциалов личности, как в учебной, так и во внеурочной работе, предоставление каждому учащемуся возможности для само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я накопленный опыт, опыт коллег, новаторов, новые инновационные технологии, я определила цель своей воспитательной системы </w:t>
      </w:r>
      <w:r>
        <w:rPr>
          <w:b/>
          <w:bCs/>
          <w:sz w:val="28"/>
          <w:szCs w:val="28"/>
        </w:rPr>
        <w:t>- формирование личности, способной строить жизнь, достойную человека, гражданина своей Родины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ми воспитательной деятельности являются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й позиции и основных принципов социальных норм общежития у младших школьников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личностного и физического развития детей через внеурочную деятельность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форм работы с семьёй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й, нравственной культуры учащихся и ценностного отношения к дому, где ты живёш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бу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 иллюстратив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продуктив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Воспит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сло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де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ситу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иг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питания общ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ы воспитания отно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на уроках содержания разных предметных област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личные виды деятельности: игровая, учебная, трудовая, творческая, совместная деятельность семьи и кла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окупность предметов и произведений материальной и духовной культуры, привлекаемые для педагогическ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ср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моя система воспитательной работы должна стать гарантом интеллектуального, нравственного и физического развития воспитанников, потому что она направлена на формирование личности, сочетающей в себе высокие нравственные качества, деловитость, творческую индивидуальность, гуманистическое отношение к миру, способность к саморазвитию и самореализации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воспитательной деятельност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успешную социализацию младших школьников? Как прийти к тому, чтобы дети учились не рядом, а вместе? Как достичь того, чтобы учитель был не только учителем, но и наставником, другом?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и </w:t>
      </w:r>
      <w:r>
        <w:rPr>
          <w:i/>
          <w:sz w:val="28"/>
          <w:szCs w:val="28"/>
        </w:rPr>
        <w:t>социального пространства</w:t>
      </w:r>
      <w:r>
        <w:rPr>
          <w:sz w:val="28"/>
          <w:szCs w:val="28"/>
        </w:rPr>
        <w:t xml:space="preserve">, которые осваивает человек, когда является учеником начальных классов школы, можно определить следующим образом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Мир моего Я"</w:t>
      </w:r>
      <w:r>
        <w:rPr>
          <w:sz w:val="28"/>
          <w:szCs w:val="28"/>
        </w:rPr>
        <w:t xml:space="preserve"> (чувства и мысли человека по отношению к самому себе - самооценка, самоуважение, самосознание, способы самовыражения)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Я и другие"</w:t>
      </w:r>
      <w:r>
        <w:rPr>
          <w:sz w:val="28"/>
          <w:szCs w:val="28"/>
        </w:rPr>
        <w:t xml:space="preserve"> (взаимоотношения с людьми: сверстниками, родителями, учителями; способы и культура общения, ценностные ориентации в коммуникативной сфере)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"Я и школа"</w:t>
      </w:r>
      <w:r>
        <w:rPr>
          <w:sz w:val="28"/>
          <w:szCs w:val="28"/>
        </w:rPr>
        <w:t xml:space="preserve"> (традиции в школе и в классе, правила, нормы, социальная роль ученика, мера и способы участия в жизни класса)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"Я и мир"</w:t>
      </w:r>
      <w:r>
        <w:rPr>
          <w:sz w:val="28"/>
          <w:szCs w:val="28"/>
        </w:rPr>
        <w:t xml:space="preserve"> (изучение истории своей семьи, приобщение к истории и традициям школы, города, края). </w:t>
      </w:r>
    </w:p>
    <w:p>
      <w:pPr>
        <w:pStyle w:val="Style14"/>
        <w:jc w:val="center"/>
        <w:rPr/>
      </w:pPr>
      <w:r>
        <w:rPr>
          <w:i/>
          <w:sz w:val="28"/>
          <w:szCs w:val="28"/>
        </w:rPr>
        <w:t>Опираясь на « Концепцию воспитания в  Ленинградской области»,  в систему своей работы я  включила следующие приоритетные направления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Здоровье"</w:t>
      </w:r>
      <w:r>
        <w:rPr>
          <w:sz w:val="28"/>
          <w:szCs w:val="28"/>
        </w:rPr>
        <w:t xml:space="preserve"> (формирование культуры сохранения и совершенствования здоровья детей). </w:t>
      </w:r>
    </w:p>
    <w:p>
      <w:pPr>
        <w:pStyle w:val="Style14"/>
        <w:ind w:firstLine="708"/>
        <w:jc w:val="both"/>
        <w:rPr/>
      </w:pPr>
      <w:r>
        <w:rPr>
          <w:b/>
          <w:bCs/>
          <w:sz w:val="28"/>
          <w:szCs w:val="28"/>
        </w:rPr>
        <w:t>"Интеллект</w:t>
      </w:r>
      <w:r>
        <w:rPr>
          <w:sz w:val="28"/>
          <w:szCs w:val="28"/>
        </w:rPr>
        <w:t xml:space="preserve">" (определение "зоны ближайшего развития" обучающихся, создание условий для развития их интеллектуально-творческого потенциала, обучение детей способам работы с информационными ресурсами)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бщение"</w:t>
      </w:r>
      <w:r>
        <w:rPr>
          <w:sz w:val="28"/>
          <w:szCs w:val="28"/>
        </w:rPr>
        <w:t xml:space="preserve"> (формирование классного коллектива, формирование культуры социального поведения, обучение способам преодоления коммуникативных проблем, проблем передачи социального опыта)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Нравственность"</w:t>
      </w:r>
      <w:r>
        <w:rPr>
          <w:sz w:val="28"/>
          <w:szCs w:val="28"/>
        </w:rPr>
        <w:t xml:space="preserve"> (формирование у учащихся нравственной культуры и миропонимания)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Досуг и Семья"</w:t>
      </w:r>
      <w:r>
        <w:rPr>
          <w:sz w:val="28"/>
          <w:szCs w:val="28"/>
        </w:rPr>
        <w:t xml:space="preserve"> (создание условий для проявления учащимися своих индивидуальных способностей в равной степени посредством включения в активные и нестандартные формы деятельности, для развития умения адекватной оценки своих и чужих ошибок и достижений, для организации социализирующего досуга)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целом реализация воспитательной системы способствует максимальному сближению интересов родителей, детей и педагога в развитии личности. И тогда выполняется одно из самых главных моих правил: "</w:t>
      </w:r>
      <w:r>
        <w:rPr>
          <w:b/>
          <w:sz w:val="28"/>
          <w:szCs w:val="28"/>
        </w:rPr>
        <w:t>Что бы ни случилось сегодня между учителем и учеником, между учащимися класса, ребенок должен уйти домой из школы с хорошим настроением! Без обиды и досады!"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ыстраивания отношений.</w:t>
      </w:r>
    </w:p>
    <w:p>
      <w:pPr>
        <w:pStyle w:val="Style14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1371600" cy="11430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3pt" to="170.95pt,11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1371600" cy="11430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3pt" to="170.95pt,1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143000" cy="11430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3pt" to="395.95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143000" cy="1143000"/>
                <wp:effectExtent l="0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3pt" to="395.95pt,11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лассный руководитель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340995</wp:posOffset>
                </wp:positionV>
                <wp:extent cx="229489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ная ответственность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ри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чество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переживание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ружество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ворчество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26.7pt;mso-wrap-distance-left:9.05pt;mso-wrap-distance-right:9.05pt;mso-wrap-distance-top:0pt;mso-wrap-distance-bottom:0pt;margin-top:26.85pt;mso-position-vertical-relative:text;margin-left:152.6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действие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ная ответственность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верие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рудничество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переживание    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ружество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творчество                                               </w:t>
                      </w:r>
                    </w:p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3086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350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3086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350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к                                                                                    Родитель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нтре организации учебно-воспитательного процесса стоит личность ученика, его интересы, успехи. Основная моя задача как учителя и как классного руководителя - создать в классе такие условия, при которых дети могут учиться в силу своих способностей. С самого начала работы с классом я работаю над созданием психологически комфортной атмосферы. Одним из главных принципов моей работы является уважительное отношение к детям, терпимость к их мнению и недостаткам. Мы за сотрудничеств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тверждает известный педагог С.Соловейчик: « Сотрудничество –  одно слово, но оно содержит в себе, если вдуматься, все высокие нравственные качества. Только в сотрудничестве и можно воспитать человека для человека. Вот поле, на котором дальние и ближние цели сходятся, совпадают – поле сотрудничества с людьми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родителей, школы и детей, организация совместной работы, классно – семейное проектирование становится реальностью. В слове « сотрудник» хороший корень: труд. «Труд и должен быть основной формой воспитания. Сотрудничать – значит разделять труд»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Именно общение детей с взрослыми, самыми близкими людьми – своими родителями – помогает преодолеть тот барьер, который так часто становится разобщающим  для  людей разных поколений, которые зачастую не находят общего языка. Появиться общий язык может лишь из общих интересов, поэтому работе с родителями отвожу значимое место в воспитательной системе. В каждом отдельном случае стараюсь использовать наиболее эффективную форму, будь то общее собрание родителей или индивидуальная встреча, семейный праздник или соревнование детей и взрослых, помощь в организации праздника или изготовление костюмов и многое другое. Использование различных форм  работы помогает мне лучше узнать семьи и их проблемы; родителям – особенности воспитания своих детей, способ найти правильный подход к своему ребенку; детям – получить личностное ориентирование, обрести становление личности. Главное, чтобы родители участвовали, интересовались жизнью в классе, нашими победами и проблемами, жили жизнью своих детей, не оставались равнодушными, не ставили барьеров между семьей и школ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является сегодня ведущим направлением в системе моей воспитательной деятельности. Здесь я выделяю три следующие задач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кать родителей к сотрудничеству по организации воспитательной работы в класс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ать родителям в решении наиболее актуальных проблем воспитания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повышению роли и значения семьи в гуманистически-ориентированном  воспитании де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итогом воспитательной работы классного руководителя и родителей становится дружный, сплочённый коллектив, способный самостоятельно решать важные жизненные вопросы, коллектив, в котором дорожат общим делом, где царит дружеская поддержка и помощь.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е время я являюсь классным руководителем 4-а класса, где дети, их родители и классный руководитель – одна большая семья единомышленников: учимся – вместе, работаем – вместе, отдыхаем – вместе. Это сплочённый, организованный, трудолюбивый, инициативный и ответственный коллектив, строящий свою работу на принципах самоуправления. Совместно с родителями составляется план воспитательной работы. На первом родительском собрании выбирается родительский комитет и создаются  инициативные творческие группы: </w:t>
      </w:r>
      <w:r>
        <w:rPr>
          <w:i/>
          <w:sz w:val="28"/>
          <w:szCs w:val="28"/>
        </w:rPr>
        <w:t>«Творчество», «Фонд класса», «Наш дом»</w:t>
      </w:r>
      <w:r>
        <w:rPr>
          <w:sz w:val="28"/>
          <w:szCs w:val="28"/>
        </w:rPr>
        <w:t xml:space="preserve">, которыми руководит председатель родительского комитета класса. Это группа родителей, способных организовать межличностное общение с родительской общественностью класса и школы, и реализовать идеи, направленные на развитие личности ребёнка. Они становятся не только инициаторами добрых дел в классе, но и моими полноправными партнёрами в реализации воспитательной системы класса. </w:t>
      </w:r>
    </w:p>
    <w:p>
      <w:pPr>
        <w:pStyle w:val="Style14"/>
        <w:ind w:firstLine="357"/>
        <w:jc w:val="both"/>
        <w:rPr/>
      </w:pPr>
      <w:r>
        <w:rPr>
          <w:rStyle w:val="StrongEmphasis"/>
          <w:sz w:val="28"/>
          <w:szCs w:val="28"/>
        </w:rPr>
        <w:t>«Творчество»</w:t>
      </w:r>
      <w:r>
        <w:rPr>
          <w:sz w:val="28"/>
          <w:szCs w:val="28"/>
        </w:rPr>
        <w:t xml:space="preserve"> - оказание помощи в разработке плана воспитательной работы, в разработке сценариев праздников, обеспечении культурной программы в выходные дни, каникулярное время.</w:t>
      </w:r>
    </w:p>
    <w:p>
      <w:pPr>
        <w:pStyle w:val="Style14"/>
        <w:ind w:firstLine="357"/>
        <w:jc w:val="both"/>
        <w:rPr/>
      </w:pPr>
      <w:r>
        <w:rPr>
          <w:rStyle w:val="StrongEmphasis"/>
          <w:sz w:val="28"/>
          <w:szCs w:val="28"/>
        </w:rPr>
        <w:t>«Фонд класса»</w:t>
      </w:r>
      <w:r>
        <w:rPr>
          <w:sz w:val="28"/>
          <w:szCs w:val="28"/>
        </w:rPr>
        <w:t xml:space="preserve"> - финансовая деятельность, распределение средств фонда, ведение летописи класса (фотоархива).</w:t>
      </w:r>
    </w:p>
    <w:p>
      <w:pPr>
        <w:pStyle w:val="Style14"/>
        <w:ind w:firstLine="357"/>
        <w:jc w:val="both"/>
        <w:rPr/>
      </w:pPr>
      <w:r>
        <w:rPr>
          <w:rStyle w:val="StrongEmphasis"/>
          <w:sz w:val="28"/>
          <w:szCs w:val="28"/>
        </w:rPr>
        <w:t xml:space="preserve">«Наш дом» </w:t>
      </w:r>
      <w:r>
        <w:rPr>
          <w:sz w:val="28"/>
          <w:szCs w:val="28"/>
        </w:rPr>
        <w:t>- решение бытовых проблем класса и школы, приобретение подарков для детей к праздникам, организация чаепитий в класс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важных задач работы с детьми является воспитание культуры поведения, сознательной дисциплины, требовательности к себе и друг к другу, честности, правдивости, доброты, осознанного выполнения правил для учащихся, требований коллектива, что невозможно без деятельного участия родителей. Для этого необходимо единство требований классного руководителя и родите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, одна из первых консультаций для родителей - ознакомление с режимом для школьников, с правилами для учащихся. Уже с первого класса устанавливается дежурство учащихся в классе и в столовой. Для соблюдения дисциплины и порядка за каждым учащимся закрепляется постоянное место. Дежурные обслуживают определенные столы, распределяют между собой обязанности, следят за соблюдением санитарно-гигиенических требований. От родителей требуется привить навыки культуры поведения за столом во время еды. С первого дня работы родителям сообщается, что необходим постоянный контакт с учителем, согласованная работа. Проведение индивидуальных и групповых консультаций выявляет, какую помощь оказывают родители детям, в чём они затрудняютс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ложительного опыта воспитательной деятельности в семье, проводятся классные часы на тему: «Моя семья», « Откуда мы родом», на которых каждый желающий  рассказывает об увлечениях, хобби своей семьи, о родословной своей семьи; на школьном фестивале «Волшебная сила музыки» выступают с музыкальными номерами вместе с родителями. Следует заметить, что самыми активными формами сотрудничества с родителями являются классные мероприятия: спортивные соревнования  «Мама, папа и я - спортивная семья»,  «Веселые старты», конкурсы «А ну-ка, девочки!»,  «Отгадай ребусы»,  выставки рисунков, поделок.  Наши детские праздники превращаются в своеобразные открытые уроки, так как многие из них подводят итог нашей совместной работы. Активная жизненная позиция родителей рождает у ребенка чувство гордости за своих родителей, желание рассказать о своей семье, побуждает детей к творчеству. Они охотно пишут о своих домашних животных, семейных праздниках, о впечатлениях и чувства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родителей к общественной работе в школе расширяет их опыт в воспитательной деятельности, меняет их отношение к школе. Вовлеченность в воспитательный процесс способствует пониманию того, что воспитание детей - это своеобразное искусство, которое требует терпения, а также большого желания его познать. Общие дела и интересы сплачивают детей и родителей, помогают найти язык общения, положительно воздействуют на формирование личности ребен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педагогической работы классного руководителя с родителями являются хорошее отношение детей и их родителей к школе, желание ребёнка учиться, быть активным участником школьных дел (Приложение 1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езультатом совместного сотрудничества классного руководителя, детей и родителей в этом  учебном году стало создание классно – семейного проекта «Великая Отечественная война. Подвиг народа». Материалы  нашей работы переданы в районную детскую библиотеку, в краеведческий музей г.Волосово. Среди них  - сочинения на темы: « Рассказ моего дедушки о войне»,      « Что я думаю о войне». В написании этих работ ребятам помогали мамы,  папы, бабушки и дедушки. А на встречах с ветеранами войны, классных часах ребята  зачитывали сочинения и с гордостью говорили о своих семьях. Практически в каждой семье есть родственники, участники боевых действий. Мы их не забудем. Это история нашего народа, нашей страны. Мы всегда будем помнить о своих родных, которые защищали Родину в борьбе с врагом, и гордимся ими. На мой взгляд, именно работа по созданию совместных проектов  (« Я, моя семья, мой город»; « Покорители космоса», « Самый дорогой мне  человек» и др.) способствует формированию гражданских качеств младшего школьника: углубляют знания учащихся о Родине, своём крае, месте рождения, способствуют более содержательному знакомству с историей своей семьи, воспитанию гражданского самосозна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самоуправление.</w:t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жизнедеятельности классного коллекти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знай себя – это интересно!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вори себя – это необходим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 себя – это возможно! </w:t>
      </w:r>
    </w:p>
    <w:p>
      <w:pPr>
        <w:pStyle w:val="Normal"/>
        <w:spacing w:lineRule="auto" w:line="360" w:before="0" w:after="28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ви себя – это реально!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На становление жизненных позиций школьника особое влияние оказывает детское самоуправление. Под этим выражением мы с детьми понимаем совместную деятельность учащихся, их равноправные отношения и управление своим поведением и собственной деятельностью. Главной задачей самоуправления мы считаем привлечение каждого учащегося к жизнедеятельности класса и школы, поэтому за основу школьного самоуправления берем Советы дела. Они помогают стать лидером ребятам в зависимости от их интересов и увлечений. Для решения многих значимых вопросов проводится общее классное собрание. Также, в начале года, на общем собрании в  классе избирается глава самоуправления – мэр города (а у нас в школе, в Радужной стране – каждый класс город  и отвечает за одно из семи направлений, наш класс - за интеллектуально-познавательную деятельность) и творческие группы, отвечающие за разные направления деятельности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Распределение функций в структуре самоуправления  в нашем классе происходит следующим образ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классное собрание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т работу в класс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одит итоги работ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пределяет поручения между творческими группами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е групп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и порядка: организуют дежурство по школе, по столовой, в класс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нтересных творческих де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меридиан (учебная - познавательная деятельность школьников: участие в олимпиадах, предметных неделях, интеллектуальных конкурсах, марафонах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ЗОЖ организует мероприятия валеологической направленности: беседы, конкурсы рисунков, викторины, в т.ч. ежедневную утреннюю зарядку перед началом уроков, подвижные игры на переменах, спортивные мероприятия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класса работают в творческих группах, каждый выполняет в течение недели (или чуть больше) индивидуальное задание. На следующей неделе задание  меняется. Таким образом, у учащихся появляется возможность проявить себя в различных ролях, научиться быть лидером, видеть перспективу своего собственного дела, уметь отвечать за свои поступки, оставаясь при этом нравственным человеком. В начале учебного года, на классном собрании, мы с ребятами « посадили» дерево Дружбы. Дети в каждой творческой группе обсудили и спланировали внеклассные мероприятия на предстоящий учебный год. В ходе обсуждения каждый старался высказать своё мнение, размышляли вслух, при этом выслушивались все версии и предложения, кто-то из детей соглашался, у кого-то возникали споры, но итогом работы каждой творческой группы были спланированные коллективные дела, названия которых ребята записали на листочках дерева Дружбы. Шли дни, недели, месяцы, запланированные детьми дела, благодаря тесному сотрудничеству с родителями, учителем реализовывались, и  наше дерево стало приносить свои плоды. Мы собрали богатый урожай из добрых, интересных и творческих дел. Именно этот игровой момент в моей воспитательной системе, оказался тем мостиком, по которому каждый ребёнок приходит к труду, к жизни в коллективе, в обществе, к сотрудничеству. Наше дерево Дружбы позволило мне создать благоприятный эмоциональный климат в коллективе (Приложение 1), дети развернулись друг к другу и к взрослым, сглаживаются потенциальные и реальные конфликтные ситуации, возникающие в коллективе. Ведь не для кого не секрет, что умение ставит цель - это одна из важнейших проблем формирования личности. Умение предвидеть пути и способы её реализации, планировать и прогнозировать будущее (из чего, чем, каким способом, как будем делать, что сначала, что потом) при наличии интереса у ребёнка позволяет формировать способность думать, образно мыслить. Таким образом, ученическое самоуправление позволяет более ярко прожить жизнь каждому ребёнку, развивает творческие способности личности, позволяет самоутвердиться в коллективе сверстников. А сегодняшний успех в учёбе, в школе – это завтрашние победы в жизни!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 - максимально открытая система. Родители, педагоги школы, работники учреждений дополнительного образования - наши сотоварищи и на уроках, и во внеклассной деятельности. В классе проводятся  открытые уроки для родителей, семейные праздники, семейные встречи. В развитии младших школьников целесообразно использовать потенциал города: музеи, библиотеки, школа искусств им. Н.К. Рериха,  кружки, которые проводятся в школе, ГЦРК  «Родник»:  танцевальный коллектив «Капричио», театр костюма « Грация», кукольный театр, спортивные секции (баскетбол, шахматы, бассейн). Значительным событием  в жизни группы ребят (Стремянова Ярослава, Тишкина Виктория) стало их участие в районном конкурсе музыкально- художественного творчества « Первоцвет», на котором Стремянова Ярослава в 2008 году заняла 2 место по классу фортепиано, а в 2009 – стала победителем конкурса. Трофименко Дарья – наша «звёздочка». Она является многократным участником международных и областных конкурсов детского художественного творчества:  «Открытый детский мир», « Моя страна вчера, сегодня, завтра», « Зимушка- зима». А её работа на тему « Праздник Рождества» была отмечена Датским институтом культуры. Наши ребята (Михайлова Анна и Рослякова Мария) являются участниками областного фестиваля детской и юношеской моды  «Зима – 2009» в составе театра костюма « Грация». Курдова София и Фадеева Юлия гастролируют с труппой театра  кукол «Фантазёры» по Волосовскому району и принимают участие в областных  детских театральных конкурсах. Участие  в таких мероприятиях не только оставляет яркий эмоциональный след в душах и памяти детей, но и побуждает к дальнейшей творческой деятельности, к желанию познать себя и свои возможности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ключения детей в творческую деятельность:</w:t>
      </w:r>
    </w:p>
    <w:p>
      <w:pPr>
        <w:pStyle w:val="Style14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, сту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школа, ГДЦ «Родник», школа искусств им.Рериха, спортивная школ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конкурсы, фестивали, соревн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 творческая деятельность с родителями в рамках класса,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олосо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5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8" fillcolor="white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, студ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школа, ГДЦ «Родник», школа искусств им.Рериха, спортивная шк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конкурсы, фестивали, сорев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1" fillcolor="white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 творческая деятельность с родителями в рамках класса,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олос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38074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ная система – единое целое и все направления работы в её рамках связаны воедино. Также это динамичная система, изменяющаяся со временем, поэтому, конечно же, я учитываю возрастные изменения детей, изменения, происходящие в жизни школы, общества, класса. Во всей системе работы я стараюсь реализовать идею сотрудничества и формирования благоприятного морально-психологического климата в коллективе. Это способствует достижению в нашем классе положительных результатов в учебно-воспитательном процессе.</w:t>
      </w:r>
    </w:p>
    <w:p>
      <w:pPr>
        <w:pStyle w:val="Style14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ями эффективности воспитательной системы класса являются следующ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уровень воспитанности учащихс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успеваемости и качества знани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ношение ребёнка к своему « 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>ровень сформированности классного коллектив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равственная направленность личнос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степень удовлетворенности учащихся и их родителей жизнедеятельностью в классе и школе, заинтересованность и активность в общешкольных мероприятиях и делах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критериями могут быть использованы традиционные и нетрадиционные методики изучения результативности учебно-воспитательного процесса, такие как: </w:t>
      </w:r>
    </w:p>
    <w:p>
      <w:pPr>
        <w:pStyle w:val="Style14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явление уровня воспитанности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ст «Любят ли вас окружающие»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е-практикум «Как помочь товарищу, если он попал в беду?»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кетирование «Межличностные отношения школьников»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ос «Какой у нас коллектив»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чинение – рассуждение «Каким я стал за этот год и почему».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летописи – фотоальбома « Это – мы» (итоги года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етодики позволяют получить необходимую и достоверную информацию о развитии личности учащихся и сформированности классного коллектива, использовать ее при планировании организации воспитательного процесса и жизнедеятельности класса (Приложение 1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о построению и развитию воспитательной системы класса направлена на то, чтобы учащийся в течение 4 лет смог развить личностные качества, соответствующие сформированному педагогами, учениками, родителями образу выпускника начальной школ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 выпускника складывается из</w:t>
      </w:r>
      <w:r>
        <w:rPr>
          <w:rStyle w:val="StrongEmphasis"/>
          <w:sz w:val="28"/>
          <w:szCs w:val="28"/>
        </w:rPr>
        <w:t xml:space="preserve"> шести потенциалов личност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нравственный</w:t>
      </w:r>
      <w:r>
        <w:rPr>
          <w:sz w:val="28"/>
          <w:szCs w:val="28"/>
        </w:rPr>
        <w:t xml:space="preserve"> (ценностно-ориентировочный) </w:t>
      </w:r>
      <w:r>
        <w:rPr>
          <w:rStyle w:val="StrongEmphasis"/>
          <w:sz w:val="28"/>
          <w:szCs w:val="28"/>
        </w:rPr>
        <w:t xml:space="preserve">потенциал: </w:t>
      </w:r>
      <w:r>
        <w:rPr>
          <w:sz w:val="28"/>
          <w:szCs w:val="28"/>
        </w:rPr>
        <w:t>восприятие и понимание учащимися таких ценностей, как “семья”, “природа”, “школа”, “учитель”, “Родина”, “дружба со сверстниками”, “уважение к старшим”, потребность выполнять правила для учащихся, умение различать хорошие и плохие поступки людей и свои, правильно оценивать свои действия и поведение одноклассников, соблюдать порядок и дисциплину в школе, общественных местах, правила уличного движения, знать символы и гимн нашего государ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познавательный потенциал:</w:t>
      </w:r>
      <w:r>
        <w:rPr>
          <w:sz w:val="28"/>
          <w:szCs w:val="28"/>
        </w:rPr>
        <w:t xml:space="preserve"> наблюдательность и прилежание в учебном труде, устойчивый интерес к познани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коммуникативный потенциал:</w:t>
      </w:r>
      <w:r>
        <w:rPr>
          <w:sz w:val="28"/>
          <w:szCs w:val="28"/>
        </w:rPr>
        <w:t xml:space="preserve"> (овладение простейшими коммуникативными навыками): умение говорить и слушать, способность сопереживать, сочувствовать, проявлять внимание к другим людям, животным, природе, сформированность первичных навыков саморегуля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художественный потенциал:</w:t>
      </w:r>
      <w:r>
        <w:rPr>
          <w:sz w:val="28"/>
          <w:szCs w:val="28"/>
        </w:rPr>
        <w:t xml:space="preserve"> эстетическая восприимчивость предметов и явлений в окружающей природной среде и социальной среде, наличие личностного (собственного, индивидуального) эмоционально окрашенного отношения к произведениям искус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- физический потенциал:</w:t>
      </w:r>
      <w:r>
        <w:rPr>
          <w:sz w:val="28"/>
          <w:szCs w:val="28"/>
        </w:rPr>
        <w:t xml:space="preserve"> соблюдение режима дня и правил личной гигиены, стремление стать (быть) сильным, ловким и закаленны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трудовой потенциал:</w:t>
      </w:r>
      <w:r>
        <w:rPr>
          <w:sz w:val="28"/>
          <w:szCs w:val="28"/>
        </w:rPr>
        <w:t xml:space="preserve"> соблюдение правил безопасности при любой работе, воспитание  уважения к чужому труду, осознание полезности обществу, знакомство с распространенными профессиям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робация данной концепции на протяжении  4 лет показала, что мои ученики более воспитанные, умеющие сдерживать свои эмоции, они отличаются целеустремленностью, умением высказывать, отстаивать свою жизненную позицию, указывать на недостатки другого в корректной форме. Эти ученики успешны, легки в общении,  деятельны, не боятся проблем – смело берутся за  их решение и более адаптированные к условиям постоянно меняющегося мир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- создавать условия для саморазвития учащихся. Цветок растет сам. Его не надо тянуть за верхушку, «пихать» и «пинать». Его надо поливать, обогревать и освещать солнцем. Ему нужно создавать условия, удовлетворяя его внутренние нужды и запросы. И тогда растение будет здоровым, как ему предписано быть природой. Ребенок - росток человеческий. В нем изначально заложено неуёмное стремление к развитию. Цель становящейся личности - утвердить свое уникальное «я», выявить свое неповторимое предназначение. А цель педагога помочь ему в этом. Это подтверждают и слова известных людей. Гете: «Учатся у тех, кого любят. Чтобы изменять других, их надо любить». Известный педагог С.Б. Елканов писал: « Огонь разжигается огнем, личность формируется личностью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мительно меняется время, меняется общество и отношения между людьми. Воспитание является одним из важнейших компонентов образования в интересах человека, общества, государства. Основная задача современной школы – помочь ребёнку реализовать свои возможности. Для этого между педагогом и ребёнком, на мой взгляд, необходимо установить такие взаимоотношения, которые способствовали бы его развитию, создавали условия для его самодвижения. В своей работе я, как классный руководитель, стремлюсь к этому. Такую важную задачу необходимо каждодневно, планомерно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Я часто представляю, какими будут мои дети через 10 – 20 лет?  Это будут самостоятельные и самодеятельные личности, осознавшие свою самоценность, которые  самоутвердились и самоопределились в жизни и  достигли этого путём саморазвития и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  <w:t>Опрос родителе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53455" cy="3928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735" cy="42271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Анкета «Классный коллектив глазами ученика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62980" cy="42443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6670" cy="4025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37788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оценка позволяет судить о том, как происходит развитие личности младшего школьника под влиянием учебной деятельности. Поэтому я как классный руководитель стараюсь следить за формированием самооценки у учащихся своего класса. Большую роль в формировании самооценки играет мотив успеха. Радует, что у слабоуспевающих детей (11%) с возрастом не нарастает тенденция к недооценке своих  возможностей.  Я стараюсь организовать так процесс обучения и воспитания учащихся, чтобы успех преобладал над неуспехом, чтобы ребёнок не чувствовал неуверенности в себе, в своих силах, чтобы переживания связанные с неудачей не переросли в безразличное отношение к отрицательной оценке своей деятельности, что в свою очередь может привести к переориент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39223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980" cy="4117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055" cy="42271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еждународного математического конкурса-игры «Кенгу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2880</wp:posOffset>
                </wp:positionH>
                <wp:positionV relativeFrom="paragraph">
                  <wp:posOffset>45720</wp:posOffset>
                </wp:positionV>
                <wp:extent cx="5486400" cy="167386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977"/>
                              <w:gridCol w:w="2393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 ученик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в школ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в реги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ремянова Ярослав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008  - 2009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хайлова Анн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008 – 2009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льгинова Галин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009 – 2010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нина Алён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9 – 20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1.8pt;mso-wrap-distance-left:9pt;mso-wrap-distance-right:9pt;mso-wrap-distance-top:0pt;mso-wrap-distance-bottom:0pt;margin-top:3.6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977"/>
                        <w:gridCol w:w="2393"/>
                        <w:gridCol w:w="1858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 ученик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в школ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в реги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емянова Ярослав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08  - 2009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хайлова Анн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08 – 2009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ьгинова Галин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09 – 2010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нина Алён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9 – 20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2330" cy="40087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055" cy="39973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оспитательной работы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«Здоровье»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из: здоровье свыше нам дано, учись, малыш, беречь его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из направлений воспитательной деятельности: создание ценности здоровья как основы всех дальнейших успехов в формировании личности ребенк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здоровье нации является одним из главнейших показателей ее благополучия. От здоровья подрастающего поколения зависит будущее России. Однако ученые констатируют, что проблема сохранения здоровья детей не теряет своей актуальности. И более того имеет тенденцию к нарастанию. Важно, начиная с раннего детства, воспитывать у детей активное отношение к своему здоровью, понимание того, что здоровье – самая величайшая ценность, дарованная человеку природой. Опыт моей работы со школьниками показал, что у детей, не приученных заботиться о своем здоровье, неизбежны психологические срывы, им сложнее адаптироваться в окружающем их мире.  А ведь, в современных условиях, жизнь заставит их столкнуться с возросшей конкуренцией, когда больших успехов в жизни и карьере добиваются более здоровые и образованные сверстни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азвития целостного понимания ценности здоровья у детей, я определила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йствовать сохранению и укреплению психического и физического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сознательную установку на ведение здорового образа жизни (физическое совершенство, психическое здоровье, социальная безопасность, правила гигиены и др.)</w:t>
      </w:r>
    </w:p>
    <w:p>
      <w:pPr>
        <w:pStyle w:val="Normal"/>
        <w:jc w:val="both"/>
        <w:rPr/>
      </w:pPr>
      <w:r>
        <w:rPr>
          <w:sz w:val="28"/>
          <w:szCs w:val="28"/>
        </w:rPr>
        <w:t>3. Сформировать здоровьесберегающие навыки и привычки на основе валеологических  зна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оменты деятельност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трудничество с медицинским работником школы и детской поликлиникой, с целью изучения состояния        физического здоровья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трудничество с родителями в рамках обозначе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с нешкольными организациями, с помощью которых необходимо вести просветительскую работу с учащимися и их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школьной жизни детей (режим учебных занятий, интенсивность учебной нагрузки, эмоциональный климат в кл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у с детьми по этому направлению, я строю по перспективному плану, который дает возможность вести работу системно и комплексно. Мероприятия валеологической направленности органично вплетаются в режимные моменты и деятельность детей. В основу составления перспективного плана  включены следующие мероприяти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Что такое режим дня?» (Беседа с примерами из литературных произведен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Чистота – залог здоровья!» (Практическая иг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 Самые ловкие и умелые». ( Спортивные соревнов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Свет зелёный всем мигает - в путь- дорогу приглашает». ( Игра- викторина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Полезные и вредные привычки». (Беседа с обсужд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Быстрый бутерброд до добра не доведёт». ( Беседа о культуре пит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 Что будет, если никогда не умываться?». ( Беседа с обсуждени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Сильные, ловкие, смелые». (Соревнов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« Где нас подстерегает опасность». (Разбор ситуаций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Зачем нужны витамины и прививки». (Беседа с обсуждени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Наше настроение и здоровье». (Беседа, разбор ситуац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 Все на лыжи!» ( Спортивные соревнов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Моё здоровье». (Конкурс рисунков и плакат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« Не шути с огнём». (Правила пользования электроприборами, поведение с огнём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Правильное питание – залог здоровья!» (Бесе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Путешествие в зелёную аптеку». (Игра – путешеств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 Спортивная карусель». (Соревнов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Правила учи – себя береги». (Викторина о правилах безопасност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« Значение режима дня в жизни школьника» (Диспут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по этой системе  дает положительные результаты, т.к. имеющиеся у ребенка знания, благодаря их неоднократному практическому и действенному воспроизведению в игре, опытной деятельности, приобретают более прочный и более осознанный характ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Интеллектуальная (познавательная) деятельнос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еятельности классного руководителя в этом направлен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нтеллектуального потенциала детей на основе учебной и твор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знаний как условия нормальной жизнедеятельности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ые темы классных часов и внеклассных мероприятий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Мы стали школьниками!» (Беседа о правилах поведения в школ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Школа моей мечты» (Праздник посвящения в первоклассни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 « Азбука – к мудрости ступенька». (Иг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Учебная книга – наш друг и помощник!» ( Библиотечный урок, практические занятия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Мои любимые книжки» (Литературные посидел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Счастливый случай». (Интеллектуальные соревнова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Экскурсии в музеи; поездки в  г. С-Петербург (театры, выстав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Покорители космоса». (Выставка рисунков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Времена года в творчестве разных писателей». (Литературные посидел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частие в олимпиадах и интеллектуальных марафонах по предмет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Открытые уроки для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Путешествие по морю знаний» (Игра – викторин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« Семейный эрудит» (Конкурс кроссвордов; самый интересный вопрос по теме)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Турнир умных и находчивых» (Игра – викторин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частие в олимпиадах и интеллектуальных марафонах по предмет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Открытые уроки для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Отечества достойные сыны» (Встречи с известными людьми города, ветеранами войн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Экскурсии в музеи; поездки в  г. С-Петербург (театры, выстав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  «Общение»</w:t>
      </w:r>
    </w:p>
    <w:p>
      <w:pPr>
        <w:pStyle w:val="Style14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виз:</w:t>
      </w:r>
      <w:r>
        <w:rPr>
          <w:i/>
          <w:sz w:val="28"/>
          <w:szCs w:val="28"/>
        </w:rPr>
        <w:t xml:space="preserve"> Радость общения,</w:t>
      </w:r>
    </w:p>
    <w:p>
      <w:pPr>
        <w:pStyle w:val="Style14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  людям доверие</w:t>
      </w:r>
    </w:p>
    <w:p>
      <w:pPr>
        <w:pStyle w:val="Style14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« Радуга» -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ткроет для н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ультуры поведения и общения, культуры речи в стране, тенденции к распространению жаргона, употребление нецензурных выражений, рост эмоционального общения - все это свидетельствует о том, что повышение культуры поведения и общения детей является важнейшей педагогической задач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щаться, или коммуникативные способности, психологи определяют как индивидуально-психологические особенности личности. Способность к общению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елание вступать в контакт с окружающими («Я хоч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е норм и правил, которым необходимо следовать при об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окружающими («Я зна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общение («Я умею»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ю деятельности классного руковод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ется: </w:t>
      </w:r>
      <w:r>
        <w:rPr>
          <w:sz w:val="28"/>
          <w:szCs w:val="28"/>
        </w:rPr>
        <w:t>обучение детей умению общаться, взаимодействовать друг с другом, воспит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по отношению к людям, помочь адаптироваться детям не 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жизни в школе, но и за ее предел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деятельности классного руководителя в направлении «Общение»: </w:t>
      </w:r>
    </w:p>
    <w:p>
      <w:pPr>
        <w:pStyle w:val="Normal"/>
        <w:jc w:val="both"/>
        <w:rPr/>
      </w:pPr>
      <w:r>
        <w:rPr>
          <w:sz w:val="28"/>
          <w:szCs w:val="28"/>
        </w:rPr>
        <w:t>1. Знакомить учащихся с традициями и обычаями общения различных поколений, с  принципами уважения человеческого достоинства всех без исключ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учащихся культуру общения в системе «учитель-уче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ченик-ученик», «взрослый-ребенок»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вать в детском коллективе одинаковые условия для общения всех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ь учащихся приемам преодоления проблем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культуру толерант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оменты деятельности классного руководителя в направлении «Общ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способности к общению каждого ученика в дет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материале диагностики определение проблем в общении учащихс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учащихся конструированию и моделированию в сфер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свещения и консультирования родителей по проблем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положения отдельных учащихся и всего класса в целом дет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классных часов с  детьми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Про то, как добро и зло боролись» (Сказ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Дружба начинается с улыбки» (Законы дружб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 Что такое хорошо и что такое плохо?» (Беседа с примерами из литературных произведен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Как надо разговаривать со взрослыми» (Беседа – иг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« Весёлые правила хорошего тона». (Сюжетно- ролевая игра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Как надо вести себя в школе» (Беседа – иг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Уважая себя, уважайте других» (Беседа с обсуждени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 Словарь волшебных слов» (Иг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Произведения детских писателей о поступках детей» (В.Осеева, А.Толстой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Какому человеку можно доверять?» (Бесед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Учимся выигрывать и проигрывать». (Беседа – соревнова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 Учимся правильно жить и дружить» (Сюжетно- ролевые игр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Правила хорошего тона». (Игры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ЧП в дружеских отношениях или, что мешает дружбе». (Диспу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Портрет моего класса». (Иг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 Доброе слово, что день ясный». (Разбор ситуац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Друг в беде не бросит, лишнего не спросит!» ( Сочинение)</w:t>
      </w:r>
    </w:p>
    <w:p>
      <w:pPr>
        <w:pStyle w:val="Style1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 воспитании человека важно добиваться, чтобы нравственные и моральные истины были не просто понятны, но и стали бы целью жизни каждого человека, предметом собственных стремлений и личного счастья». Свадковский Н.Ф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i/>
          <w:spacing w:val="1"/>
          <w:sz w:val="28"/>
          <w:szCs w:val="28"/>
        </w:rPr>
        <w:t xml:space="preserve">Работа с детьми  </w:t>
      </w:r>
      <w:r>
        <w:rPr>
          <w:i/>
          <w:sz w:val="28"/>
          <w:szCs w:val="28"/>
        </w:rPr>
        <w:t>направлена на решение следующих задач: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учение и расширение знаний учащихся о России, о родном крае; об истории своей семьи;                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гражданского самосознани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 нравственно - этических  и моральных качеств личности (чувства  товарищества и сотрудничества, стремление говорить правду, поступать по справедливости, с уважение относиться к старшим)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ые темы классных час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классных мероприятий: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« Дом,  в котором я живу». (Беседа – обсужд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« Мои любимые игры и игрушки». (Беседа с игра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« Слава солдатская – сила богатырск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« Про братьев наших меньших». (Виктори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« Птичья столовая» (Практическая рабо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« Мои родные». (Выставка рисунк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« Откуда мы родом». (Беседа о родословной своей семь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« Наша страна Россия». (Конкурс чтец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« С любовью к природе». (Виктори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« О  людях нашей страны». (Беседа)</w:t>
      </w:r>
    </w:p>
    <w:p>
      <w:pPr>
        <w:pStyle w:val="Style14"/>
        <w:rPr/>
      </w:pPr>
      <w:r>
        <w:rPr>
          <w:color w:val="000000"/>
          <w:spacing w:val="-6"/>
          <w:sz w:val="28"/>
          <w:szCs w:val="28"/>
        </w:rPr>
        <w:t xml:space="preserve">5. « Русский солдат умом и силой богат». </w:t>
      </w:r>
      <w:r>
        <w:rPr>
          <w:sz w:val="28"/>
          <w:szCs w:val="28"/>
        </w:rPr>
        <w:t>(Беседа с примерами из литературных произведений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« Моя помощь родным». (Беседа – диспу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« Моё Отечество». (Посещение краеведческого музея ВСШ №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« Звучи, памяти набат!» (Участие в вахте памят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« Гармония в природе». (Экологический плака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« А в нашей семье…» (Сочинения с иллюстрациями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. Походы и поездки по историческим местам и местам Боевой Сла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. « Что я думаю о войне?» « Рассказ моего дедушки о войне». (Соч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. Литературная композиция « Слава тебе,  победитель- солдат!»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4. « Зимняя кладовая» (Экологическая ак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5. « Герои Отечества». (Создание букле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6. « Великая Отечественная война. Подвиг народа». (Создание творческого про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по программе повысит уровень развития нравственных представлений учащихся, окажет положительное влияние на личностное развитие школьников (повышается их позитивная активность, развивается их эмоциональная сфера, повышается стремление к сотрудничеству, взаимодействию, взаимопомощи), на их продвижение в первичной соци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храняется индивидуальность ребенка, физическое и психическое здоровье, формируется умение взаимодействия с окружающ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монашвили Ш.А. «Здравствуйте, дети!», М.: «Просвещение» 198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реклеева Н.И. «Родительские собрания в 1-11 классах», М.Вербум-М, 200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реклеева Н.И. «Справочник классного руководителя. Начальная школа. 1-4 классы». М.: «ВАКО» 200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узнецова Л.В. «Гармоничное развитие личности младшего школьника». М.: «Просвещение» 198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Журнал «Классный руководитель» №4, 2001; №1 1999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урнал «Начальная школа» №1-2 2001 г, №4, 6, 9 2002 г, №2 2003 г, №2,4 200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аксимова В.И. «Теоретические основы и методика воспитания младших школьников», М.: Гуманитар. изд. центр Владос, 2006 г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04:00Z</dcterms:created>
  <dc:creator>Admin</dc:creator>
  <dc:description/>
  <cp:keywords/>
  <dc:language>en-US</dc:language>
  <cp:lastModifiedBy>Ученик</cp:lastModifiedBy>
  <cp:lastPrinted>2010-04-08T12:21:00Z</cp:lastPrinted>
  <dcterms:modified xsi:type="dcterms:W3CDTF">2010-04-08T08:21:00Z</dcterms:modified>
  <cp:revision>76</cp:revision>
  <dc:subject/>
  <dc:title>Концепция воспитательной системы класса: "Становление личности ребенка в начальной школе"</dc:title>
</cp:coreProperties>
</file>