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«</w:t>
      </w:r>
      <w:hyperlink r:id="rId2">
        <w:r>
          <w:rPr>
            <w:rStyle w:val="InternetLink"/>
            <w:rFonts w:cs="Verdana" w:ascii="Verdana" w:hAnsi="Verdana"/>
            <w:b/>
            <w:color w:val="000000"/>
          </w:rPr>
          <w:t>Приемы эффективной работы с пакетом OpenOffice.org</w:t>
        </w:r>
      </w:hyperlink>
      <w:r>
        <w:rPr>
          <w:rFonts w:cs="Verdana" w:ascii="Verdana" w:hAnsi="Verdana"/>
          <w:b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пользование табличного процессора при изуч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стейших статистических характерист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курсе математики 9 кла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у выполнил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итина Мария Алексеев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ОШ № 309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го образова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ого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- Петербург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школьный курс математики включена новая содержательная линия – «Элементы статистики, комбинаторики и теории вероятносте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математики учащиеся знакомятся с простейшими статистическими характеристиками, такими как среднее арифметическое, размах, мода и медиана. Учащиеся могут найти данные характеристики только в несложных и доступных приме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истические характеристики для любых рядов и диапазонов учащиеся могут найти с помощью компьютера.</w:t>
      </w:r>
    </w:p>
    <w:p>
      <w:pPr>
        <w:pStyle w:val="Normal"/>
        <w:rPr/>
      </w:pPr>
      <w:r>
        <w:rPr>
          <w:sz w:val="32"/>
          <w:szCs w:val="32"/>
        </w:rPr>
        <w:t>При этом материал повторяется, но на новой ос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также получают представление о сборе и группировке статистических данных, составлении частот и относительных частот, построении диаграмм. Работая на компьютере, они убеждаются, что компьютер выполняет рутинные действия гораздо быстрее и эффектив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табличном процессоре позволяет показать учащимся другие способы решения задач, уделить внимание решению оптимизационных задач, предоставляется возможность заняться исследовательской деятель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аботе в ЭТ обеспечиваютс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жпредметные связи с математикой, появляется возможность изучать некоторые разделы математики с помощью компьютера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обретается опыт работы в табличном процессоре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Формируются умения и способы деятельности для решения практических задач в экономике и статистике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Межпредметные связи с биологией, экологией, химией, географией при выполнении исследовательских работ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нение информационных технологий в образовательном процессе позволяет учителю решать самые разные вопросы, направленные на достижение образовательных задач, таких как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пособность к организации самостоятельной и коллективной деятельности в ходе решения учебных и исследовательских проблем (поиск, обработка, презентация информации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ность анализировать и оценивать результаты исследован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ность к связному изложению мыслей в устной и письменной форме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Готовность представлять результаты исследовательской деятельности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ейшие статистические характеристик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Среднее арифметическое ряда чисел</w:t>
      </w:r>
      <w:r>
        <w:rPr>
          <w:sz w:val="32"/>
          <w:szCs w:val="32"/>
        </w:rPr>
        <w:t xml:space="preserve"> – частное от деления суммы  этих чисел на число слагаем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бычно </w:t>
      </w:r>
      <w:r>
        <w:rPr>
          <w:i/>
          <w:sz w:val="32"/>
          <w:szCs w:val="32"/>
        </w:rPr>
        <w:t>среднее арифметическое</w:t>
      </w:r>
      <w:r>
        <w:rPr>
          <w:sz w:val="32"/>
          <w:szCs w:val="32"/>
        </w:rPr>
        <w:t xml:space="preserve"> находят тогда, когда хотят определить среднее значение для некоторого ряда данных. Находят его только для однородных величин. </w:t>
      </w:r>
      <w:r>
        <w:rPr>
          <w:i/>
          <w:sz w:val="32"/>
          <w:szCs w:val="32"/>
        </w:rPr>
        <w:t>Среднее арифметическое ряда чисел</w:t>
      </w:r>
      <w:r>
        <w:rPr>
          <w:sz w:val="32"/>
          <w:szCs w:val="32"/>
        </w:rPr>
        <w:t xml:space="preserve"> может не совпадать ни с одним из этих чис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пример, можно попросить учащихся отмечать время, затраченное на выполнение домашнего задания по предметам в течение дня (или недели). Потом на уроке обработать полученные данные. Эта задача может стать частью исследовательской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Размах ряда чисел</w:t>
      </w:r>
      <w:r>
        <w:rPr>
          <w:sz w:val="32"/>
          <w:szCs w:val="32"/>
        </w:rPr>
        <w:t xml:space="preserve"> – разность между наибольшим и наименьшим из этих чис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Размах ряда</w:t>
      </w:r>
      <w:r>
        <w:rPr>
          <w:sz w:val="32"/>
          <w:szCs w:val="32"/>
        </w:rPr>
        <w:t xml:space="preserve"> находят тогда, когда хотят определить, как велик разброс данных в ряд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 анализе сведений о времени, затраченном на выполнение домашнего задания, будет интересно узнать, какой расход времени будет наибольшим или наименьшим, а также какой расход времени является типичным, то есть какое число встречается в ряду данных чаще вс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Мода ряда чисел</w:t>
      </w:r>
      <w:r>
        <w:rPr>
          <w:sz w:val="32"/>
          <w:szCs w:val="32"/>
        </w:rPr>
        <w:t xml:space="preserve"> – число, чаще других встречающееся в данном ря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яд чисел может иметь более одной </w:t>
      </w:r>
      <w:r>
        <w:rPr>
          <w:i/>
          <w:sz w:val="32"/>
          <w:szCs w:val="32"/>
        </w:rPr>
        <w:t>моды</w:t>
      </w:r>
      <w:r>
        <w:rPr>
          <w:sz w:val="32"/>
          <w:szCs w:val="32"/>
        </w:rPr>
        <w:t xml:space="preserve"> или не иметь </w:t>
      </w:r>
      <w:r>
        <w:rPr>
          <w:i/>
          <w:sz w:val="32"/>
          <w:szCs w:val="32"/>
        </w:rPr>
        <w:t>моды</w:t>
      </w:r>
      <w:r>
        <w:rPr>
          <w:sz w:val="32"/>
          <w:szCs w:val="32"/>
        </w:rPr>
        <w:t xml:space="preserve"> совс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Моду</w:t>
      </w:r>
      <w:r>
        <w:rPr>
          <w:sz w:val="32"/>
          <w:szCs w:val="32"/>
        </w:rPr>
        <w:t xml:space="preserve"> ряда данных обычно находят тогда, когда хотят выявить некоторый типичный показатель. </w:t>
      </w:r>
      <w:r>
        <w:rPr>
          <w:i/>
          <w:sz w:val="32"/>
          <w:szCs w:val="32"/>
        </w:rPr>
        <w:t>Мода</w:t>
      </w:r>
      <w:r>
        <w:rPr>
          <w:sz w:val="32"/>
          <w:szCs w:val="32"/>
        </w:rPr>
        <w:t xml:space="preserve"> является наиболее приемлемым показателем при выявлении покупательского предпочтения в торговле, при анализе данных в экономике, при проведении различных опросов насе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да, если она существует, совпадает с двумя или более числами ряда. Модой могут служить ответы, которые встречаются чаще вс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дианой упорядоченного ряда чисел с нечетным числом членов</w:t>
      </w:r>
      <w:r>
        <w:rPr>
          <w:sz w:val="32"/>
          <w:szCs w:val="32"/>
        </w:rPr>
        <w:t xml:space="preserve"> называется число, записанное посередине, а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дианой упорядоченного ряда чисел с четным числом членов</w:t>
      </w:r>
      <w:r>
        <w:rPr>
          <w:sz w:val="32"/>
          <w:szCs w:val="32"/>
        </w:rPr>
        <w:t xml:space="preserve"> называется среднее арифметическое двух чисел, записанных посереди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Такие показатели, как </w:t>
      </w:r>
      <w:r>
        <w:rPr>
          <w:i/>
          <w:sz w:val="32"/>
          <w:szCs w:val="32"/>
        </w:rPr>
        <w:t xml:space="preserve">среднее арифметическое, мода и медиан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-разному характеризуют данные, полученные в результате наблюдений. Поэтому на практике при анализе данных в зависимости от конкретной ситуации используют либо все три показателя, либо некоторые из н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, например, анализировать сведения о годовых доходах нескольких туристических фирм, то удобно использовать все три показателя. </w:t>
      </w:r>
      <w:r>
        <w:rPr>
          <w:i/>
          <w:sz w:val="32"/>
          <w:szCs w:val="32"/>
        </w:rPr>
        <w:t>Среднее арифметическое</w:t>
      </w:r>
      <w:r>
        <w:rPr>
          <w:sz w:val="32"/>
          <w:szCs w:val="32"/>
        </w:rPr>
        <w:t xml:space="preserve"> покажет средний годовой доход фирм, </w:t>
      </w:r>
      <w:r>
        <w:rPr>
          <w:i/>
          <w:sz w:val="32"/>
          <w:szCs w:val="32"/>
        </w:rPr>
        <w:t>мода</w:t>
      </w:r>
      <w:r>
        <w:rPr>
          <w:sz w:val="32"/>
          <w:szCs w:val="32"/>
        </w:rPr>
        <w:t xml:space="preserve"> будет характеризовать типичный показатель годового дохода, </w:t>
      </w:r>
      <w:r>
        <w:rPr>
          <w:i/>
          <w:sz w:val="32"/>
          <w:szCs w:val="32"/>
        </w:rPr>
        <w:t>медиана</w:t>
      </w:r>
      <w:r>
        <w:rPr>
          <w:sz w:val="32"/>
          <w:szCs w:val="32"/>
        </w:rPr>
        <w:t xml:space="preserve"> позволит определить туристические фирмы, годовой доход которых выше или ниже срединного показател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Если изучать данные о размерах обуви или одежды, проданных в определенный день, то удобно воспользоваться таким показателем, как </w:t>
      </w:r>
      <w:r>
        <w:rPr>
          <w:i/>
          <w:sz w:val="32"/>
          <w:szCs w:val="32"/>
        </w:rPr>
        <w:t>мода</w:t>
      </w:r>
      <w:r>
        <w:rPr>
          <w:sz w:val="32"/>
          <w:szCs w:val="32"/>
        </w:rPr>
        <w:t>, который характеризует размер, пользующийся наибольшим спрос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и анализе спортивных результатов для отбора спортсменов на соревнования, наиболее приемлемой характеристикой является </w:t>
      </w:r>
      <w:r>
        <w:rPr>
          <w:i/>
          <w:sz w:val="32"/>
          <w:szCs w:val="32"/>
        </w:rPr>
        <w:t>медиана</w:t>
      </w:r>
      <w:r>
        <w:rPr>
          <w:sz w:val="32"/>
          <w:szCs w:val="32"/>
        </w:rPr>
        <w:t>. Знание медианы позволит выделить спортсменов, показавших результат выше срединн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матривать эти статистические характеристики удобно на задачах, взятых из жизни школы, семьи, из других предме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хся можно разбить на группы, каждая из которых сформулирует свою проблему для исследования. Это может быт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ход электроэнергии в школе (дом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учение успеваемости по предметам в классе (школ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бор данных о времени, затрачиваемом на приготовление домашнего зада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Исследование режима дня учащихся класса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учение спортивных показателей классов и выявление самого спортивного класс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учение заболеваемости в классе и выявление самого здорового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 – предметники могут подсказать учащимся, какие ещё вопросы они могут исслед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главное, чтобы потом эти исследования нашли своё применение на других уро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задач на нахождение простейших статистических характеристи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 при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ДЛЯ САМОСТОЯТЕЛЬНОГО РЕ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№ </w:t>
      </w:r>
      <w:r>
        <w:rPr>
          <w:color w:val="0000FF"/>
          <w:sz w:val="32"/>
          <w:szCs w:val="32"/>
        </w:rPr>
        <w:t xml:space="preserve">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блице показано, сколько акций одинаковой стоимости некоторого акционерного общества приобрели его сотруд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903"/>
        <w:gridCol w:w="228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а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а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ах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чё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ё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вр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де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медиану этого ряда данных. У кого из сотрудников число приобретенных акций превосходит медиа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№</w:t>
      </w:r>
      <w:r>
        <w:rPr>
          <w:color w:val="0000FF"/>
          <w:sz w:val="32"/>
          <w:szCs w:val="32"/>
        </w:rPr>
        <w:t>10</w:t>
      </w:r>
    </w:p>
    <w:p>
      <w:pPr>
        <w:pStyle w:val="Normal"/>
        <w:rPr/>
      </w:pPr>
      <w:r>
        <w:rPr>
          <w:sz w:val="32"/>
          <w:szCs w:val="32"/>
        </w:rPr>
        <w:t xml:space="preserve">Зная, что в упорядоченном ряду содержится </w:t>
      </w:r>
      <w:r>
        <w:rPr>
          <w:b/>
          <w:color w:val="0000FF"/>
          <w:sz w:val="32"/>
          <w:szCs w:val="32"/>
        </w:rPr>
        <w:t>m</w:t>
      </w:r>
      <w:r>
        <w:rPr>
          <w:sz w:val="32"/>
          <w:szCs w:val="32"/>
        </w:rPr>
        <w:t xml:space="preserve"> элементов, где</w:t>
      </w:r>
      <w:r>
        <w:rPr>
          <w:b/>
          <w:color w:val="0000FF"/>
          <w:sz w:val="32"/>
          <w:szCs w:val="32"/>
        </w:rPr>
        <w:t xml:space="preserve"> m –</w:t>
      </w:r>
    </w:p>
    <w:p>
      <w:pPr>
        <w:pStyle w:val="Normal"/>
        <w:rPr/>
      </w:pPr>
      <w:r>
        <w:rPr>
          <w:sz w:val="32"/>
          <w:szCs w:val="32"/>
        </w:rPr>
        <w:t xml:space="preserve">нечетное число, укажите номер члена, являющегося медианой, если  </w:t>
      </w:r>
      <w:r>
        <w:rPr>
          <w:b/>
          <w:color w:val="0000FF"/>
          <w:sz w:val="32"/>
          <w:szCs w:val="32"/>
        </w:rPr>
        <w:t xml:space="preserve">m </w:t>
      </w:r>
      <w:r>
        <w:rPr>
          <w:sz w:val="32"/>
          <w:szCs w:val="32"/>
        </w:rPr>
        <w:t>рав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№ </w:t>
      </w:r>
      <w:r>
        <w:rPr>
          <w:color w:val="0000FF"/>
          <w:sz w:val="32"/>
          <w:szCs w:val="32"/>
        </w:rPr>
        <w:t>11</w:t>
      </w:r>
    </w:p>
    <w:p>
      <w:pPr>
        <w:pStyle w:val="Normal"/>
        <w:rPr/>
      </w:pPr>
      <w:r>
        <w:rPr>
          <w:sz w:val="32"/>
          <w:szCs w:val="32"/>
        </w:rPr>
        <w:t xml:space="preserve">Для упорядоченного ряда, содержащего </w:t>
      </w:r>
      <w:r>
        <w:rPr>
          <w:b/>
          <w:color w:val="0000FF"/>
          <w:sz w:val="32"/>
          <w:szCs w:val="32"/>
        </w:rPr>
        <w:t xml:space="preserve">m </w:t>
      </w:r>
      <w:r>
        <w:rPr>
          <w:sz w:val="32"/>
          <w:szCs w:val="32"/>
        </w:rPr>
        <w:t xml:space="preserve">чисел, где </w:t>
      </w:r>
      <w:r>
        <w:rPr>
          <w:b/>
          <w:color w:val="0000FF"/>
          <w:sz w:val="32"/>
          <w:szCs w:val="32"/>
        </w:rPr>
        <w:t xml:space="preserve">m </w:t>
      </w:r>
      <w:r>
        <w:rPr>
          <w:sz w:val="32"/>
          <w:szCs w:val="32"/>
        </w:rPr>
        <w:t xml:space="preserve">– четное число, укажите номера двух последовательных членов, между которыми заключена медиана, если </w:t>
      </w:r>
      <w:r>
        <w:rPr>
          <w:b/>
          <w:color w:val="0000FF"/>
          <w:sz w:val="32"/>
          <w:szCs w:val="32"/>
        </w:rPr>
        <w:t xml:space="preserve">m </w:t>
      </w:r>
      <w:r>
        <w:rPr>
          <w:sz w:val="32"/>
          <w:szCs w:val="32"/>
        </w:rPr>
        <w:t>рав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№ </w:t>
      </w:r>
      <w:r>
        <w:rPr>
          <w:color w:val="0000FF"/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же указана среднесуточная переработка сахара (тыс. ц) заводами сахарной промышленности некоторого регио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,2   13,2   13,7   18,0   18,6   12,2   18,5   12.4   14,2   17,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едставленного ряда найдите среднее арифметическое, моду, размах и медиану. Что характеризует каждый из этих показа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№ </w:t>
      </w:r>
      <w:r>
        <w:rPr>
          <w:color w:val="0000FF"/>
          <w:sz w:val="32"/>
          <w:szCs w:val="32"/>
        </w:rPr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ая время, с точностью до минут, которое токари бригады затратили на обработку одной детали, получили такой ряд данн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, 32, 32, 38, 36, 31, 32, 38, 35, 36, 32, 40, 42, 36, 33, 35, 32, 32, 40, 3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едставленного ряда найдите моду, размах и медиану. Объясните практический смысл этих статистических показа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№ </w:t>
      </w:r>
      <w:r>
        <w:rPr>
          <w:color w:val="0000FF"/>
          <w:sz w:val="32"/>
          <w:szCs w:val="32"/>
        </w:rPr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яду чисел 8, 16, 26, --,48, --, 46 два числа оказались стертыми. Найдите эти числа, если известно, что одно из них на 20 больше другого, а среднее арифметическое этого ряда равно 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№ </w:t>
      </w:r>
      <w:r>
        <w:rPr>
          <w:color w:val="0000FF"/>
          <w:sz w:val="32"/>
          <w:szCs w:val="32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яду данных, состоящем из 12 чисел, наибольшее число увеличили на 6. Изменятся ли при этом и как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еднее арифметическо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ма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ди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№ </w:t>
      </w:r>
      <w:r>
        <w:rPr>
          <w:color w:val="0000FF"/>
          <w:sz w:val="32"/>
          <w:szCs w:val="32"/>
        </w:rPr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яду данных, состоящем из 15 чисел, наименьшее число уменьшили на 5. Изменятся ли при этом и как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еднее арифметическо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ма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ди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6B1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tpuzzle.ru/course/view.php?id=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6:00Z</dcterms:created>
  <dc:creator>Мама</dc:creator>
  <dc:description/>
  <cp:keywords/>
  <dc:language>en-US</dc:language>
  <cp:lastModifiedBy>Мама</cp:lastModifiedBy>
  <dcterms:modified xsi:type="dcterms:W3CDTF">2011-11-22T16:50:00Z</dcterms:modified>
  <cp:revision>9</cp:revision>
  <dc:subject/>
  <dc:title>Дистанционный курс</dc:title>
</cp:coreProperties>
</file>