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ЗАГАДКИ О СКАЗОЧНЫХ ГЕРОЯХ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сех важней она в загадке,</w:t>
        <w:br/>
        <w:t xml:space="preserve">    Хоть и в погребе жила:</w:t>
        <w:br/>
        <w:t xml:space="preserve">    Репку вытащить из грядки</w:t>
        <w:br/>
        <w:t xml:space="preserve">    Деду с бабкой помогла.</w:t>
        <w:br/>
        <w:t xml:space="preserve">    (Мышка)</w:t>
        <w:br/>
        <w:t xml:space="preserve">    из русской народной сказки «Репка»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Ждали маму с молоком,</w:t>
        <w:br/>
        <w:t xml:space="preserve">    А пустили волка в дом.</w:t>
        <w:br/>
        <w:t xml:space="preserve">    Кто же были эти Маленькие дети?</w:t>
        <w:br/>
        <w:t xml:space="preserve">    (Семеро козлят)</w:t>
        <w:br/>
        <w:t xml:space="preserve">    из русской народной сказки «Волк и семеро козлят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плетая калачи,</w:t>
        <w:br/>
        <w:t xml:space="preserve">    Ехал парень на печи.</w:t>
        <w:br/>
        <w:t xml:space="preserve">    Прокатился по деревне</w:t>
        <w:br/>
        <w:t xml:space="preserve">    И женился на царевне.</w:t>
        <w:br/>
        <w:t xml:space="preserve">    (Емеля)</w:t>
        <w:br/>
        <w:t xml:space="preserve">     из русской народной сказки «По щучьему веленью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Эта скатерть знаменита</w:t>
        <w:br/>
        <w:t xml:space="preserve">    Тем, что кормит всех досыта,</w:t>
        <w:br/>
        <w:t xml:space="preserve">    Что сама собой она</w:t>
        <w:br/>
        <w:t xml:space="preserve">    Вкусных кушаний полна.</w:t>
        <w:br/>
        <w:t xml:space="preserve">    (Скатерть — самобранка)</w:t>
        <w:br/>
        <w:t xml:space="preserve">    из русских народных сказо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нает утка, знает птица,</w:t>
        <w:br/>
        <w:t xml:space="preserve">    Где Кощея смерть таится.</w:t>
        <w:br/>
        <w:t xml:space="preserve">    Что же это за предмет?</w:t>
        <w:br/>
        <w:t xml:space="preserve">    Дай, дружок, скорей ответ.</w:t>
        <w:br/>
        <w:t xml:space="preserve">    (Иголк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к у Бабы у Яги</w:t>
        <w:br/>
        <w:t xml:space="preserve">    Нет совсем одной ноги,</w:t>
        <w:br/>
        <w:t xml:space="preserve">    Зато есть замечательный</w:t>
        <w:br/>
        <w:t xml:space="preserve">    Аппарат летательный.</w:t>
        <w:br/>
        <w:t xml:space="preserve">    (Ступ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н разбойник, он злодей,</w:t>
        <w:br/>
        <w:t xml:space="preserve">   Свистом он пугал людей.</w:t>
        <w:br/>
        <w:t xml:space="preserve">   (Соловей-разбойник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ости к бабушке пошла,</w:t>
        <w:br/>
        <w:t xml:space="preserve">    Пироги ей понесла.</w:t>
        <w:br/>
        <w:t xml:space="preserve">    Серый Волк за ней следил,</w:t>
        <w:br/>
        <w:t xml:space="preserve">    Обманул и проглотил.</w:t>
        <w:br/>
        <w:t xml:space="preserve">    (Красная Шапочка)</w:t>
        <w:br/>
        <w:t xml:space="preserve">     из сказки Шарля Перро «Красная Шапочка»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 Золушки с ножки Свалилась случайно.</w:t>
        <w:br/>
        <w:t xml:space="preserve">     Была не простою она</w:t>
        <w:br/>
        <w:t xml:space="preserve">     А хрустальной.</w:t>
        <w:br/>
        <w:t xml:space="preserve">     (Туфелька)</w:t>
        <w:br/>
        <w:t xml:space="preserve">     из сказки Шарля Перро «Золушка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н в Италии родился,</w:t>
        <w:br/>
        <w:t xml:space="preserve">      Он своей семьёй гордился.</w:t>
        <w:br/>
        <w:t xml:space="preserve">      Он не просто мальчик-лук,</w:t>
        <w:br/>
        <w:t xml:space="preserve">      Он надёжный, верный друг.</w:t>
        <w:br/>
        <w:t xml:space="preserve">      (Чиполлино)</w:t>
        <w:br/>
        <w:t xml:space="preserve">       из сказки Джанни Родари «Приключения Чиполлино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д простым моим вопросом</w:t>
        <w:br/>
        <w:t xml:space="preserve">      Не потратишь много сил.</w:t>
        <w:br/>
        <w:t xml:space="preserve">      Кто мальчишку с длинным носом</w:t>
        <w:br/>
        <w:t xml:space="preserve">      Из полена смастерил?</w:t>
        <w:br/>
        <w:t xml:space="preserve">      (Папа Карло)</w:t>
        <w:br/>
        <w:t xml:space="preserve">      из сказки А. Н. Толсто «Золотой ключик, или Приключения Буратино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ой вопрос совсем не трудный,</w:t>
        <w:br/>
        <w:t xml:space="preserve">      Он — про город Изумрудный.</w:t>
        <w:br/>
        <w:t xml:space="preserve">      Кто там был правитель славный?</w:t>
        <w:br/>
        <w:t xml:space="preserve">      Кто там был волшебник главный’;</w:t>
        <w:br/>
        <w:t xml:space="preserve">      (Гудвин)</w:t>
        <w:br/>
        <w:t xml:space="preserve">      из сказки А. М. Волкова «Волшебник Изумрудного города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осик круглый, пятачком,</w:t>
        <w:br/>
        <w:t xml:space="preserve">      Им в земле удобно рыться,</w:t>
        <w:br/>
        <w:t xml:space="preserve">      Хвостик маленький крючком,</w:t>
        <w:br/>
        <w:t xml:space="preserve">      Вместо туфелек — копытца.</w:t>
        <w:br/>
        <w:t xml:space="preserve">      Трое их — и до чего же</w:t>
        <w:br/>
        <w:t xml:space="preserve">      Братья дружные похожи.</w:t>
        <w:br/>
        <w:t xml:space="preserve">      Отгадайте без подсказки,</w:t>
        <w:br/>
        <w:t xml:space="preserve">      Кто герои этой сказки?</w:t>
        <w:br/>
        <w:t xml:space="preserve">      (Три поросенк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озле леса, на опушке,</w:t>
        <w:br/>
        <w:t xml:space="preserve">      Трое их живет в избушке.</w:t>
        <w:br/>
        <w:t xml:space="preserve">      Там три стула и три кружки,</w:t>
        <w:br/>
        <w:t xml:space="preserve">      Три кроватки, три подушки.</w:t>
        <w:br/>
        <w:t xml:space="preserve">      Угадайте без подсказки,</w:t>
        <w:br/>
        <w:t xml:space="preserve">      Кто герои этой сказки?</w:t>
        <w:br/>
        <w:t xml:space="preserve">     (Три медведя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 эта дружила с самим Буратино,</w:t>
        <w:br/>
        <w:t xml:space="preserve">      Зовут ее просто, ребята, — ….</w:t>
        <w:br/>
        <w:t xml:space="preserve">      (Мальвин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юймовочки жених слепой</w:t>
        <w:br/>
        <w:t xml:space="preserve">      Живет все время под землей.</w:t>
        <w:br/>
        <w:t xml:space="preserve">      (Крот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абушка девочку очень любила,</w:t>
        <w:br/>
        <w:t xml:space="preserve">      Шапочку красную ей подарила.</w:t>
        <w:br/>
        <w:t xml:space="preserve">      Девочка имя забыла свое.</w:t>
        <w:br/>
        <w:t xml:space="preserve">      А ну, подскажите имя ее!</w:t>
        <w:br/>
        <w:t xml:space="preserve">      (Красная Шапочк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сметане мешен,</w:t>
        <w:br/>
        <w:t xml:space="preserve">      На окошке стужен,</w:t>
        <w:br/>
        <w:t xml:space="preserve">      Круглый бок, румяный бок.</w:t>
        <w:br/>
        <w:t xml:space="preserve">      Покатился ….</w:t>
        <w:br/>
        <w:t xml:space="preserve">      (Колобок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олото – дом ее родной.</w:t>
        <w:br/>
        <w:t xml:space="preserve">      К ней в гости ходит Водяной.</w:t>
        <w:br/>
        <w:t xml:space="preserve">      (Кикимор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олстяк живет на крыше,</w:t>
        <w:br/>
        <w:t xml:space="preserve">      Летает он всех выше.</w:t>
        <w:br/>
        <w:t xml:space="preserve">      (Карлсон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Человек немолодой</w:t>
        <w:br/>
        <w:t xml:space="preserve">       Вот с такущей бородой.</w:t>
        <w:br/>
        <w:t xml:space="preserve">       Обижает Буратино,</w:t>
        <w:br/>
        <w:t xml:space="preserve">       Артемона и Мальвину,</w:t>
        <w:br/>
        <w:t xml:space="preserve">       И вообще для всех людей</w:t>
        <w:br/>
        <w:t xml:space="preserve">       Он отъявленный злодей.</w:t>
        <w:br/>
        <w:t xml:space="preserve">       Знает кто-нибудь из вас</w:t>
        <w:br/>
        <w:t xml:space="preserve">       Кто же это?</w:t>
        <w:br/>
        <w:t xml:space="preserve">       (Карабас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на была подружкой гномов</w:t>
        <w:br/>
        <w:t xml:space="preserve">      И вам, конечно же, знакома.</w:t>
        <w:br/>
        <w:t xml:space="preserve">      (Белоснежк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н пришел из сказки к нам,</w:t>
        <w:br/>
        <w:t xml:space="preserve">      Постучал тихонько в дом,</w:t>
        <w:br/>
        <w:t xml:space="preserve">      В ярком красном колпачке -</w:t>
        <w:br/>
        <w:t xml:space="preserve">       ну, конечно, это …</w:t>
        <w:br/>
        <w:t xml:space="preserve">      (Гном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 кем Мороз играет в прятки, </w:t>
        <w:br/>
        <w:t xml:space="preserve">      В белой шубке, в белой шапке? </w:t>
        <w:br/>
        <w:t xml:space="preserve">      Знают все его дочурку, </w:t>
        <w:br/>
        <w:t xml:space="preserve">      И зовут ее …. </w:t>
        <w:br/>
        <w:t xml:space="preserve">      (Снегурка 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озле леса, на опушке,</w:t>
        <w:br/>
        <w:t xml:space="preserve">      Трое их живет в избушке.</w:t>
        <w:br/>
        <w:t xml:space="preserve">      Там три стула и три кружки,</w:t>
        <w:br/>
        <w:t xml:space="preserve">      Три кроватки, три подушки.</w:t>
        <w:br/>
        <w:t xml:space="preserve">      Угадайте без подсказки,</w:t>
        <w:br/>
        <w:t xml:space="preserve">      Кто герои этой сказки?</w:t>
        <w:br/>
        <w:t xml:space="preserve">     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ри медведя 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6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н сиреневый такой,</w:t>
        <w:br/>
        <w:t xml:space="preserve">      Машет весело рукой.</w:t>
        <w:br/>
        <w:t xml:space="preserve">      Он свалился к нам с луны –</w:t>
        <w:br/>
        <w:t xml:space="preserve">      Знают, любят малыши.</w:t>
        <w:br/>
        <w:t xml:space="preserve">      (Лунтик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7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на была подружкой гномов </w:t>
        <w:br/>
        <w:t xml:space="preserve">      И вам, конечно же, знакома.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(Белоснежка)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28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Хоть он стоек был и смел,</w:t>
        <w:br/>
        <w:t xml:space="preserve">      Но в огне не уцелел.</w:t>
        <w:br/>
        <w:t xml:space="preserve">      Младший сын столовой ложки,</w:t>
        <w:br/>
        <w:t xml:space="preserve">     Он стоял на крепкой ножке.</w:t>
        <w:br/>
        <w:t xml:space="preserve">     Не железный, не стеклянный,</w:t>
        <w:br/>
        <w:t xml:space="preserve">     Был солдатик ...(оловянный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</w:rPr>
        <w:t>2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 Вспомни басню. Что за птица</w:t>
        <w:br/>
        <w:t xml:space="preserve">      В ней поверила лисице?</w:t>
        <w:br/>
        <w:t xml:space="preserve">      Лестью рыжая плутовка</w:t>
        <w:br/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Завладела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ыром ловко.</w:t>
        <w:br/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(Ворона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30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мер такой – другим наука.</w:t>
        <w:br/>
        <w:t xml:space="preserve">      Кто вместе с Лебедем и Щукой</w:t>
        <w:br/>
        <w:t xml:space="preserve">      Тащил, кряхтя, с поклажей воз?</w:t>
        <w:br/>
        <w:t xml:space="preserve">      Ответь быстрее на вопрос.</w:t>
        <w:br/>
        <w:t xml:space="preserve">      (Рак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31.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от вам моё определение:</w:t>
        <w:br/>
        <w:t xml:space="preserve">      Старик во время наводнения</w:t>
        <w:br/>
        <w:t xml:space="preserve">      Зайчишек вызволял старательно.</w:t>
        <w:br/>
        <w:t xml:space="preserve">      Вы можете назвать спасателя?</w:t>
        <w:br/>
        <w:t xml:space="preserve">     (Мазай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32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Ответь, подумав, не спеша:</w:t>
        <w:br/>
        <w:t xml:space="preserve">      Кого же подковал Левша?</w:t>
        <w:br/>
        <w:t xml:space="preserve">      (Блоху.)</w:t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33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Это сказочный, летучий,</w:t>
        <w:br/>
        <w:t xml:space="preserve">      Огнедышащий, могучий</w:t>
        <w:br/>
        <w:t xml:space="preserve">      (Часто – многоглавый) змей.</w:t>
        <w:br/>
        <w:t xml:space="preserve">      Назови его скорей!</w:t>
        <w:br/>
        <w:t xml:space="preserve">      (Дракон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34.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лово – сказочный герой,</w:t>
        <w:br/>
        <w:t xml:space="preserve">       Чаще – добрый, реже – злой,</w:t>
        <w:br/>
        <w:t xml:space="preserve">       Маг, колдун и чародей.</w:t>
        <w:br/>
        <w:t xml:space="preserve">       Назови его скорей.</w:t>
        <w:br/>
        <w:t xml:space="preserve">       (Волшебник.)</w:t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35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Знайте, этого плутишку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икому не обхитрить:</w:t>
        <w:br/>
        <w:t xml:space="preserve">  Людоеда, словно мышку,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мудрился проглотить!</w:t>
        <w:br/>
        <w:t xml:space="preserve">  И шпоры звенят у него на ногах,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кажите мне, кто это?...</w:t>
        <w:br/>
        <w:t xml:space="preserve">  (Кот в сапогах.)</w:t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3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детстве все над ним смеялись,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ттолкнуть его старались: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едь никто не знал, что он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елым лебедем рождён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Гадкий утёнок.)</w:t>
      </w:r>
    </w:p>
    <w:p>
      <w:pPr>
        <w:pStyle w:val="TextBody"/>
        <w:spacing w:before="0" w:after="0"/>
        <w:ind w:left="225" w:right="22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37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едупредить я вас должна:</w:t>
        <w:br/>
        <w:t xml:space="preserve">      Я так хрупка, я так нежна,</w:t>
        <w:br/>
        <w:t xml:space="preserve">      Что через тысячу перин</w:t>
        <w:br/>
        <w:t xml:space="preserve">      Горошину одну</w:t>
        <w:br/>
        <w:t xml:space="preserve">      Я буду чувствовать всю ночь</w:t>
        <w:br/>
        <w:t xml:space="preserve">      И так и не засну!</w:t>
        <w:br/>
        <w:t xml:space="preserve">     (Принцесса на горошине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38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Чтоб друга верного спасти,</w:t>
        <w:br/>
        <w:t xml:space="preserve">      Её полстраны пришлось пройти:</w:t>
        <w:br/>
        <w:t xml:space="preserve">      От разбойников бежать,</w:t>
        <w:br/>
        <w:t xml:space="preserve">      В снежной буре замерзать,</w:t>
        <w:br/>
        <w:t xml:space="preserve">      Через льды перебираться,</w:t>
        <w:br/>
        <w:t xml:space="preserve">      С королевою сражаться.</w:t>
        <w:br/>
        <w:t xml:space="preserve">     (Герда.)</w:t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39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Чуть жеой крота не стала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 усатого жука!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месте с ласточкой летала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ысоко под облака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Дюймовочка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40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мышленость этого мальчишки</w:t>
        <w:br/>
        <w:t xml:space="preserve">     Спасла его и шесть братишек,</w:t>
        <w:br/>
        <w:t xml:space="preserve">     Хоть ростом мал он да удал,</w:t>
        <w:br/>
        <w:t xml:space="preserve">     Так кто из вас о нём читал?</w:t>
        <w:br/>
        <w:t xml:space="preserve">     (Мальчик-с-пальчик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41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Теперь ещё одна подсказка:</w:t>
        <w:br/>
        <w:t xml:space="preserve">     Она – животное из сказки,</w:t>
        <w:br/>
        <w:t xml:space="preserve">     Где чуть не скушал волк-злодей</w:t>
        <w:br/>
        <w:t xml:space="preserve">     Всех семерых её детей.</w:t>
        <w:br/>
        <w:t xml:space="preserve">     (Коза.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42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бежище Мышки-норушки,</w:t>
        <w:br/>
        <w:t xml:space="preserve">     Зелёной Лягушки-квакушки</w:t>
        <w:br/>
        <w:t xml:space="preserve">     И прочей звериной компании.</w:t>
        <w:br/>
        <w:t xml:space="preserve">     Скажите мне хором название.</w:t>
        <w:br/>
        <w:t xml:space="preserve">     (Теремок.)</w:t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4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У Аленушки-сестрицы  </w:t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несли братишку птицы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ысоко они летят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Далеко они глядят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Гуси-лебеди.)</w:t>
      </w:r>
    </w:p>
    <w:p>
      <w:pPr>
        <w:pStyle w:val="TextBody"/>
        <w:spacing w:before="0" w:after="0"/>
        <w:ind w:left="225" w:right="22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44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 кого ты не спроси -</w:t>
        <w:br/>
        <w:t xml:space="preserve">      Всем известно на Руси:</w:t>
        <w:br/>
        <w:t xml:space="preserve">      То он царь, то из крестьян,</w:t>
        <w:br/>
        <w:t xml:space="preserve">      То дурак, а звать - ...</w:t>
        <w:br/>
        <w:t xml:space="preserve">      (Ива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)</w:t>
        <w:br/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4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трела у Ивана,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ак птица в полёте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Жена у Ивана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Живёт на болоте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то?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Лягушка.)</w:t>
      </w:r>
    </w:p>
    <w:p>
      <w:pPr>
        <w:pStyle w:val="TextBody"/>
        <w:spacing w:before="0" w:after="0"/>
        <w:ind w:left="15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4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качет лошадь не простая,</w:t>
        <w:br/>
        <w:t xml:space="preserve">     Чудо-грива золотая.</w:t>
        <w:br/>
        <w:t xml:space="preserve">     По горам парнишку носит,</w:t>
        <w:br/>
        <w:t xml:space="preserve">     Да никак его не сбросит.</w:t>
        <w:br/>
        <w:t xml:space="preserve">     Есть у лошади сынок - </w:t>
        <w:br/>
        <w:t xml:space="preserve">     Удивительный конёк</w:t>
        <w:br/>
        <w:t xml:space="preserve">    По прозванью ...</w:t>
        <w:br/>
        <w:t xml:space="preserve">    (Горбунок.)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47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Я - царевна молодая,</w:t>
        <w:br/>
        <w:t xml:space="preserve">      Красотой, умом блистаю,</w:t>
        <w:br/>
        <w:t xml:space="preserve">      Но с одним лишь я изъяном:</w:t>
        <w:br/>
        <w:t xml:space="preserve">      Я - царевна ...</w:t>
        <w:br/>
        <w:t xml:space="preserve">      (Несмея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48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ступе летаю,</w:t>
        <w:br/>
        <w:t xml:space="preserve">      Следы заметаю.</w:t>
        <w:br/>
        <w:t xml:space="preserve">      Без чудес старушке</w:t>
        <w:br/>
        <w:t xml:space="preserve">      Скучно жить в избушке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Баба Яга.)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49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Я - богатый, всемогущий,</w:t>
        <w:br/>
        <w:t xml:space="preserve">      Очень стройный, страшно злющий,</w:t>
        <w:br/>
        <w:t xml:space="preserve">      Но я смерти не боюсь,</w:t>
        <w:br/>
        <w:t xml:space="preserve">      Угадайте, как зовусь?</w:t>
        <w:br/>
        <w:t xml:space="preserve">     (Кощей Бессмертный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50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идит в корзинке девочка</w:t>
        <w:br/>
        <w:t xml:space="preserve">      У мишки за спиной.</w:t>
        <w:br/>
        <w:t xml:space="preserve">      Он сам, того не ведая,</w:t>
        <w:br/>
        <w:t xml:space="preserve">      Несёт её домой?</w:t>
        <w:br/>
        <w:t xml:space="preserve">      (Машенька.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51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День и ночь, как заведённый,</w:t>
        <w:br/>
        <w:t xml:space="preserve">      По цепи златой кругом</w:t>
        <w:br/>
        <w:t xml:space="preserve">      Ходит этот зверь учёный.</w:t>
        <w:br/>
        <w:t xml:space="preserve">      Знаешь, речь идёт о ком?</w:t>
        <w:br/>
        <w:t xml:space="preserve">     (Кот.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52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казки Пушкина читал?</w:t>
        <w:br/>
        <w:t xml:space="preserve">      Сетью той старик поймал</w:t>
        <w:br/>
        <w:t xml:space="preserve">      В море рыбку золотую.</w:t>
        <w:br/>
        <w:t xml:space="preserve">      Знаешь, братец, снасть такую?</w:t>
        <w:br/>
        <w:t xml:space="preserve">      (Невод.)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53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Я вопрос тебе припас.</w:t>
        <w:br/>
        <w:t xml:space="preserve">      Подскажи: что в первый раз</w:t>
        <w:br/>
        <w:t xml:space="preserve">      Стал у рыбки дед просить,</w:t>
        <w:br/>
        <w:t xml:space="preserve">      Чтоб старухе угодить?</w:t>
        <w:br/>
        <w:t xml:space="preserve">      (Корыто.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54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Мой вопрос не будет длинным.</w:t>
        <w:br/>
        <w:t xml:space="preserve">      Если помнишь Буратино,</w:t>
        <w:br/>
        <w:t xml:space="preserve">      Подскажи, какую книжку</w:t>
        <w:br/>
        <w:t xml:space="preserve">      Продал глупенький мальчишка?</w:t>
        <w:br/>
        <w:t xml:space="preserve">      (Азбука.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55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Цокотуху в сеть поймал,</w:t>
        <w:br/>
        <w:t xml:space="preserve">      Крепко-накрепко связал.</w:t>
        <w:br/>
        <w:t xml:space="preserve">      Но комар его сразил</w:t>
        <w:br/>
        <w:t xml:space="preserve">      И злодея победил.</w:t>
        <w:br/>
        <w:t xml:space="preserve">      (Паук.) 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5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бежали от грязнули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Чашки, ложки и кастрюли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х она к себе зовёт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 в дороге слёзы льёт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Федора.)</w:t>
      </w:r>
    </w:p>
    <w:p>
      <w:pPr>
        <w:pStyle w:val="TextBody"/>
        <w:spacing w:before="0" w:after="0"/>
        <w:ind w:left="225" w:right="22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57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Это кто ж, набравшись сил,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олнце в небе проглотил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Крокодил.)</w:t>
      </w:r>
    </w:p>
    <w:p>
      <w:pPr>
        <w:pStyle w:val="TextBody"/>
        <w:spacing w:before="0" w:after="0"/>
        <w:ind w:left="225" w:right="22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5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то моет чисто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Даже трубочиста?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Мойдодыр.)</w:t>
      </w:r>
    </w:p>
    <w:p>
      <w:pPr>
        <w:pStyle w:val="TextBody"/>
        <w:spacing w:before="0" w:after="0"/>
        <w:ind w:left="225" w:right="22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59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В гости ходит он чуть свет: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Для хозяина беда!</w:t>
        <w:br/>
        <w:t xml:space="preserve">   И «пыхтелки», как поэт,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очиняет иногда.</w:t>
        <w:br/>
        <w:t xml:space="preserve">   И на мёд имеет нюх,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н зовётся…</w:t>
        <w:br/>
        <w:t xml:space="preserve">   (Винни Пух.)</w:t>
      </w:r>
    </w:p>
    <w:p>
      <w:pPr>
        <w:pStyle w:val="TextBody"/>
        <w:spacing w:before="0" w:after="0"/>
        <w:ind w:left="225" w:right="225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шляпе с круглыми полями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 в штанишках до колен</w:t>
        <w:br/>
        <w:t xml:space="preserve">  Занят разными делами,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Лишь учится ему лень.</w:t>
        <w:br/>
        <w:t xml:space="preserve">  Кто он, быстро отгадай-ка,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ак зовут его?</w:t>
        <w:br/>
        <w:t xml:space="preserve">  (Незнайка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Чего Хотабыч много съел,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 поевши - заболел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Мороженое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Этот милый крокодил</w:t>
        <w:br/>
        <w:t xml:space="preserve">      С Чебурашкою дружил.</w:t>
        <w:br/>
        <w:t xml:space="preserve">      В день рождения, порою,</w:t>
        <w:br/>
        <w:t xml:space="preserve">      Песню мы поём героя.</w:t>
        <w:br/>
        <w:t xml:space="preserve">      (Гена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Я старушка хоть куда:</w:t>
        <w:br/>
        <w:t xml:space="preserve">      И умна, и молода!</w:t>
        <w:br/>
        <w:t xml:space="preserve">      Со мною всюду крыска</w:t>
        <w:br/>
        <w:t xml:space="preserve">      По имени Лариска.</w:t>
        <w:br/>
        <w:t xml:space="preserve">      (Шапокля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Простоквашине живёт</w:t>
        <w:br/>
        <w:t xml:space="preserve">      Этот очень хитрый кот.</w:t>
        <w:br/>
        <w:t xml:space="preserve">     (Матроскин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 Маугли был друг-медведь,</w:t>
        <w:br/>
        <w:t xml:space="preserve">      Как звался он, ты мне ответь.</w:t>
        <w:br/>
        <w:t xml:space="preserve">     (Балу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то-то едет в Забайкалье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то-то ходит в лес. 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 она - то в Зазеркалье,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То – в Страну чудес.</w:t>
      </w:r>
    </w:p>
    <w:p>
      <w:pPr>
        <w:pStyle w:val="TextBody"/>
        <w:spacing w:before="0" w:after="0"/>
        <w:ind w:left="225" w:right="22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Алиса из Страны чудес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н пиявок добывал,</w:t>
        <w:br/>
        <w:t xml:space="preserve">      Карабасy продавал,</w:t>
        <w:br/>
        <w:t xml:space="preserve">      Весь пропах болотной тиной,</w:t>
        <w:br/>
        <w:t xml:space="preserve">      Его звали...   (Не Бyратино, а Дyремар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Простоквашино он жил</w:t>
        <w:br/>
        <w:t xml:space="preserve">      И с Матроскиным дрyжил.</w:t>
        <w:br/>
        <w:t xml:space="preserve">      Простоват он был немножко,</w:t>
        <w:br/>
        <w:t xml:space="preserve">      Звали песика... (Не Тотошка, а Шарик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69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н гyлял по лесy смело,</w:t>
        <w:br/>
        <w:t xml:space="preserve">      Но лиса героя съела.</w:t>
        <w:br/>
        <w:t xml:space="preserve">      На прощанье спел бедняжка.</w:t>
        <w:br/>
        <w:t xml:space="preserve">      Его звали... (Не Чебyрашка, а Колобок.)</w:t>
        <w:br/>
        <w:t xml:space="preserve"> </w:t>
      </w:r>
    </w:p>
    <w:p>
      <w:pPr>
        <w:pStyle w:val="TextBody"/>
        <w:spacing w:before="0" w:after="0"/>
        <w:ind w:left="-15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7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Бедных кyкол бьет и мyчит,</w:t>
        <w:br/>
        <w:t xml:space="preserve">     Ищет он волшебный ключик.</w:t>
        <w:br/>
        <w:t xml:space="preserve">     У него yжасный вид,</w:t>
        <w:br/>
        <w:t xml:space="preserve">     Это доктор... (Не Айболит, а Карабас.)</w:t>
        <w:br/>
        <w:br/>
      </w:r>
    </w:p>
    <w:p>
      <w:pPr>
        <w:pStyle w:val="TextBody"/>
        <w:spacing w:before="0" w:after="0"/>
        <w:ind w:left="-15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7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Много дней он был в пyти,</w:t>
        <w:br/>
        <w:t xml:space="preserve">     Чтоб женy свою найти,</w:t>
        <w:br/>
        <w:t xml:space="preserve">     А помог емy клyбок,</w:t>
        <w:br/>
        <w:t xml:space="preserve">     Его звали... (Не Колобок, а Иван-Царевич.)</w:t>
        <w:br/>
        <w:br/>
      </w:r>
    </w:p>
    <w:p>
      <w:pPr>
        <w:pStyle w:val="TextBody"/>
        <w:spacing w:before="0" w:after="0"/>
        <w:ind w:left="-3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се yзнает, подглядит,</w:t>
        <w:br/>
        <w:t xml:space="preserve">      Всем мешает и вредит.</w:t>
        <w:br/>
        <w:t xml:space="preserve">      Ей лишь крыска дорога,</w:t>
        <w:br/>
        <w:t xml:space="preserve">      А зовyт ее... (Не Яга, а Шапокляк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 красива, и мила,</w:t>
        <w:br/>
        <w:t xml:space="preserve">      Только очень yж мала!</w:t>
        <w:br/>
        <w:t xml:space="preserve">      Стройная фигyрочка,</w:t>
        <w:br/>
        <w:t xml:space="preserve">      А зовyт...(Не Снегyрочка, а Дюймовочка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Жил в бyтылке сотни лет,</w:t>
        <w:br/>
        <w:t xml:space="preserve">      Наконец, yвидел свет,</w:t>
        <w:br/>
        <w:t xml:space="preserve">      Бородою он оброс,</w:t>
        <w:br/>
        <w:t xml:space="preserve">      Этот добрый... (Не Дед Мороз, а Старик Хоттабыч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 голyбыми волосами</w:t>
        <w:br/>
        <w:t xml:space="preserve">      И огромными глазами,</w:t>
        <w:br/>
        <w:t xml:space="preserve">      Эта кyколка - актриса,</w:t>
        <w:br/>
        <w:t xml:space="preserve">      И зовyт ее... (Не Алиса, а Мальвина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отерял он как-то хвостик,</w:t>
        <w:br/>
        <w:t xml:space="preserve">      Но его вернyли гости.</w:t>
        <w:br/>
        <w:t xml:space="preserve">      Он ворчлив, как старичок</w:t>
        <w:br/>
        <w:t xml:space="preserve">      Этот грyстный... (Не Пятачок, а Ослик Иа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н большой шалyн и комик,</w:t>
        <w:br/>
        <w:t xml:space="preserve">      У него на крыше домик.</w:t>
        <w:br/>
        <w:t xml:space="preserve">      Хвастyнишка и зазнайка,</w:t>
        <w:br/>
        <w:t xml:space="preserve">      А зовyт его... (Не Незнайка, а Карлсон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Для прохожих на дорожке</w:t>
        <w:br/>
        <w:t xml:space="preserve">     Он играет на гармошке.</w:t>
        <w:br/>
        <w:t xml:space="preserve">     Гармониста знает всяк,</w:t>
        <w:br/>
        <w:t xml:space="preserve">     Его имя…(Не Шапокляк, а Гена.)</w:t>
        <w:br/>
      </w:r>
    </w:p>
    <w:p>
      <w:pPr>
        <w:pStyle w:val="TextBody"/>
        <w:spacing w:before="0" w:after="0"/>
        <w:ind w:left="0" w:right="225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79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Лечит в Африке зверей</w:t>
        <w:br/>
        <w:t xml:space="preserve">      Добрый доктор …(Не Бармалей, а Айболит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8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люшек я тебе припас,</w:t>
        <w:br/>
        <w:t xml:space="preserve">      Прилети ко мне хоть раз.</w:t>
        <w:br/>
        <w:t xml:space="preserve">      Мастер всяческих проказ,</w:t>
        <w:br/>
        <w:t xml:space="preserve">      Лучший в мире …(Не Карабас, а Карлсон.)</w:t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8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Где ваше платье бальное?</w:t>
        <w:br/>
        <w:t xml:space="preserve">      Где туфелька хрустальная?</w:t>
        <w:br/>
        <w:t xml:space="preserve">     - Простите, я спешила,</w:t>
        <w:br/>
        <w:t xml:space="preserve">       Меня зовут …(Не Страшила, а Золушка.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  <w:bookmarkStart w:id="0" w:name="table37"/>
      <w:bookmarkStart w:id="1" w:name="table37"/>
      <w:bookmarkEnd w:id="1"/>
    </w:p>
    <w:tbl>
      <w:tblPr>
        <w:tblW w:w="450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sectPr>
      <w:type w:val="nextPage"/>
      <w:pgSz w:w="11906" w:h="16838"/>
      <w:pgMar w:left="840" w:right="356" w:gutter="0" w:header="0" w:top="36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roid Sans Fallback" w:cs="Free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0:33Z</dcterms:created>
  <dc:creator/>
  <dc:description/>
  <dc:language>en-US</dc:language>
  <cp:lastModifiedBy/>
  <cp:revision>1</cp:revision>
  <dc:subject/>
  <dc:title/>
</cp:coreProperties>
</file>