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грированный урок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валеология + биология + физика. </w:t>
      </w:r>
      <w:r>
        <w:rPr>
          <w:i/>
          <w:sz w:val="24"/>
        </w:rPr>
        <w:t>(8-9 класс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Автор: Коваленко Н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Тема:</w:t>
      </w:r>
      <w:r>
        <w:rPr>
          <w:sz w:val="24"/>
        </w:rPr>
        <w:t xml:space="preserve"> Звуки и здоровье</w:t>
      </w:r>
    </w:p>
    <w:p>
      <w:pPr>
        <w:pStyle w:val="Normal"/>
        <w:jc w:val="both"/>
        <w:rPr/>
      </w:pPr>
      <w:r>
        <w:rPr>
          <w:i/>
          <w:sz w:val="24"/>
        </w:rPr>
        <w:t xml:space="preserve">Цель </w:t>
      </w:r>
      <w:r>
        <w:rPr>
          <w:sz w:val="24"/>
        </w:rPr>
        <w:t>уро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ентировать внимание учащихся на волновую и энергоинформационную природу слова, влияние на организм различных звуков. Закрепить знания о строении органов слуха. Обучить простейшим способам звукотерап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органа слух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жность звуков для здоровья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новая энергоинформационная природа зву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ияние различных звуков на здоровье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звукотера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аздаточный материал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просы для размыш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аблица «Влияние звуков на организм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коменд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алеол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Тема  нашего  урока  новая  для  вас,  а  вернее, несколько иной взгляд  на природу звука  с  точки зрения  валеологии,  биологии,  физи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от те вопросы, которые мы рассмотрим сегодня на уроке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сновные характеристики звука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энергоинформационная природа звук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олновая природа зву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оение органа слух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человек слыши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язь звука с нервными центра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ияние на организм различных зву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стейшие способы звукотерап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размышлени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рно ли утверждение, что сила действия равна силе противодейств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чему негативный поступок возвращаетс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является важнейшим условием оздоровления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ол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 строении органа слух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еолог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наши дни хорошо известно изречение древних «человек есть малый мир», или по-гречески МИКРОКОСМОС. Человек своим внешним видом повторяет мир, но человек также собирает мир вокруг себя, собирает своим разумом, чувствами, всем существом. Переплетаясь и завязываясь в узелки, в человеке сходятся все нити мироздания. Поэтому в мире нет ничего, что не касалось бы человека, и до чего ему не было бы дела. Известно, что простой взгляд, брошенный на какой – либо предмет, пусть незначительно, но меняет его. Это далеко не всегда человеком осознается, ведь он представляет собой нечто большее, чем просто сознание и физическое тело (например, бессознательное, открытое Фрейдом в ХХ век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 волновой природе зву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алеолог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Человек живет в мире, иными словами, без мира он жить не может. Поэтому вполне естественно предположить, что все окружающее приспособлено для человека и приносит ему какую – то пользу. В этом и состоит главный тезис энергоинформационного подхода к здоровью и жизни человека. Согласно энергоинформационному подходу Вселенная представляет собой единую энергию, которая может поддержать человека. Но когда люди спорят, оскорбляют друг друга, враждуют по любому поводу, - тот кто берет верх забирает энергию у побежденного. А это отдаляет его от источника мировой энергии, и в конечном итоге, ослабляет и подрывает здоровье. Поэтому важнейшим условием оздоровления человека является его духовное совершенствовани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природе все взаимосвязано. По одним и тем же законам живут три царства: растительное, животное и человеческое, Человек своей деятельностью влияет на природу, но и сам постоянно зависит от нее. В этом заключается единство мира. В каждой особи животного, растительного и минерального миров содержится также и духовное начало. И с точки зрения энергоинформационного подхода оно сопоставимо с духовным состоянием человека. Т.о., становится понятным значение для данного подхода главного правила тибетской медицины «На Земле нет ничего такого, что не могло бы быть лекарством»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огласно энергоинформационному подходу слово помимо смысловой нагрузки имеет волновую и энергоинформационную природу. Ничто не проходит бесследно, все отражается в едином информационном поле Земл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а функционирования всего мира лежит в сохранении энергии: сила действия равна силе противодействия. Поэтому любое слово, мысль несет в себе обратную силу, воздействие которой возвращается к автору бумерангом. Выдающийся психиатр В.М. Бехтерев всегда подчеркивал важность слова в лечении недугов, указывал, что если больному от беседы с врачом не становится легче, это не врач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язь голоса, любого звука, акустической вибрации с нервными центрами установлена еще в древности. Мы живем в океане различных звуков, и если даже на короткое время лишить человека вибраций (акустических колебаний воздуха), у него начнется расстройство психики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аже  обычные  звуки  имеют  лечебный  эффек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лияние  на  организм различных  звуков:</w:t>
      </w:r>
    </w:p>
    <w:p>
      <w:pPr>
        <w:pStyle w:val="Normal"/>
        <w:jc w:val="both"/>
        <w:rPr/>
      </w:pPr>
      <w:r>
        <w:rPr>
          <w:b/>
          <w:sz w:val="24"/>
        </w:rPr>
        <w:t>«А»</w:t>
      </w:r>
      <w:r>
        <w:rPr>
          <w:sz w:val="24"/>
        </w:rPr>
        <w:t xml:space="preserve">  -  Звук  «А»  заставляет  вибрировать  грудь  и  приводит  в  действие  всю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звуковую  гамму  в  организме,  дает  команду  всем  клеткам  настроиться  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боту.  В     то  же  время  происходит  углубление  дыхания  и  увеличени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требления  кислорода.</w:t>
      </w:r>
    </w:p>
    <w:p>
      <w:pPr>
        <w:pStyle w:val="Normal"/>
        <w:jc w:val="both"/>
        <w:rPr/>
      </w:pPr>
      <w:r>
        <w:rPr>
          <w:b/>
          <w:sz w:val="24"/>
        </w:rPr>
        <w:t>«О»</w:t>
      </w:r>
      <w:r>
        <w:rPr>
          <w:sz w:val="24"/>
        </w:rPr>
        <w:t xml:space="preserve">  -  При  звуке  «О»  вибрирует  грудь,  но  уменьшается  глубина  дыхания.</w:t>
      </w:r>
    </w:p>
    <w:p>
      <w:pPr>
        <w:pStyle w:val="Heading1"/>
        <w:jc w:val="both"/>
        <w:rPr/>
      </w:pPr>
      <w:r>
        <w:rPr/>
        <w:t xml:space="preserve">            </w:t>
      </w:r>
      <w:r>
        <w:rPr>
          <w:b w:val="false"/>
        </w:rPr>
        <w:t xml:space="preserve">Мантра  «ОУМ»  резко  уменьшает  глубину  дыхания,  а  звуки  «ООО-ХАМ»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казывают  выраженный  лечебный  эффект.</w:t>
      </w:r>
    </w:p>
    <w:p>
      <w:pPr>
        <w:pStyle w:val="Normal"/>
        <w:jc w:val="both"/>
        <w:rPr/>
      </w:pPr>
      <w:r>
        <w:rPr>
          <w:b/>
          <w:sz w:val="24"/>
        </w:rPr>
        <w:t>«Н»</w:t>
      </w:r>
      <w:r>
        <w:rPr>
          <w:sz w:val="24"/>
        </w:rPr>
        <w:t xml:space="preserve">  -  Звук  «Н»  заставляет  вибрировать  головной  мозг,  активизирует  правую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ловину  и  лечит  болезни  мозга,  а  также  стимулирует  интуитивны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цессы  и  творческие  способ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»  </w:t>
      </w:r>
      <w:r>
        <w:rPr>
          <w:sz w:val="24"/>
        </w:rPr>
        <w:t xml:space="preserve">-  Звук  «В»  исправляет  неполадки  в  нервной  системе,  головном  и  спинном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мозге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Е»  </w:t>
      </w:r>
      <w:r>
        <w:rPr>
          <w:sz w:val="24"/>
        </w:rPr>
        <w:t xml:space="preserve">-  Звук  «Е» - особый  вибрационный  звук.  Он  используется  практически  во  все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четаниях.  Этот  звук – чистильщик  нашего  организма  от  грязи.  Он  созда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округ  человека  энергоинформационный  барьер  для  защиты  о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энергоинформационного  загрязн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«М»  </w:t>
      </w:r>
      <w:r>
        <w:rPr>
          <w:sz w:val="24"/>
        </w:rPr>
        <w:t xml:space="preserve">-  Звук  «М» - замечательный  звук.  Не  случайно  одним  из  первых  слов  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жизни  ребенок  произносит  слово  «мама»:  этот  звук  определя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энергетическую  связь  матери  и  ребенка.  Если  нарушаются  вибрации эт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звука,  нужно  подумать  об  отношениях  матери  и  ребенка.  Этот  звук  -  любов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  покой. </w:t>
      </w:r>
    </w:p>
    <w:p>
      <w:pPr>
        <w:pStyle w:val="Normal"/>
        <w:jc w:val="both"/>
        <w:rPr/>
      </w:pPr>
      <w:r>
        <w:rPr>
          <w:b/>
          <w:sz w:val="24"/>
        </w:rPr>
        <w:t xml:space="preserve">«РЭ» </w:t>
      </w:r>
      <w:r>
        <w:rPr>
          <w:sz w:val="24"/>
        </w:rPr>
        <w:t>– Звуки  «РЭ»  помогают  снять  стрессы,  страхи,  заика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«ТЭ» </w:t>
      </w:r>
      <w:r>
        <w:rPr>
          <w:sz w:val="24"/>
        </w:rPr>
        <w:t xml:space="preserve">– Звуки  «ТЭ»  очищают  душу  от  тяжести,  укрепляют  сердечно-сосудистую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истему.</w:t>
      </w:r>
    </w:p>
    <w:p>
      <w:pPr>
        <w:pStyle w:val="Normal"/>
        <w:jc w:val="both"/>
        <w:rPr/>
      </w:pPr>
      <w:r>
        <w:rPr>
          <w:b/>
          <w:sz w:val="24"/>
        </w:rPr>
        <w:t xml:space="preserve">«У»  </w:t>
      </w:r>
      <w:r>
        <w:rPr>
          <w:sz w:val="24"/>
        </w:rPr>
        <w:t xml:space="preserve">-  Вызывает  колебания  в  глотке,  гортани.  Укрепляет  уверенность  в  свои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илах.</w:t>
      </w:r>
    </w:p>
    <w:p>
      <w:pPr>
        <w:pStyle w:val="Normal"/>
        <w:jc w:val="both"/>
        <w:rPr/>
      </w:pPr>
      <w:r>
        <w:rPr>
          <w:b/>
          <w:sz w:val="24"/>
        </w:rPr>
        <w:t>«СУ»</w:t>
      </w:r>
      <w:r>
        <w:rPr>
          <w:sz w:val="24"/>
        </w:rPr>
        <w:t xml:space="preserve"> - Вызывают  колебания  в  нижней  части  легких.</w:t>
      </w:r>
    </w:p>
    <w:p>
      <w:pPr>
        <w:pStyle w:val="Normal"/>
        <w:jc w:val="both"/>
        <w:rPr/>
      </w:pPr>
      <w:r>
        <w:rPr>
          <w:b/>
          <w:sz w:val="24"/>
        </w:rPr>
        <w:t xml:space="preserve">«Я»  </w:t>
      </w:r>
      <w:r>
        <w:rPr>
          <w:sz w:val="24"/>
        </w:rPr>
        <w:t xml:space="preserve">-  Звук  «Я»  укрепляет  уверенность  в  своих  силах.  На  звук  «Я»  работают  сем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флексов.  Этот  звук – резонатор  и  генератор  психологических  процессов,  он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осстанавливает  связь  через  разум  с  больными  органами.  Слово  «семья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ражает  эти  семь  воздействий,  гармонию  и  психическую  энергию.</w:t>
      </w:r>
    </w:p>
    <w:p>
      <w:pPr>
        <w:pStyle w:val="Normal"/>
        <w:jc w:val="both"/>
        <w:rPr/>
      </w:pPr>
      <w:r>
        <w:rPr>
          <w:b/>
          <w:sz w:val="24"/>
        </w:rPr>
        <w:t>«ХА-ХА,  ХО-ХО»</w:t>
      </w:r>
      <w:r>
        <w:rPr>
          <w:sz w:val="24"/>
        </w:rPr>
        <w:t xml:space="preserve">  -  Эти  звуки  по  преданию  древних,  изгоняют  духов  болезни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тому  что  мы  смеемся  над  ними  и  в  то  же  время  призываем  помощь  дл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чищения  души  и 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ледует  отметить,  что  лечебное  действие  различных  звуков  зависит  не  только  от  их  смысла,  но  и  от  характера  вибраций.</w:t>
      </w:r>
    </w:p>
    <w:p>
      <w:pPr>
        <w:pStyle w:val="Heading1"/>
        <w:jc w:val="both"/>
        <w:rPr/>
      </w:pPr>
      <w:r>
        <w:rPr/>
        <w:t>Смехотерапия  при  аллергии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Японские  исследователи  установили  факт  подавления  аллергии  длительным  смехом.  По  их  мнению,  смех  защищает  больных  от  стресса,  предохраняет  его  иммунную  систему  от  влияния  аллергенов  и  повышает  устойчивость  организма  к  их  воздействи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еханизм  странного  лечебного  эффекта  смеха  пока  неясен,  но  эта  неопределенность  нисколько  не  мешает  аллергикам  пользоваться  столь  доступным  «лекарством»  в  любых  дозах!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ежду  прочим,  в  последние  несколько  лет  в  Германии  появились  специализированные  магазины  для  больных  аллергией  и  астматиков.  В  них  продаются  пылесосы  без  мешков  для  пыли,  напольные  покрытия,  ковры  и  игрушки,  не  собирающие  пыль.  Не  остались  в  стороне  от  проблем  аллергиков  и  предприятия  общественного  питания:  они  предлагают  страждущим  посетителям  большой  выбор  блюд,  не  вызывающих  аллергии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рок  закончим  заговором,  настроем  на  положительные  эмоции  (под  классическую  музыку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тотренинг.  Настройка  на  день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Я медленно  считаю  до  5,  глядя  в  одну  точку,  вхожу  в  «нейтрал»  и  программа  дня  начинает  выполняться.  Вечером  я  медленно  просчитаю  в  обратном  порядке  и  вернусь  к  обычной  жизни,  но  моложе,  спокойнее,  увереннее  в  себе.  Ночью  сон  спокой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 справлюсь!  Все  будет  хорош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я  голова  легкая,  чистая,  светл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гкий  голод – приятное  чув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око  дышать  не  хоч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 делаю  свое  дело  с  удовольстви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о  прерываюсь  для  отдых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 спокойна  и  уравновешен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 меня  все  получиться  само 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бираю  точку,  чуть  выше  уровня  глаз,  смотрю  на  нее,  не  отводя  глаз,  и  не  моргая,  мысленно  считаю: 1,2,3,4,5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443"/>
      <w:pgMar w:left="1701" w:right="851" w:gutter="0" w:header="0" w:top="851" w:footer="720" w:bottom="90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121920</wp:posOffset>
              </wp:positionV>
              <wp:extent cx="1276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25pt;mso-wrap-distance-left:0pt;mso-wrap-distance-right:0pt;mso-wrap-distance-top:0pt;mso-wrap-distance-bottom:0pt;margin-top:-9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28:00Z</dcterms:created>
  <dc:creator>pc_5</dc:creator>
  <dc:description/>
  <cp:keywords/>
  <dc:language>en-US</dc:language>
  <cp:lastModifiedBy>User</cp:lastModifiedBy>
  <cp:lastPrinted>2007-04-27T15:53:00Z</cp:lastPrinted>
  <dcterms:modified xsi:type="dcterms:W3CDTF">2012-01-27T11:38:00Z</dcterms:modified>
  <cp:revision>17</cp:revision>
  <dc:subject/>
  <dc:title>Интегрированный урок</dc:title>
</cp:coreProperties>
</file>